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拟申报设置有关高等学校名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5"/>
        <w:gridCol w:w="2181"/>
        <w:gridCol w:w="2613"/>
        <w:gridCol w:w="1936"/>
        <w:gridCol w:w="2686"/>
        <w:gridCol w:w="2312"/>
      </w:tblGrid>
      <w:tr>
        <w:trPr>
          <w:trHeight w:val="11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建校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校基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学所在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申报事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学性质</w:t>
            </w:r>
          </w:p>
        </w:tc>
      </w:tr>
      <w:tr>
        <w:trPr>
          <w:trHeight w:val="12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厦门理工大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名大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12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术大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人民政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层次职业学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办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注：以上事项仅为向教育部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省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申请设置前公示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7:00Z</dcterms:created>
  <dc:creator>蔡惠仙</dc:creator>
  <dc:description/>
  <dc:language>en-US</dc:language>
  <cp:lastModifiedBy>Administrator</cp:lastModifiedBy>
  <dcterms:modified xsi:type="dcterms:W3CDTF">2025-10-15T07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4727B28E45BCBF9DEAE1BAF3ED50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