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49" w:after="0"/>
        <w:jc w:val="left"/>
        <w:textAlignment w:val="baseline"/>
        <w:rPr>
          <w:rFonts w:ascii="Times New Roman" w:hAnsi="Times New Roman" w:eastAsia="方正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山西省职业学校对接相关产业特色产业学院拟认定名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24"/>
        <w:gridCol w:w="6087"/>
      </w:tblGrid>
      <w:tr>
        <w:trPr>
          <w:trHeight w:val="6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学院名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企业（单位）</w:t>
            </w:r>
          </w:p>
        </w:tc>
      </w:tr>
      <w:tr>
        <w:trPr>
          <w:trHeight w:val="10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电力职业技术学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能源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北京华电伟业电力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西电建检修工程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西万腾鑫德新能源有限公司</w:t>
            </w:r>
          </w:p>
        </w:tc>
      </w:tr>
      <w:tr>
        <w:trPr>
          <w:trHeight w:val="25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工程科技职业大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元数智财税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国元专业服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大华会计师事务所（特殊普通合伙）山西分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国元会计师事务所（有限公司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云税友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财天下科技（山西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兆源绩效管理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国元财税法研究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国元工程项目管理咨询有限公司</w:t>
            </w:r>
          </w:p>
        </w:tc>
      </w:tr>
      <w:tr>
        <w:trPr>
          <w:trHeight w:val="4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临汾职业技术学院华翔装备制造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西华翔集团股份有限公司</w:t>
            </w:r>
          </w:p>
        </w:tc>
      </w:tr>
      <w:tr>
        <w:trPr>
          <w:trHeight w:val="13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省财政税务专科学校智慧财税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税友集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航天信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重力工程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世信资产评估有限公司</w:t>
            </w:r>
          </w:p>
        </w:tc>
      </w:tr>
      <w:tr>
        <w:trPr>
          <w:trHeight w:val="4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通用航空职业技术学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现代民航服务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北京首航环宇航空地面服务有限公司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吕梁职业技术学院氢能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鹏飞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金达煤化工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离柳煤焦集团有限公司</w:t>
            </w:r>
          </w:p>
        </w:tc>
      </w:tr>
      <w:tr>
        <w:trPr>
          <w:trHeight w:val="10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铁道职业技术学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轨道交通智能装备与运维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车太原机车车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铁电气化铁路运营管理有限公司太原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晋煤铁路物流有限公司</w:t>
            </w:r>
          </w:p>
        </w:tc>
      </w:tr>
      <w:tr>
        <w:trPr>
          <w:trHeight w:val="7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经贸职业学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“晋之源”农文旅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山西晋之源文化产业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太原市文化旅游投资集团有限公司</w:t>
            </w:r>
          </w:p>
        </w:tc>
      </w:tr>
      <w:tr>
        <w:trPr>
          <w:trHeight w:val="1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运城护理职业学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字口腔智造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西联袂义齿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运城市盐湖区圣华义齿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运城联袂医疗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北京联袂义齿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北京安世峘达科技有限公司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西华澳商贸职业学院跨境电商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华远陆港跨境电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口岸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聚合乘科技有限公司</w:t>
            </w:r>
          </w:p>
        </w:tc>
      </w:tr>
      <w:tr>
        <w:trPr>
          <w:trHeight w:val="7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西金融职业学院云会计财税共享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云会计财税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唐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智能科技有限公司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林业职业技术学院枣业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天娇红生物科技有限公司</w:t>
            </w:r>
          </w:p>
        </w:tc>
      </w:tr>
      <w:tr>
        <w:trPr>
          <w:trHeight w:val="10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水利职业技术学院水利财经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用友网络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道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万家寨引黄水务集团有限公司</w:t>
            </w:r>
          </w:p>
        </w:tc>
      </w:tr>
      <w:tr>
        <w:trPr>
          <w:trHeight w:val="4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工程职业学院数智冶金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建龙实业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建邦集团有限公司</w:t>
            </w:r>
          </w:p>
        </w:tc>
      </w:tr>
      <w:tr>
        <w:trPr>
          <w:trHeight w:val="15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职业技术学院数智制造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太原重型机械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潞安化工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葵智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众联亿诚科技有限公司</w:t>
            </w:r>
          </w:p>
        </w:tc>
      </w:tr>
      <w:tr>
        <w:trPr>
          <w:trHeight w:val="14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机电职业技术学院“山西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京东方”产业学院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京东方科技集团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京神州数码云科信息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因弗美讯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山西长治维特衡器有限公司</w:t>
            </w:r>
          </w:p>
        </w:tc>
      </w:tr>
    </w:tbl>
    <w:p>
      <w:pPr>
        <w:pStyle w:val="NoSpacingad81b47b67794c76b47179375858c8c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libri" w:hAnsi="Calibri" w:cs="Times New Roman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9:21Z</dcterms:created>
  <dc:creator>69021</dc:creator>
  <dc:description/>
  <dc:language>en-US</dc:language>
  <cp:lastModifiedBy>雷艳霞</cp:lastModifiedBy>
  <cp:lastPrinted>2025-10-10T09:13:00Z</cp:lastPrinted>
  <dcterms:modified xsi:type="dcterms:W3CDTF">2025-10-11T01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4E7FBB0BA4B259317F1A3AD25FC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4NDAyMWYxMzlmZWMyNjkwMDcwYWYxY2E4NGZmODUiLCJ1c2VySWQiOiIxNTg2MDU1MTc4In0=</vt:lpwstr>
  </property>
  <property fmtid="{D5CDD505-2E9C-101B-9397-08002B2CF9AE}" pid="5" name="commondata">
    <vt:lpwstr>commondata</vt:lpwstr>
  </property>
</Properties>
</file>