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49" w:after="0"/>
        <w:jc w:val="left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山西省职业学校对接第三批、第四批省级重点专业镇特色产业学院拟认定名单</w:t>
      </w:r>
    </w:p>
    <w:p>
      <w:pPr>
        <w:pStyle w:val="NoSpacingad81b47b67794c76b47179375858c8cb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48"/>
        <w:gridCol w:w="2865"/>
        <w:gridCol w:w="4196"/>
        <w:gridCol w:w="2021"/>
        <w:gridCol w:w="1907"/>
      </w:tblGrid>
      <w:tr>
        <w:trPr>
          <w:trHeight w:val="7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企业（单位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学院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接专业镇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工程职业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太原太钢大明金属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帝思曼特殊金属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杰智能科技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不锈钢（特钢）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不锈钢（特钢）专业镇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国际商务职业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经贸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小店区第一高级职业中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智林信息技术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乐村淘网络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数字经济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店数字经济专业镇</w:t>
            </w:r>
          </w:p>
        </w:tc>
      </w:tr>
      <w:tr>
        <w:trPr>
          <w:trHeight w:val="6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朔州职业技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西省畜牧兽医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右玉县职业中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山西祥和岭上农牧开发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山西绿源康达肉类食品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山西玉羊肉业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右玉县大西口农牧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右玉县宏宇牧业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右玉生态肉羊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右玉生态肉羊专业镇</w:t>
            </w:r>
          </w:p>
        </w:tc>
      </w:tr>
      <w:tr>
        <w:trPr>
          <w:trHeight w:val="3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药科职业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侯马市职业中专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山西旺龙药业集团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德康元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旺龙大药房连锁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康元电商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康元农林种植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侯马中医药康养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侯马中医药康养专业镇</w:t>
            </w:r>
          </w:p>
        </w:tc>
      </w:tr>
      <w:tr>
        <w:trPr>
          <w:trHeight w:val="9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城职业技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城县职业高级中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城县旭昇陶瓷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平市三馀堂琉璃工艺制品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城县乔氏琉璃非物质文化遗产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城陶瓷琉璃（珐华）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城陶瓷琉璃（珐华）专业镇</w:t>
            </w:r>
          </w:p>
        </w:tc>
      </w:tr>
      <w:tr>
        <w:trPr>
          <w:trHeight w:val="7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北机电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高科华杰光电科技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高科华兴电子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经开区光电装备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经开区光电装备专业镇</w:t>
            </w:r>
          </w:p>
        </w:tc>
      </w:tr>
      <w:tr>
        <w:trPr>
          <w:trHeight w:val="9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工程职业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忻州市工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平市职业中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佳诚液压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泰宝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东昌实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平煤机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平煤机专业镇</w:t>
            </w:r>
          </w:p>
        </w:tc>
      </w:tr>
      <w:tr>
        <w:trPr>
          <w:trHeight w:val="5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职业技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阳县职业中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心言生物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治市源生有机农林开发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顺麦丰农业电子商务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荣农业科技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乐归农业开发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阳木耳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阳木耳专业镇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汾职业技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隰县职业中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隰州野里垣土特产品开发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隰县玉露香梨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隰县玉露香梨专业镇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城职业技术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稷山县职业中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印刷发行行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城宝森制版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精睿印务股份有限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菜鸟供应链管理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稷山包装印刷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稷山包装印刷专业镇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卫生健康职业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同市卫生学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北岳神耆生物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源恒山黄芪文旅康养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源恒山黄芪文旅康养专业镇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财贸职业技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源县高级职业中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恒山文化旅游发展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强方特（大同）文化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源恒山黄芪文旅康养产业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源恒山黄芪文旅康养专业镇</w:t>
            </w:r>
          </w:p>
        </w:tc>
      </w:tr>
    </w:tbl>
    <w:p>
      <w:pPr>
        <w:pStyle w:val="NoSpacingad81b47b67794c76b47179375858c8cb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libri" w:hAnsi="Calibri" w:cs="Times New Roman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9:21Z</dcterms:created>
  <dc:creator>69021</dc:creator>
  <dc:description/>
  <dc:language>en-US</dc:language>
  <cp:lastModifiedBy>雷艳霞</cp:lastModifiedBy>
  <cp:lastPrinted>2025-10-10T09:13:00Z</cp:lastPrinted>
  <dcterms:modified xsi:type="dcterms:W3CDTF">2025-10-11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CB6EFC1246C5B433FB30BF2B04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4NDAyMWYxMzlmZWMyNjkwMDcwYWYxY2E4NGZmODUiLCJ1c2VySWQiOiIxNTg2MDU1MTc4In0=</vt:lpwstr>
  </property>
  <property fmtid="{D5CDD505-2E9C-101B-9397-08002B2CF9AE}" pid="5" name="commondata">
    <vt:lpwstr>commondata</vt:lpwstr>
  </property>
</Properties>
</file>