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both"/>
        <w:rPr>
          <w:rFonts w:ascii="Times New Roman" w:hAnsi="Times New Roman" w:eastAsia="方正黑体_GBK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  <w:lang w:eastAsia="zh-CN"/>
        </w:rPr>
        <w:t>附件</w:t>
      </w:r>
    </w:p>
    <w:p>
      <w:pPr>
        <w:pStyle w:val="Style15"/>
        <w:jc w:val="center"/>
        <w:rPr>
          <w:rFonts w:ascii="国标小标宋" w:hAnsi="国标小标宋" w:eastAsia="国标小标宋" w:cs="国标小标宋"/>
          <w:color w:val="000000"/>
          <w:sz w:val="36"/>
          <w:szCs w:val="36"/>
          <w:lang w:val="en-US" w:eastAsia="zh-CN"/>
        </w:rPr>
      </w:pPr>
      <w:r>
        <w:rPr>
          <w:rFonts w:eastAsia="国标小标宋" w:cs="国标小标宋" w:ascii="国标小标宋" w:hAnsi="国标小标宋"/>
          <w:color w:val="000000"/>
          <w:sz w:val="36"/>
          <w:szCs w:val="36"/>
          <w:lang w:val="en-US" w:eastAsia="zh-CN"/>
        </w:rPr>
        <w:t>2025</w:t>
      </w:r>
      <w:r>
        <w:rPr>
          <w:rFonts w:ascii="国标小标宋" w:hAnsi="国标小标宋" w:cs="国标小标宋" w:eastAsia="国标小标宋"/>
          <w:color w:val="000000"/>
          <w:sz w:val="36"/>
          <w:szCs w:val="36"/>
          <w:lang w:val="en-US" w:eastAsia="zh-CN"/>
        </w:rPr>
        <w:t>年度省级职业教育专业教学资源库拟认定名单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199"/>
        <w:gridCol w:w="1241"/>
        <w:gridCol w:w="2672"/>
        <w:gridCol w:w="3213"/>
        <w:gridCol w:w="1642"/>
      </w:tblGrid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序号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资源库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教育层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专业大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牵头学校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库负责人</w:t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专业教学资源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本科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大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工程科技职业大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红岩</w:t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卉生产与花艺专业教学资源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牧渔大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林业职业技术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艳霞</w:t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电厂及电力系统专业教学资源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动力与材料大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电力职业技术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俊秀</w:t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工程管理专业教学资源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大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城市职业技术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红梅</w:t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水电工程智能管理专业教学资源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大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水利职业技术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茹</w:t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专业教学资源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机电职业技术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沁军</w:t>
            </w:r>
          </w:p>
        </w:tc>
      </w:tr>
      <w:tr>
        <w:trPr>
          <w:trHeight w:val="65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（工业互联网方向）专业群教学资源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与信息大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经贸职业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才</w:t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技术专业教学资源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卫生大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护理职业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洁</w:t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艺术设计专业教学资源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艺术大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财贸职业技术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鉴</w:t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专业教学资源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与体育大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幼儿师范高等专科学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敏</w:t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训练专业群教学资源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与体育大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体育职业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斌</w:t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专业教学资源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专科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与体育大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国际商务职业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佳</w:t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宠物现代养殖技术专业教学资源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牧渔大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畜牧兽医学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益荣</w:t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施工专业群教学资源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大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城乡建设学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</w:t>
            </w:r>
          </w:p>
        </w:tc>
      </w:tr>
    </w:tbl>
    <w:p>
      <w:pPr>
        <w:pStyle w:val="Style15"/>
        <w:tabs>
          <w:tab w:val="clear" w:pos="420"/>
          <w:tab w:val="left" w:pos="4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538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大标宋简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国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方正大标宋简体;方正书宋_GBK" w:hAnsi="方正大标宋简体;方正书宋_GBK" w:eastAsia="方正大标宋简体;方正书宋_GBK" w:cs="方正大标宋简体;方正书宋_GBK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b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cs="Calibri;DejaVu Sans"/>
      <w:szCs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baixin</dc:creator>
  <dc:description/>
  <dc:language>en-US</dc:language>
  <cp:lastModifiedBy>baixin</cp:lastModifiedBy>
  <cp:lastPrinted>2025-09-26T07:03:00Z</cp:lastPrinted>
  <dcterms:modified xsi:type="dcterms:W3CDTF">2025-09-28T17:0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