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2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24"/>
        </w:rPr>
        <w:t>北京市职业教育专业布局体系清单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9"/>
        <w:gridCol w:w="1144"/>
        <w:gridCol w:w="1212"/>
        <w:gridCol w:w="2922"/>
        <w:gridCol w:w="1689"/>
        <w:gridCol w:w="2168"/>
      </w:tblGrid>
      <w:tr>
        <w:trPr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聚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领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产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重点行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典型职业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服务主要经济要素集聚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对应专业举例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精尖产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一代信息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通信网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联网工程技术人员；</w:t>
            </w:r>
            <w:r>
              <w:rPr>
                <w:rFonts w:eastAsia="仿宋_GB2312" w:cs="Times New Roman"/>
                <w:sz w:val="24"/>
                <w:szCs w:val="24"/>
              </w:rPr>
              <w:t>5G/6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工程技术人员；通信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联网应用技术；现代通信技术等</w:t>
            </w:r>
          </w:p>
        </w:tc>
      </w:tr>
      <w:tr>
        <w:trPr>
          <w:trHeight w:val="9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互联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化解决方案设计师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互联网运维员；工业互联网工程技术人员；工业互联网集成应用工程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互联网技术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化设计与制造技术；工业互联网应用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斗信息通信网络运行管理员；导航与位置服务工程技术员；无人机操控员；无人机航测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人机测绘技术；导航与位置服务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块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和云计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块链应用操作员；区块链工程技术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工程技术人员；数据分析处理工程技术人员；云计算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块链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技术；云计算技术应用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虚拟现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虚拟现实产品设计师；数字孪生应用技术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虚拟现实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孪生技术应用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技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训练师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成式人工智能系统应用员；生成式人工智能系统测试员；人工智能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工智能技术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成式人工智能技术应用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健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检验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化药品制造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胞免疫治疗产品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胞质检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药药理实验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抗体药物产品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样本存储与操作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合成制药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酵工程制药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因工程药品生产工；生物药品制造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未来科学城；怀柔科学城；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生物技术；合成生物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等</w:t>
            </w:r>
          </w:p>
        </w:tc>
      </w:tr>
      <w:tr>
        <w:trPr>
          <w:trHeight w:val="18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器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器械质检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用材料产品生产工；医学设备管理工程技术人员；康复辅助技术咨询师；无障碍环境改造设计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未来科学城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医疗装备技术；康复辅助器具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检验技师；影像技师；病理技师；智能检验设备工程师；互联网诊疗质控专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未来科学城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检验技术；医学影像技术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成电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成电路技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晶片加工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半导体分立器件和集成电路装调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半导体器件和集成电路测试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合物半导体材料制取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专用设备装调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半导体辅料制备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学仪器检查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空测试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纤光缆制造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半导体芯片制造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半导体特种工程制造工；集成电路装调工；集成电路测试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成电路技术；微电子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工程技术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能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氢能、储能、光伏、清洁利用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能电站运维管理员；光伏电站电气安装与调试师；氢燃料电池装配与维护技术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未来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力储能技术；光伏工程技术；氢能技术应用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环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环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保护工程技术人员；环境治理服务人员；绿色展示设计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工程技术；生态保护技术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智能网联汽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、智能网联汽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网联汽车测试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动力电池测试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动力电池系统检测维修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硬件装调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充电桩安装检修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高压部件检测维修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网联汽车装调运维员；自动驾驶安全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未来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网联汽车技术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能源汽车技术；汽车智能技术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制造与装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器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系统运维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操作维修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系统操作员；具身机器人工程技术人员；服务机器人工程技术人员；机器人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机器人技术；机器人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身机器人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终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硬件装调员；电子电路设计师；嵌入式系统设计工程技术人员；物联网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未来科学城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产品开发；嵌入式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商业航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航空工程技术人员；航空器机械维护员；航空器外场维护员；飞机外场调试与维护员；航空仪表装配工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航空发动机维修；飞机设备维修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空安全与技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人机装调检修工；低空飞行管制员；低空空域管理员；飞行器安全检测员；无人机群飞行规划员；无人机安全管理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空安全与技术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人机应用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制造信息应用系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硬件装调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设备机械装校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激光设备安装调试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视觉系统运维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材制造设备操作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制造系统运维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工序数控机床操控调整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床装调维修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用数控机床操控调整工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设备安装工；智能制造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经济技术开发区；中关村国家自主创新示范区；未来科学城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材制造技术；智能机电技术；电气自动化技术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米材料、生物医用材料、</w:t>
            </w:r>
            <w:r>
              <w:rPr>
                <w:rFonts w:eastAsia="仿宋_GB2312"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材料等方向制备工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应用技术人员；材料检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怀柔科学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工程技术；复合材料智能制造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检测认证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检验员；产品质量检验工程技术人员；检验检测管理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北京城市副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技术；食品检验检测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咨询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经纪人；知识产权顾问；成果转化专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北京城市副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技术与设计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信息模型技术员；智能建筑系统设计师；工业设计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建造技术；智慧城市管理技术；工程测量技术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服务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传输、软件和信息技术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技术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媒体技术专业人员；游戏设计人员；动画设计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北京城市副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媒体技术；游戏艺术设计；动漫制作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联网及相关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密码技术应用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与信息安全管理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安全等级保护测评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网智能运维员；信息和通信工程技术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北京城市副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安全技术应用；计算机网络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开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软件工程技术人员；计算机软件测试员；计算机程序设计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关村国家自主创新示范区；北京城市副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互联应用技术；软件技术；移动应用开发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商贸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会展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展策划专业人员；陈列展览设计人员；会展服务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展策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发零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联网营销师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师；数字化管理师；跨境电商运营管理师；直播运营专员；选品采购主管；会计专业人员；财务主管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；商务数据分析管理；直播电商；跨境电子商务；国际商务；大数据与会计；大数据与财务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司法鉴定人员；司法信息安全管理人员；仲裁、调解及辅助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司法鉴定；司法信息安全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化人力资源和培训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指导员；人力资源管理专业人员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服务专业人员；园区管理专业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（北京）人力资源服务产业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管理；职业指导；企业数字化管理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物流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链管理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链管理师；智慧仓运维员；物流服务师；仓储物流服务人员；邮政和快递服务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链运营；现代物流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运输综合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铁路车站货运服务员；道路运输服务人员；民航货运员；运输调度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铁道运输服务；道路运输管理；民航运输服务等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货币金融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碳金融交易员；金融数据产品经理；基金销售人员；客户经理；金融科技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；金融科技应用；信用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本市场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财专员；营销人员；结算人员；保险核保专业人员；保险理赔专业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城市副中心；国家临空经济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险实务；证券实务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品质民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生活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照护师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陪诊师；中药调剂员；中医技师；保健调理师；眼镜验光师；心理咨询师；口腔医学技术技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津冀养老服务改革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治疗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；临床医学；心理咨询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养老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养老护理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老年人能力评估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养老顾问；养老服务师；照护管理师；驿站站长；养老机构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康养运营管理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津冀养老服务改革示范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养照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健康养老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育幼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婴幼儿发展引导员；</w:t>
            </w: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育师；健康照护师；育婴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婴幼儿托育；幼儿保育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家政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政服务员；家庭成员照护；家宴策划与组织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家政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娱乐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媒体信息制作及管理人员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美技术人员；戏曲演员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摄影师；摄像师；文物保护师；文创产品策划运营师；视觉设计师；工艺美术设计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员；京式旗袍打版师与制作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媒体艺术设计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美技术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影视多媒体技术；文物修复与保护；工艺美术设计；服装设计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旅游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旅游咨询员；研学旅游指导师；旅行社计调；中式烹调师；中式面点师；西式冷菜师；西式热菜师；宴会策划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旅游技术；研学旅行服务；旅游英语；餐饮智能管理；中西餐烹饪；酒店管理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体育指导员；运动员；社会体育活动组织管理人员；教练员；裁判员；户外领队；营地指导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体育；运动训练；体育运营管理等</w:t>
            </w:r>
          </w:p>
        </w:tc>
      </w:tr>
      <w:tr>
        <w:trPr>
          <w:trHeight w:val="1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居民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殡仪服务员；公墓管理员；婚介师；婚礼策划师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殡葬技术；陵园服务与管理；婚姻服务等</w:t>
            </w:r>
          </w:p>
        </w:tc>
      </w:tr>
      <w:tr>
        <w:trPr>
          <w:trHeight w:val="3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公共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设施运行与安全管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保护服务人员；安全工程技术人员；水利工程管理工程技术人员；电力供应服务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安防运营管理；市政工程技术；智慧水利技术；供用电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治理与出行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行监测；车站站务员；车站综控员；城市轨道交通检修工；铁路车站行车作业员；道路与桥梁工程技术人员；高速公路信息人员；港口调度员；空中乘务员；机场地面服务保障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轨道交通运营管理；智能交通技术；道路与桥梁工程技术；高速铁路客运服务；港口与航运管理；空中乘务；机场运行服务；民航安全技术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事务服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管理员；城市管理网格员；公共事务管理员；青年工作；党务工作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—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管理；公共事务管理；青少年工作；党务工作等</w:t>
            </w:r>
          </w:p>
        </w:tc>
      </w:tr>
      <w:tr>
        <w:trPr>
          <w:trHeight w:val="9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农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色生态农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食品安全管理师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技术人员；生态修复工程师；种子繁育工；植物繁育员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生产服务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中关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质量与安全；园艺技术；生态农业技术；园林技术；种子生产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畜牧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宠物健康护理员；宠物医师；服务犬驯养师；畜禽种苗繁育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中关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宠物医疗技术；动物医学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休闲农业与乡村旅游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休闲农业服务员；农产品品牌管理人员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中关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休闲农业经营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注：表中标</w:t>
      </w:r>
      <w:r>
        <w:rPr>
          <w:rFonts w:eastAsia="仿宋_GB2312" w:cs="Times New Roman"/>
          <w:szCs w:val="24"/>
        </w:rPr>
        <w:t>*</w:t>
      </w:r>
      <w:r>
        <w:rPr>
          <w:rFonts w:ascii="Times New Roman" w:hAnsi="Times New Roman" w:cs="Times New Roman" w:eastAsia="仿宋_GB2312"/>
          <w:szCs w:val="24"/>
        </w:rPr>
        <w:t>为急需紧缺岗位及相关急需紧缺专业举例，</w:t>
      </w:r>
      <w:r>
        <w:rPr>
          <w:rFonts w:ascii="宋体;方正书宋_GBK" w:hAnsi="宋体;方正书宋_GBK" w:cs="宋体;方正书宋_GBK"/>
          <w:szCs w:val="24"/>
        </w:rPr>
        <w:t>※</w:t>
      </w:r>
      <w:r>
        <w:rPr>
          <w:rFonts w:ascii="Times New Roman" w:hAnsi="Times New Roman" w:cs="Times New Roman" w:eastAsia="仿宋_GB2312"/>
          <w:szCs w:val="24"/>
        </w:rPr>
        <w:t>为前瞻性专业举例。</w:t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6">
    <w:name w:val="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方正书宋_GBK" w:hAnsi="宋体;方正书宋_GBK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cs="宋体;方正书宋_GBK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方正书宋_GBK" w:hAnsi="宋体;方正书宋_GBK" w:cs="宋体;方正书宋_GBK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16:00Z</dcterms:created>
  <dc:creator>wcf</dc:creator>
  <dc:description/>
  <dc:language>en-US</dc:language>
  <cp:lastModifiedBy>罗芳</cp:lastModifiedBy>
  <cp:lastPrinted>2021-07-06T00:11:00Z</cp:lastPrinted>
  <dcterms:modified xsi:type="dcterms:W3CDTF">2025-06-23T10:54:06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