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拟同意设置本科高等学校名单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971"/>
        <w:gridCol w:w="1664"/>
        <w:gridCol w:w="1531"/>
      </w:tblGrid>
      <w:tr>
        <w:trPr>
          <w:trHeight w:val="7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设置事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所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省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办学性质</w:t>
            </w:r>
          </w:p>
        </w:tc>
      </w:tr>
      <w:tr>
        <w:trPr>
          <w:trHeight w:val="8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设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湾区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广东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8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设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东方理工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浙江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民办</w:t>
            </w:r>
          </w:p>
        </w:tc>
      </w:tr>
      <w:tr>
        <w:trPr>
          <w:trHeight w:val="8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设立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海南警察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海南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8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设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戏剧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陕西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8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设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塔里木理工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新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维吾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自治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民办</w:t>
            </w:r>
          </w:p>
        </w:tc>
      </w:tr>
      <w:tr>
        <w:trPr>
          <w:trHeight w:val="8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西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藏农牧学院更名为西藏农牧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西藏自治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设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理工职业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新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维吾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自治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设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陕西工业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陕西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设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重庆工业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重庆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设立九江科技职业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江西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民办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80"/>
      <w:outlineLvl w:val="1"/>
    </w:pPr>
    <w:rPr>
      <w:rFonts w:eastAsia="楷体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22:00Z</dcterms:created>
  <dc:creator>fl</dc:creator>
  <dc:description/>
  <dc:language>en-US</dc:language>
  <cp:lastModifiedBy>尹瑜瑜</cp:lastModifiedBy>
  <cp:lastPrinted>2025-06-10T09:30:00Z</cp:lastPrinted>
  <dcterms:modified xsi:type="dcterms:W3CDTF">2025-06-11T01:15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5E6B4E0D142A3A921517E6CA0269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QwZTljYWI0MjE0ODhkZTI3Njk5MmQxYWE3NTdhMGEiLCJ1c2VySWQiOiIxNTk1MDkxMzY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