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批县域产教融合体培育项目名单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54"/>
        <w:gridCol w:w="2359"/>
        <w:gridCol w:w="3480"/>
        <w:gridCol w:w="2700"/>
        <w:gridCol w:w="2400"/>
        <w:gridCol w:w="2712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融合体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牵头政府有关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牵头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牵头企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kern w:val="0"/>
                <w:sz w:val="24"/>
                <w:lang w:bidi="ar"/>
              </w:rPr>
              <w:t>牵头普通高等学校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蒙城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绿色食品产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蒙城县科技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蒙城建筑工业中等专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精益诚食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食品生物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蒙城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能源汽车行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蒙城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亳州汽车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江淮安驰汽车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汽车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宁国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宁国市市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宁国市经开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材料工程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鼎密封件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机电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歙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经开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行知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德伯杰机电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业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电子电路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广德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机械电子工程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/>
                  <w:color w:val="000000"/>
                  <w:kern w:val="0"/>
                  <w:sz w:val="24"/>
                  <w:lang w:bidi="ar"/>
                </w:rPr>
                <w:t>广德宝达精密电路有限公司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州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无人机产教融合共同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州区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计算机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市极飞农业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州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老年康养产教融合共同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州区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计算机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市颍州区佑一康复医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南陵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南陵县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县经济开发区、县教育局、县科技局、县人社局、县发改委、县工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科微至物流装备制造有限公司、国家邮政局发展研究中心、安徽舜富精密科技股份有限公司、安徽码上到智能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泾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泾县泵阀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泾县教育体育局、泾县科技商务工业信息化局、泾县人力资源和社会保障局、泾县经济开发区管委会、泾县财政局、泾县发展和改革委员会、泾县总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卧龙泵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工业学校、南通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铜陵市义安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铜陵市义安区新材料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铜陵市义安区经济开发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业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富乐德长江半导体材料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铜陵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市高新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高新区南岗科技园装备制造类人才培养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塘岗中心（合肥高新区南岗科技园管理委员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通用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长安汽车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通用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岳西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岳西县文旅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岳西文体局、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大别山科技学校、岳西技工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云上文旅集团安徽云旅智能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商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“功能膜”产业链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经开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巨泰视显光电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恺风沃福机械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恺风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沃福机械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西京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望江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皖江中等专业学校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雷泽文化有限公司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望江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皖江中等专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雷泽文化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望江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皖江中等专业学校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望江县慧兰挑花工艺品有限公司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望江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庆皖江中等专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望江县慧兰挑花工艺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当代职业技术学校机械加工行业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当代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太湖光华铝业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明光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继电器产业链研发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明光市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市机械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明光三友电力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城市职业学院、安徽审计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界首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电动车电池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界首市高新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科技工程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南都华拓新能源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市经济循环园区、肥东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理工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奔图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巢湖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直播电商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电商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理工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禾冉创业投资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农村电商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商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际商务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声浪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市颍东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东物流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东区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圆顺通物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师范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湾沚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湾沚区文旅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京师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月上西河（芜湖）文化旅游投资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山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当涂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当涂县智能家电产业集群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当涂经济开发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当涂经贸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奥克斯智能电气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马鞍山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上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上县服装行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颍上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上县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威莲服饰智能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农业大学纺织服装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五河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五河县新材料、新能源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五河县教育局、五河县园区和招商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五河县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先导新材料有限公司、安徽鸿霖复合材料有限公司、恒万新能源（五河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固镇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固镇县人工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固镇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固镇县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芯人工智能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蚌埠城市轨道交通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怀远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怀远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怀远经济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怀远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诺博汽车橡塑（安徽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蚌埠城市轨道交通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能源汽车零部件装配融合共同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肥西师范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锦瑞汽车部件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汽车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东至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绿化化工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东至县经开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池州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华尔泰化工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池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东至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寻味东至”电商直播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东至县张溪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池州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池州溪小镇网络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池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南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南农产品检测与溯源产教联盟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南县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南农林科技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尚聚（安徽）生态农业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师范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高端装备制造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方正仿宋_GBK" w:hAnsi="方正仿宋_GBK" w:cs="方正仿宋_GBK"/>
                  <w:color w:val="000000"/>
                  <w:kern w:val="0"/>
                  <w:sz w:val="24"/>
                  <w:lang w:bidi="ar"/>
                </w:rPr>
                <w:t>肥东县教育体育局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水利水电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晶科能源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智慧商贸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东县商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水利水电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永辉超市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农业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现代农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高级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笑果农牧产业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轴承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经济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高级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四联机械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婴幼儿照护产教融合共同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灵璧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灵璧师范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幼儿园及婴幼儿托育机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砀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砀山县现代农艺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砀山教育局、砀山县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砀山县铁路中等专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百思农农业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泗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泗县装备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泗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环保工程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家瑞轴承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埇桥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高新区装备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市高新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宿州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宿杭之光光电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埇桥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高新区数字产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市高新技术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宿州工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和君纵达数据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埇桥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埇桥区电商数字经济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埇桥区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应用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云伙计电子商务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幼儿保育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师范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博顿幼儿教育集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澳科技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机电技术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师范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海尚变频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澳科技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新能源汽车运用与维护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萧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艺术中等专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江苏淮海新能源车辆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宿州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旌德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旌德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旌德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旅游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黄山胶囊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邱县智能装备制造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高新区霍邱县现代产业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西经济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雷利智能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防科技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县智能制造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县科技工业信息化局、霍山县人社局、霍山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应流机电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防科技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县文化旅游服务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县文旅局、霍山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山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迎驾文旅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数智信息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现代产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人和数据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防科技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幼儿教育县域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江幼教集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幼儿师范高等专科学校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电商融创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科商经信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三个农民电子商务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汽车维修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现代产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梅山湖汽车服务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国防科技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县智能制造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现代产业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金寨祥拓金属制品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舒城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舒城县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舒城县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舒城职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东超五金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业经济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叶集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叶集区新能源汽车行业县域产教融合共同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叶集区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西当代职业中专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市叶集区俊涛车业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裕安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裕安区新能源汽车零部件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六安高新技术产业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六安天河职业中专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今飞汽车零部件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西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临泉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临泉县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临泉县经济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北经济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立讯精密工业（安徽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东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东绿色食品产业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阜阳颍东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健诺生物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东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颍东区化工新材料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颍东化工园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阜阳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昊源化工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联合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州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生物医药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市高新技术产业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美诺华药业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宣城校区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广德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智慧康养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广德经济开发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宣城职业技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广德长三角康养基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绩溪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绩溪县装备制造产业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绩溪县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徽州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小小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繁昌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乡村研学教育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繁昌区农村农业局（原繁昌县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高级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繁昌县茶冲女子香草专业合作社（国家级农民示范合作社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濉溪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濉溪县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濉溪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濉溪职业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基电池箔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北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巢湖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巢湖市机电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巢湖市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市工程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菲利克斯电子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巢湖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经济贸易科技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格力电器（合肥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汽车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托育服务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卫生健康委员会、肥西县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省肥西师范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学前教育发展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师范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经济技术开发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经开区新能源汽车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经开区、社会发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城市管理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蔚来汽车科技（安徽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汽车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庐江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庐江县电子信息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庐江县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商贸科技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凯尔通讯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工业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智能制造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教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向远轨道交通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英哈德智能装备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淮南师范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临泉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临泉县经开区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临泉县经济开发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北经济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立讯精密工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含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含山县汽车零部件产业集群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含山经济开发区管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含山电子工程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特精密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马鞍山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肥西县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肥西经济开发区管理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徽商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平安长丰”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长丰县司法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警官职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合肥指南针电子科技有限责任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邱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邱县现代服务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霍邱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皖西经济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雷利智能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警官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潜山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潜山市数智旅游业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潜山市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天柱山旅游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中新云计算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警官职业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椒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椒县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滁州市应用技术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全柴动力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机电职业技术学院、安徽商贸职业技术学院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和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和县绿色食品加工产业集群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和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马鞍山幼儿师范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马鞍山马商食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湾沚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全民健身健康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湾沚区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芜湖医药卫生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泰康教育投资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利辛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利辛现代农业县域产教融合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利辛县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亳州新能源学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欣浩翔食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 w:eastAsia="方正小标宋_GBK" w:cs="方正小标宋_GBK"/>
          <w:sz w:val="36"/>
          <w:szCs w:val="28"/>
        </w:rPr>
      </w:pPr>
      <w:r>
        <w:rPr>
          <w:rFonts w:eastAsia="方正小标宋_GBK" w:cs="方正小标宋_GBK" w:ascii="方正仿宋_GBK" w:hAnsi="方正仿宋_GBK"/>
          <w:sz w:val="36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1FbTusn7LWe7O0gvA4MiAAlV8GYDeuK-LplfZ_GFwTZVfWOb4a-4SXv5cR77z70" TargetMode="External"/><Relationship Id="rId3" Type="http://schemas.openxmlformats.org/officeDocument/2006/relationships/hyperlink" Target="https://www.baidu.com/link?url=3LeZetxmvpCzW4YcHSbBe2wgtsQCsTgf9AB0E8QUXXmAEB-_OOKvyIv8IfhnZJJ48cod-nnXso29dJHz4mQDaGGPTbfXzHrzzELQMZvUNui7yHnM3ABy3e7u0u9dnebdnZsa8qCVDpg5GgRK9lnoxg0tAbBeXIt5QPtTi91P9ZECRrxDKnjCU01fiW_dBo4eM5ApKdhCxPaEfdBq-gqw8ilakMuVxEHHRTpYO-yNla-MZHun3WxWCQeBfwFRHRnLdhtUZn-Tm7_u0o-8nR2XHa&amp;wd=&amp;eqid=af7beef2000787f30000000567209e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测试账号</dc:creator>
  <dc:description/>
  <dc:language>en-US</dc:language>
  <cp:lastModifiedBy>谢鹏杰</cp:lastModifiedBy>
  <cp:lastPrinted>2012-07-25T03:25:00Z</cp:lastPrinted>
  <dcterms:modified xsi:type="dcterms:W3CDTF">2025-03-19T03:27:43Z</dcterms:modified>
  <cp:revision>2</cp:revision>
  <dc:subject/>
  <dc:title>关于行业产教融合共同体首批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AF0A53544CCE969655F7B405F7C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WJhNzYwM2M4N2Q2OGIyZTFlY2NjYTUxYzgzZDg0MjEiLCJ1c2VySWQiOiI1OTIyOTA5NTEifQ==</vt:lpwstr>
  </property>
</Properties>
</file>