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批行业产教融合共同体中期评估结果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71"/>
        <w:gridCol w:w="2169"/>
        <w:gridCol w:w="1884"/>
        <w:gridCol w:w="1344"/>
        <w:gridCol w:w="780"/>
      </w:tblGrid>
      <w:tr>
        <w:trPr>
          <w:tblHeader w:val="true"/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共同体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牵头企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牵头职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333333"/>
                <w:kern w:val="0"/>
                <w:sz w:val="24"/>
                <w:lang w:bidi="ar"/>
              </w:rPr>
              <w:t>牵头高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评估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智能装备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埃夫特智能装备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新能源与智能网联汽车智慧流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奇瑞控股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商贸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机器人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芜湖机器人产业发展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机电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长三角新能源汽车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国轩电池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交通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中国无人化农业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中科智能感知科技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智慧数字财经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航天信息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商贸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全媒体直播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北京惠买在线网络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新能源汽车与智能网联汽车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蔚来汽车科技（安徽）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工商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增材制造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春谷</w:t>
            </w: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D</w:t>
            </w: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打印智能装备产业技术研究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机电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工程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数字基础设施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浪潮云洲工业互联网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网络技术</w:t>
            </w: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+</w:t>
            </w: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锐捷网络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商贸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智慧环境检测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元琛环保科技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讯飞星火（认知大模型）数字生态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讯飞智元信息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</w:t>
            </w: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BIM</w:t>
            </w: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技术应用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中国中建设计研究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阜阳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上海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空天地信息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北京弘象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工业经济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智能供应链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中外运物流华中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徽商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婴幼儿照护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湖南金职伟业母婴护理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城市管理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云南工商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长三角智慧司法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皖中集团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警官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上海政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长三角化工新材料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中安联合煤化有限责任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淮南联合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长三角（安徽）新一代</w:t>
            </w: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CPS</w:t>
            </w: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信息 技术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拓发信息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</w:rPr>
              <w:t>安徽工商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临床试验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北京卓越天使医药科技发展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庆医药高等专科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蚌埠医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长三角健康食品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盼盼食品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滁州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高端化工材料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铜陵化学工业集团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铜陵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皖西南生物医药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联环药业（安庆）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庆医药高等专科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庆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西山药库健康产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九仙尊霍山石斛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皖西卫生职业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中医药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新能源汽车后市场服务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开沃汽车（淮南）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淮南联合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新型玻璃制造装备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蚌埠凯盛工程技术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电子信息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智能家电制造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博西华家用电器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滁州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全国汽车模具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鲲鹏装备模具制造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滁州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化工合成材料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碳鑫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淮北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淮北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数控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奥克斯智能电气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马鞍山工业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汽车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马钢集团物流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马鞍山理工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皖江工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智能传感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蚌埠日月仪器研究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电子工程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蚌埠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现代医药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贝克制药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阜阳市医药科技工程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阜阳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阜阳市现代畜牧产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快乐农牧科技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省阜阳农业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皖西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光伏新能源行业产教融合共同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合肥晶澳太阳能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新闻出版职业技术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cs="方正仿宋_GBK" w:ascii="方正仿宋_GBK" w:hAnsi="方正仿宋_GBK"/>
                <w:color w:val="333333"/>
                <w:kern w:val="0"/>
                <w:sz w:val="24"/>
                <w:lang w:bidi="ar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庆绿色纸塑行业产教融合联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庆市芊芊科技包装股份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怀宁县中等专业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安庆师范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333333"/>
                <w:sz w:val="24"/>
              </w:rPr>
            </w:pPr>
            <w:r>
              <w:rPr>
                <w:rFonts w:ascii="方正仿宋_GBK" w:hAnsi="方正仿宋_GBK" w:cs="方正仿宋_GBK"/>
                <w:color w:val="333333"/>
                <w:kern w:val="0"/>
                <w:sz w:val="24"/>
                <w:lang w:bidi="ar"/>
              </w:rPr>
              <w:t>不合格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测试账号</dc:creator>
  <dc:description/>
  <dc:language>en-US</dc:language>
  <cp:lastModifiedBy>谢鹏杰</cp:lastModifiedBy>
  <cp:lastPrinted>2012-07-25T03:25:00Z</cp:lastPrinted>
  <dcterms:modified xsi:type="dcterms:W3CDTF">2025-03-19T06:43:39Z</dcterms:modified>
  <cp:revision>2</cp:revision>
  <dc:subject/>
  <dc:title>关于行业产教融合共同体首批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AF0A53544CCE969655F7B405F7C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WJhNzYwM2M4N2Q2OGIyZTFlY2NjYTUxYzgzZDg0MjEiLCJ1c2VySWQiOiI1OTIyOTA5NTEifQ==</vt:lpwstr>
  </property>
</Properties>
</file>