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参展报名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77"/>
        <w:gridCol w:w="1155"/>
        <w:gridCol w:w="630"/>
        <w:gridCol w:w="916"/>
        <w:gridCol w:w="2051"/>
      </w:tblGrid>
      <w:tr>
        <w:trPr>
          <w:trHeight w:val="65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6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4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4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11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出主要内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格后请附上展位设计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请认真填写，校联会将审核是否予以参展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展板内容：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实物内容：</w:t>
            </w:r>
          </w:p>
        </w:tc>
      </w:tr>
      <w:tr>
        <w:trPr/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519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价格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展出面积</w:t>
            </w:r>
          </w:p>
        </w:tc>
      </w:tr>
      <w:tr>
        <w:trPr>
          <w:trHeight w:val="1757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个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长，近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，包括背景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（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）、地毯、灯具、桌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（长条桌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0.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含白色桌布；圆桌：直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㎝ 高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㎝）、椅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把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V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准电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；背景板自行设计，主办方统一制作，参展单位自行布展。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液晶电视含支架另行收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可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盘）</w:t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311525" cy="23628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152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（院校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（企业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方米</w:t>
            </w:r>
          </w:p>
        </w:tc>
      </w:tr>
      <w:tr>
        <w:trPr>
          <w:trHeight w:val="1641" w:hRule="atLeast"/>
        </w:trPr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汇款信息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账户名：北京中教仪国际会展有限公司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</w:rPr>
              <w:t>账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1156264797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行：中国银行北京金融中心支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中教仪国际会展有限公司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崔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0-59893168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2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uiyi@china-didac.com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27:41Z</dcterms:created>
  <dc:creator>wr</dc:creator>
  <dc:description/>
  <dc:language>en-US</dc:language>
  <cp:lastModifiedBy>校联会秘书处</cp:lastModifiedBy>
  <cp:lastPrinted>2024-12-09T09:52:00Z</cp:lastPrinted>
  <dcterms:modified xsi:type="dcterms:W3CDTF">2025-01-10T08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286EDEF8A472EA549AD2DFA20207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hZmY2OThlYmY3NTFkMWMzNTM4NzAxMzA3NDhiMzkiLCJ1c2VySWQiOiI2ODc5NjQ3N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