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黑体;方正黑体_GBK" w:cs="仿宋_GB2312;方正仿宋_GBK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安徽省第二批市域产教联合体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立项名单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57"/>
        <w:gridCol w:w="953"/>
        <w:gridCol w:w="1630"/>
        <w:gridCol w:w="1569"/>
        <w:gridCol w:w="2366"/>
      </w:tblGrid>
      <w:tr>
        <w:trPr>
          <w:tblHeader w:val="true"/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体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园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企业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域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经济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电子信息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北方微电子研究院集团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人工智能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高新区霍邱现代产业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六安技师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雷利智能科技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新能源汽车现代产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高新技术产业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沃汽车（淮南）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经济技术开发区产教融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经济技术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盛重工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别山区域智能制造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经济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防科技职业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应流集团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“霍山石斛”高质量发展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霍山经济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药霍山石斛科技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经济开发区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经济技术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精工钢结构（集团）股份有限公司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双凤经开区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长丰（双凤）经济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商职业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荣事达电子电器集团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（蜀山经开）数字经济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合肥蜀山经济技术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智能软件园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新能源汽车与智能制造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高新技术产业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经济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长安汽车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循环经济示范园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循环经济示范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利水电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晶科有限公司</w:t>
            </w:r>
          </w:p>
        </w:tc>
      </w:tr>
      <w:tr>
        <w:trPr>
          <w:trHeight w:val="11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机器人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经济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机电职业技术学院、安徽商贸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机器人产业发展集团有限公司</w:t>
            </w:r>
          </w:p>
        </w:tc>
      </w:tr>
      <w:tr>
        <w:trPr>
          <w:trHeight w:val="11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经济技术开发区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经济技术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芯电子科技股份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新能源应用技术产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高新技术产业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理士新能源发展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高新技术产业开发区生物医药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高新技术产业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医药高等专科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普利药业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高新技术产业开发区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高新技术产业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曙光化工集团</w:t>
            </w:r>
          </w:p>
        </w:tc>
      </w:tr>
      <w:tr>
        <w:trPr>
          <w:trHeight w:val="11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新能源汽车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高新技术产业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商贸职业技术学院、安徽机电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瑞控股集团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高新技术开发区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高新技术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信息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立讯精密工业有线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汽车零部件产教融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经济技术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机电职业技术学院、安徽材料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鼎密封件股份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新能源市域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经济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机械电子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德微电源科技（广德）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新桥国际产业园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市寿县新桥国际产业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交通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达因汽车空调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安徽）自由贸易试验区芜湖片区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安徽）自由贸易试验区芜湖片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港口集团芜湖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智能网联汽车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三山经济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扬子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瑞控股集团有限公司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域产教联合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经济开发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精达特种电磁线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23:39Z</dcterms:created>
  <dc:creator>enlog</dc:creator>
  <dc:description/>
  <dc:language>en-US</dc:language>
  <cp:lastModifiedBy>ZC</cp:lastModifiedBy>
  <dcterms:modified xsi:type="dcterms:W3CDTF">2024-10-25T11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F35254ACF419DA9A8EA93237449E3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