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Cs w:val="32"/>
          <w:lang w:val="en-US" w:eastAsia="zh-CN"/>
        </w:rPr>
        <w:t>附件</w:t>
      </w:r>
      <w:r>
        <w:rPr>
          <w:rFonts w:cs="方正仿宋_GBK" w:ascii="方正仿宋_GBK" w:hAnsi="方正仿宋_GBK"/>
          <w:b/>
          <w:bCs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首批市域产教联合体验收结果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2"/>
        <w:gridCol w:w="947"/>
        <w:gridCol w:w="1776"/>
        <w:gridCol w:w="1282"/>
        <w:gridCol w:w="1977"/>
        <w:gridCol w:w="929"/>
      </w:tblGrid>
      <w:tr>
        <w:trPr>
          <w:trHeight w:val="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联合体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推荐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依托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牵头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bidi="ar"/>
              </w:rPr>
              <w:t>牵头企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lang w:val="en-US" w:eastAsia="zh-CN" w:bidi="ar"/>
              </w:rPr>
              <w:t>验收结果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（新站）高新技术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站高新技术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科大讯飞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芜产业园市域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芜湖现代产业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亳芜人力资源产业园有限责任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继续培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新材料产业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淮南潘集经济开发区（安徽淮南现代煤化工产业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联合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安联合煤化有限责任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市域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新苏滁高新技术产业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星恒电源（滁州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兴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云谷新城电子商务有限公司（中国云谷六安电商产业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卫生职业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万兴健康产业发展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继续培育</w:t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县绿色食品加工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舒城经济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悦道食品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继续培育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高端制造业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六安金安经济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六安技师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应流航空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和节能环保市域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经济开发区（现代产业园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嘉悦新能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市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经济技术开发区（国家级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奇瑞控股集团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域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经济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华晟新能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经济技术开发区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经济技术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环新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高新区市域产教联合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高新技术产业开发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欣叶安康科技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2:38Z</dcterms:created>
  <dc:creator>enlog</dc:creator>
  <dc:description/>
  <dc:language>en-US</dc:language>
  <cp:lastModifiedBy>Li en long</cp:lastModifiedBy>
  <dcterms:modified xsi:type="dcterms:W3CDTF">2024-10-25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AE9F68AB4023AE3E8F8A53A8CD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