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参会回执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177"/>
        <w:gridCol w:w="2202"/>
        <w:gridCol w:w="1866"/>
        <w:gridCol w:w="1297"/>
        <w:gridCol w:w="1669"/>
        <w:gridCol w:w="1908"/>
        <w:gridCol w:w="1938"/>
      </w:tblGrid>
      <w:tr>
        <w:trPr>
          <w:trHeight w:val="75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435" w:right="130" w:hanging="276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单位名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0"/>
              <w:ind w:left="435" w:right="130" w:hanging="276"/>
              <w:rPr>
                <w:rFonts w:ascii="仿宋" w:hAnsi="仿宋" w:eastAsia="仿宋" w:cs="仿宋"/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37" w:right="130" w:hanging="2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联系人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37" w:right="130" w:hanging="2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（接收会议信息）</w:t>
            </w:r>
          </w:p>
        </w:tc>
        <w:tc>
          <w:tcPr>
            <w:tcW w:w="3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0"/>
              <w:ind w:left="435" w:right="130" w:hanging="276"/>
              <w:rPr>
                <w:rFonts w:ascii="仿宋" w:hAnsi="仿宋" w:eastAsia="仿宋" w:cs="仿宋"/>
                <w:b/>
                <w:b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性别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部门职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手机号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房间类型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入住时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退房时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4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8"/>
                <w:szCs w:val="28"/>
              </w:rPr>
              <w:t>是否为联系人</w:t>
            </w:r>
          </w:p>
        </w:tc>
      </w:tr>
      <w:tr>
        <w:trPr>
          <w:trHeight w:val="83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1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备注：房间类型，指单间、标间或标间拼房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因单间数有限，若无法满足单间需求，将调整为标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74"/>
        <w:textAlignment w:val="auto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请认真填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写相关信息，并于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 xml:space="preserve">前将报名回执表发送至会务组电子邮箱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jyxhzjfh@163.com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278"/>
        <w:textAlignment w:val="auto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已通过二维码报名的可不用填报此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）</w:t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color w:val="000000"/>
          <w:spacing w:val="-6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高校毕业生就业协会职业教育就业工作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第一届理事会第二次会议日程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日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853"/>
      </w:tblGrid>
      <w:tr>
        <w:trPr>
          <w:trHeight w:val="5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6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间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2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高校毕业生就业协会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领导致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职教工委会单位会员代表调整情况说明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表决通过职教工委会新增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副理事长（理事、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会员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单位名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表决通过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职教工委会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秘书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新增会员单位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高校代表发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84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职教工委会理事长总结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>讲话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高校毕业生就业协会职业教育就业工作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会暨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高职院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职业生涯教育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研讨会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日程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拟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日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905"/>
      </w:tblGrid>
      <w:tr>
        <w:trPr>
          <w:tblHeader w:val="true"/>
          <w:trHeight w:val="4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6" w:after="0"/>
              <w:ind w:left="62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7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2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1552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金华职业技术大学校长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梁克东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致辞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省教育厅领导讲话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毕业生就业协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会长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路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讲话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部学生服务与素质发展中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话</w:t>
            </w:r>
          </w:p>
        </w:tc>
      </w:tr>
      <w:tr>
        <w:trPr>
          <w:trHeight w:val="1333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8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</w:rPr>
              <w:t>职教工委会工作报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80"/>
              <w:textAlignment w:val="baseline"/>
              <w:rPr>
                <w:rFonts w:ascii="仿宋_GB2312" w:hAnsi="仿宋_GB2312" w:eastAsia="仿宋_GB2312" w:cs="仿宋_GB2312"/>
                <w:color w:val="000000"/>
                <w:spacing w:val="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8"/>
                <w:szCs w:val="28"/>
              </w:rPr>
              <w:t>职教工委会新增会员单位授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98"/>
              <w:textAlignment w:val="baseline"/>
              <w:rPr>
                <w:rFonts w:ascii="仿宋_GB2312" w:hAnsi="仿宋_GB2312" w:eastAsia="仿宋_GB2312" w:cs="仿宋_GB2312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8"/>
                <w:szCs w:val="28"/>
              </w:rPr>
              <w:t>《职引未来》案例推进工作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  <w:t>说明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98"/>
              <w:textAlignment w:val="baseline"/>
              <w:rPr>
                <w:rFonts w:ascii="仿宋_GB2312" w:hAnsi="仿宋_GB2312" w:eastAsia="仿宋_GB2312" w:cs="仿宋_GB2312"/>
                <w:color w:val="000000"/>
                <w:spacing w:val="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8"/>
                <w:szCs w:val="28"/>
              </w:rPr>
              <w:t>《职引未来》首批入选案例单位证书颁发</w:t>
            </w:r>
          </w:p>
        </w:tc>
      </w:tr>
      <w:tr>
        <w:trPr>
          <w:trHeight w:val="4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影</w:t>
            </w:r>
          </w:p>
        </w:tc>
      </w:tr>
      <w:tr>
        <w:trPr>
          <w:trHeight w:val="1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旨报告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习贯彻习近平总书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要讲话精神——构建高质量就业服务体系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告人：方伟</w:t>
            </w:r>
          </w:p>
          <w:p>
            <w:pPr>
              <w:pStyle w:val="Normal"/>
              <w:widowControl/>
              <w:spacing w:lineRule="exact" w:line="3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部学生服务与素质发展中心副主任、研究员</w:t>
            </w:r>
          </w:p>
        </w:tc>
      </w:tr>
      <w:tr>
        <w:trPr>
          <w:trHeight w:val="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4:0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午餐</w:t>
            </w:r>
          </w:p>
        </w:tc>
      </w:tr>
      <w:tr>
        <w:trPr>
          <w:trHeight w:val="1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positio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:0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1407" w:hanging="1124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主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告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校毕业生就业工作综合评价内涵思考和指标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1399" w:hanging="112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建设</w:t>
            </w:r>
          </w:p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告人：汪歙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国就指委副主任委员、就业评价与统计专家组组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0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教育科学研究院党委书记</w:t>
            </w:r>
          </w:p>
        </w:tc>
      </w:tr>
      <w:tr>
        <w:trPr>
          <w:trHeight w:val="10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63" w:leader="none"/>
              </w:tabs>
              <w:kinsoku w:val="false"/>
              <w:autoSpaceDE w:val="false"/>
              <w:snapToGrid w:val="false"/>
              <w:spacing w:lineRule="exact" w:line="320"/>
              <w:ind w:firstLine="281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专题报告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职院校高质量就业服务体系建设的探索与实践</w:t>
            </w:r>
          </w:p>
          <w:p>
            <w:pPr>
              <w:pStyle w:val="Normal"/>
              <w:widowControl/>
              <w:tabs>
                <w:tab w:val="clear" w:pos="420"/>
                <w:tab w:val="center" w:pos="3363" w:leader="none"/>
              </w:tabs>
              <w:kinsoku w:val="false"/>
              <w:autoSpaceDE w:val="false"/>
              <w:snapToGrid w:val="false"/>
              <w:spacing w:lineRule="exact" w:line="320"/>
              <w:ind w:firstLine="281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告人：陈海荣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华职业技术大学副校长</w:t>
            </w:r>
          </w:p>
        </w:tc>
      </w:tr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会歇</w:t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核心素养视角下高校就业育人创新与实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谭菲雪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北森生涯（北京）教育科技有限公司副总裁，生涯研究院院长</w:t>
            </w:r>
          </w:p>
        </w:tc>
      </w:tr>
      <w:tr>
        <w:trPr>
          <w:trHeight w:val="11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positio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9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</w:rPr>
              <w:t>跨越鸿沟 拥抱变革：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</w:rPr>
              <w:t>浪潮下的大学生就业洞察</w:t>
            </w:r>
          </w:p>
          <w:p>
            <w:pPr>
              <w:pStyle w:val="Normal"/>
              <w:widowControl/>
              <w:spacing w:lineRule="exact" w:line="360"/>
              <w:ind w:firstLine="28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报告人：李强</w:t>
            </w:r>
          </w:p>
          <w:p>
            <w:pPr>
              <w:pStyle w:val="Normal"/>
              <w:widowControl/>
              <w:spacing w:lineRule="exact" w:line="300"/>
              <w:ind w:firstLine="2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</w:rPr>
              <w:t>智联招聘执行副总裁</w:t>
            </w:r>
          </w:p>
        </w:tc>
      </w:tr>
    </w:tbl>
    <w:p>
      <w:pPr>
        <w:pStyle w:val="Heading1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校毕业生就业协会职业教育就业工作委员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年会暨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eastAsia="zh-CN"/>
        </w:rPr>
        <w:t>高职院校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职业生涯教育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eastAsia="zh-CN"/>
        </w:rPr>
        <w:t>研讨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日程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val="en-US" w:eastAsia="zh-CN"/>
        </w:rPr>
        <w:t>拟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750"/>
      </w:tblGrid>
      <w:tr>
        <w:trPr>
          <w:tblHeader w:val="true"/>
          <w:trHeight w:val="4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6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7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8" w:leader="none"/>
                <w:tab w:val="center" w:pos="3933" w:leader="none"/>
              </w:tabs>
              <w:kinsoku w:val="false"/>
              <w:autoSpaceDE w:val="false"/>
              <w:snapToGrid w:val="false"/>
              <w:spacing w:before="102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10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positio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3"/>
              <w:textAlignment w:val="baseline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新时代高校生涯教育理论与实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3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报告人：乔志宏</w:t>
            </w:r>
          </w:p>
          <w:p>
            <w:pPr>
              <w:pStyle w:val="Normal"/>
              <w:spacing w:lineRule="exact" w:line="300"/>
              <w:ind w:firstLine="282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北京师范大学心理学部党委书记、博士生导师、教授</w:t>
            </w:r>
          </w:p>
        </w:tc>
      </w:tr>
      <w:tr>
        <w:trPr>
          <w:trHeight w:val="13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u w:val="none"/>
              </w:rPr>
              <w:t>专题报告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/>
              </w:rPr>
              <w:t>职业生涯特色工作室建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u w:val="none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/>
              </w:rPr>
              <w:t>祝伟华</w:t>
            </w:r>
          </w:p>
          <w:p>
            <w:pPr>
              <w:pStyle w:val="Normal"/>
              <w:widowControl/>
              <w:spacing w:lineRule="exact" w:line="300"/>
              <w:ind w:left="279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/>
              </w:rPr>
              <w:t>浙江师范大学终身教育学院党总支部书记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/>
              </w:rPr>
              <w:t>全国特色生涯咨询工作室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/>
              </w:rPr>
              <w:t>七彩人生职业发展工作室主理人</w:t>
            </w:r>
          </w:p>
        </w:tc>
      </w:tr>
      <w:tr>
        <w:trPr>
          <w:trHeight w:val="4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</w:rPr>
              <w:t>会歇</w:t>
            </w:r>
          </w:p>
        </w:tc>
      </w:tr>
      <w:tr>
        <w:trPr>
          <w:trHeight w:val="15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职业院校生涯课程设计与实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报告人：崔玲玲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279" w:hanging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河北科技工程职业技术大学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招生就业处副处长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首届全国职业规划大赛教学赛道金奖获得者</w:t>
            </w:r>
          </w:p>
        </w:tc>
      </w:tr>
      <w:tr>
        <w:trPr>
          <w:trHeight w:val="1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大学生职业规划大赛项目培育与指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9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朱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279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1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深圳职业技术大学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就业指导教研室教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首届全国职业规划大赛教学赛道金奖获得者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，指导学生获首届全国大学生职业规划大赛职教组就业赛道金奖</w:t>
            </w:r>
          </w:p>
        </w:tc>
      </w:tr>
      <w:tr>
        <w:trPr>
          <w:trHeight w:val="6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-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u w:val="none"/>
                <w:lang w:val="en-US" w:eastAsia="zh-CN"/>
              </w:rPr>
              <w:t>午 餐</w:t>
            </w:r>
          </w:p>
        </w:tc>
      </w:tr>
      <w:tr>
        <w:trPr>
          <w:trHeight w:val="17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-1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77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283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大学生就业创业平台考察与经验交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ind w:firstLine="2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线路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</w:rPr>
              <w:t>考察毕业生就业创业基地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8"/>
                <w:szCs w:val="28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</w:rPr>
              <w:t>李祖村</w:t>
            </w:r>
          </w:p>
          <w:p>
            <w:pPr>
              <w:pStyle w:val="Normal"/>
              <w:widowControl/>
              <w:spacing w:lineRule="exact" w:line="300"/>
              <w:ind w:firstLine="290"/>
              <w:jc w:val="left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线路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/>
              </w:rPr>
              <w:t>：金华职业技术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278"/>
        <w:textAlignment w:val="auto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40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7:09Z</dcterms:created>
  <dc:creator>DELL</dc:creator>
  <dc:description/>
  <dc:language>en-US</dc:language>
  <cp:lastModifiedBy>校联会秘书处</cp:lastModifiedBy>
  <cp:lastPrinted>2024-09-10T16:42:00Z</cp:lastPrinted>
  <dcterms:modified xsi:type="dcterms:W3CDTF">2024-09-18T02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4BE90D8B4DFC9F538698862EEB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