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-2025</w:t>
      </w:r>
      <w:r>
        <w:rPr>
          <w:rFonts w:eastAsia="方正小标宋简体"/>
          <w:sz w:val="44"/>
          <w:szCs w:val="44"/>
        </w:rPr>
        <w:t>年天津市职业教育创优赋能建设项目专家评议结果</w:t>
      </w:r>
    </w:p>
    <w:p>
      <w:pPr>
        <w:pStyle w:val="Normal"/>
        <w:numPr>
          <w:ilvl w:val="0"/>
          <w:numId w:val="2"/>
        </w:numPr>
        <w:spacing w:lineRule="exact" w:line="580" w:before="312" w:after="0"/>
        <w:ind w:left="0" w:right="1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水平高职学校和高水平专业群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17"/>
        <w:gridCol w:w="4252"/>
      </w:tblGrid>
      <w:tr>
        <w:trPr>
          <w:tblHeader w:val="true"/>
          <w:trHeight w:val="6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群名称</w:t>
            </w:r>
          </w:p>
        </w:tc>
      </w:tr>
      <w:tr>
        <w:trPr>
          <w:trHeight w:val="50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职业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眼视光技术</w:t>
            </w:r>
          </w:p>
        </w:tc>
      </w:tr>
      <w:tr>
        <w:trPr>
          <w:trHeight w:val="42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装工程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智能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工智能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轻工职业技术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模具设计与制造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伏工程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数据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医学高等专科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学美容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电子信息职业技术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联网应用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软件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铁道职业技术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铁道信号自动控制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轨道车辆应用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海运职业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海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邮轮旅游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交通职业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流管理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现代职业技术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人机应用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药品生产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渤海职业技术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环境工程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电一体化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城市职业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数据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区管理与服务（现代生活服务）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机电职业技术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机器人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飞行器数字化制造技术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商务职业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际贸易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展旅游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城市建设管理职业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慧能源</w:t>
            </w:r>
          </w:p>
        </w:tc>
      </w:tr>
      <w:tr>
        <w:trPr>
          <w:trHeight w:val="2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智能管理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580" w:before="156" w:after="0"/>
        <w:ind w:left="0" w:right="1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质中职学校和优质专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7"/>
        <w:gridCol w:w="3289"/>
      </w:tblGrid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名称</w:t>
            </w:r>
          </w:p>
        </w:tc>
      </w:tr>
      <w:tr>
        <w:trPr>
          <w:trHeight w:val="495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第一商业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流服务与管理</w:t>
            </w:r>
          </w:p>
        </w:tc>
      </w:tr>
      <w:tr>
        <w:trPr>
          <w:trHeight w:val="559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第一轻工业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加工工艺</w:t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联网技术应用</w:t>
            </w:r>
          </w:p>
        </w:tc>
      </w:tr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经济贸易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机器人技术应用</w:t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餐烹饪</w:t>
            </w:r>
          </w:p>
        </w:tc>
      </w:tr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红星职业中等专业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药制药</w:t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网络技术</w:t>
            </w:r>
          </w:p>
        </w:tc>
      </w:tr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劳动经济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运用与维修</w:t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电技术应用</w:t>
            </w:r>
          </w:p>
        </w:tc>
      </w:tr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东丽区职业教育中心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运用与维修</w:t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技术应用</w:t>
            </w:r>
          </w:p>
        </w:tc>
      </w:tr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滨海新区塘沽第一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等专业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机器人技术应用</w:t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事务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南洋工业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电技术应用</w:t>
            </w:r>
          </w:p>
        </w:tc>
      </w:tr>
      <w:tr>
        <w:trPr>
          <w:trHeight w:val="118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宝坻区职业教育与成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中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电技术应用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武清区职业教育中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能设备运行与维护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信息工程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游服务与管理</w:t>
            </w:r>
          </w:p>
        </w:tc>
      </w:tr>
    </w:tbl>
    <w:p>
      <w:pPr>
        <w:pStyle w:val="Normal"/>
        <w:spacing w:lineRule="exact" w:line="580" w:before="156" w:after="0"/>
        <w:ind w:right="1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1:00Z</dcterms:created>
  <dc:creator>刘俊</dc:creator>
  <dc:description/>
  <dc:language>en-US</dc:language>
  <cp:lastModifiedBy>豆子</cp:lastModifiedBy>
  <cp:lastPrinted>2024-03-05T12:40:00Z</cp:lastPrinted>
  <dcterms:modified xsi:type="dcterms:W3CDTF">2024-03-06T08:57:15Z</dcterms:modified>
  <cp:revision>3</cp:revision>
  <dc:subject/>
  <dc:title>职业教育部分专业教学标准开发试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E00EEC5DC46758C42EF2C48C8906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