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职业院校劳动教育“一校一品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典型案例推荐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71"/>
        <w:gridCol w:w="1481"/>
        <w:gridCol w:w="1935"/>
      </w:tblGrid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学校名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案例名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负责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联系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参与人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案例类别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  <w:t>□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 xml:space="preserve">育人模式  □课程建设  □教学设计  □教学资源开发  </w:t>
            </w:r>
          </w:p>
          <w:p>
            <w:pPr>
              <w:pStyle w:val="Normal"/>
              <w:spacing w:lineRule="exact" w:line="579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  <w:t>□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专题活动（劳动周、劳动月）  □评价考核方式</w:t>
            </w:r>
          </w:p>
          <w:p>
            <w:pPr>
              <w:pStyle w:val="Normal"/>
              <w:spacing w:lineRule="exact" w:line="579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  <w:t>□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实践场所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基地建设  □协同机制  □师资队伍建设</w:t>
            </w:r>
          </w:p>
          <w:p>
            <w:pPr>
              <w:pStyle w:val="Normal"/>
              <w:spacing w:lineRule="exact" w:line="579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  <w:t>□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 xml:space="preserve">数字赋能劳动教育  □服务中小学劳动教育实践  </w:t>
            </w:r>
          </w:p>
          <w:p>
            <w:pPr>
              <w:pStyle w:val="Normal"/>
              <w:spacing w:lineRule="exact" w:line="579"/>
              <w:rPr>
                <w:rFonts w:ascii="方正黑体_GBK" w:hAnsi="方正黑体_GBK" w:eastAsia="方正仿宋_GBK" w:cs="方正黑体_GBK"/>
                <w:sz w:val="28"/>
                <w:szCs w:val="28"/>
                <w:u w:val="singl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  <w:t>□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其他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7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案例简介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要求字数控制在</w:t>
            </w:r>
            <w:r>
              <w:rPr/>
              <w:t>5</w:t>
            </w:r>
            <w:r>
              <w:rPr/>
              <w:t>00</w:t>
            </w:r>
            <w:r>
              <w:rPr/>
              <w:t>字以内</w:t>
            </w:r>
            <w:r>
              <w:rPr/>
              <w:t>。</w:t>
            </w:r>
          </w:p>
        </w:tc>
      </w:tr>
      <w:tr>
        <w:trPr>
          <w:trHeight w:val="40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学校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616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2"/>
                <w:szCs w:val="24"/>
              </w:rPr>
              <w:t>（签 章）</w:t>
            </w:r>
          </w:p>
          <w:p>
            <w:pPr>
              <w:pStyle w:val="TextBody"/>
              <w:spacing w:before="0" w:after="12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  <w:t xml:space="preserve">                                                   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2"/>
                <w:szCs w:val="24"/>
              </w:rPr>
              <w:t>年   月   日</w:t>
            </w:r>
          </w:p>
        </w:tc>
      </w:tr>
      <w:tr>
        <w:trPr>
          <w:trHeight w:val="3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专委会</w:t>
            </w:r>
          </w:p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16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616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616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594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2"/>
                <w:szCs w:val="24"/>
              </w:rPr>
              <w:t>（签 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  <w:t xml:space="preserve">                                                   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2"/>
                <w:szCs w:val="24"/>
              </w:rPr>
              <w:t>年   月   日</w:t>
            </w:r>
          </w:p>
        </w:tc>
      </w:tr>
      <w:tr>
        <w:trPr>
          <w:trHeight w:val="47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教指委</w:t>
            </w:r>
          </w:p>
          <w:p>
            <w:pPr>
              <w:pStyle w:val="Normal"/>
              <w:spacing w:lineRule="exact" w:line="5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8"/>
                <w:szCs w:val="28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94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594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594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594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594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</w:r>
          </w:p>
          <w:p>
            <w:pPr>
              <w:pStyle w:val="TextBody"/>
              <w:ind w:firstLine="5940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2"/>
                <w:szCs w:val="24"/>
              </w:rPr>
              <w:t>（签 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sz w:val="22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4"/>
              </w:rPr>
              <w:t xml:space="preserve">                                                   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简体">
    <w:altName w:val="楷体_GB2312"/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0:00Z</dcterms:created>
  <dc:creator>Juncommon</dc:creator>
  <dc:description/>
  <dc:language>en-US</dc:language>
  <cp:lastModifiedBy>校联会秘书处</cp:lastModifiedBy>
  <cp:lastPrinted>2023-10-27T09:53:00Z</cp:lastPrinted>
  <dcterms:modified xsi:type="dcterms:W3CDTF">2024-01-05T02:53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3D8B75F74CBA8B94F8F6219CF1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