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方正小标宋简体" w:cs="Times New Roman"/>
          <w:sz w:val="44"/>
          <w:szCs w:val="44"/>
          <w:lang w:val="zh-TW"/>
        </w:rPr>
      </w:pPr>
      <w:r>
        <w:rPr>
          <w:rFonts w:cs="Times New Roman" w:eastAsia="方正小标宋简体"/>
          <w:sz w:val="44"/>
          <w:szCs w:val="44"/>
          <w:lang w:val="zh-TW"/>
        </w:rPr>
        <w:t>第二批浙江省职业教育教师创新团队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方正小标宋简体" w:cs="Times New Roman"/>
          <w:sz w:val="44"/>
          <w:szCs w:val="44"/>
          <w:lang w:val="zh-TW"/>
        </w:rPr>
      </w:pPr>
      <w:r>
        <w:rPr>
          <w:rFonts w:cs="Times New Roman" w:eastAsia="方正小标宋简体"/>
          <w:sz w:val="44"/>
          <w:szCs w:val="44"/>
          <w:lang w:val="zh-TW"/>
        </w:rPr>
        <w:t>立项建设名单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10"/>
        <w:gridCol w:w="3156"/>
        <w:gridCol w:w="1959"/>
      </w:tblGrid>
      <w:tr>
        <w:trPr>
          <w:tblHeader w:val="true"/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黑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黑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spacing w:val="-2"/>
                <w:sz w:val="28"/>
                <w:szCs w:val="28"/>
              </w:rPr>
              <w:t>学校名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黑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黑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药科职业大学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姚晓敏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广厦建设职业技术大学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工艺美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张伟孝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宁波幼儿师范高等专科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黄志兵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交通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航海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方诚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金华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畜牧兽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李君荣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温州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服装与服饰设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章瓯雁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旅游职业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烹饪工艺与营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王玉宝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杭州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精细化工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童国通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机电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机械制造及自动化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张炜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工商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模具设计与制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郑子军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商业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烹饪工艺与营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李贤政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艺术职业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戏曲表演专业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那刚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金融职业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现代文秘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方明星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经贸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大数据与会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刘蕾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建设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张英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纺织服装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服装设计与工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陈海珍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湖州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建筑工程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汪洋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绍兴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计算机网络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傅彬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工业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酿酒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魏桃英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义乌工商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大数据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吴俊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台州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药品生产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石雷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衢州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姚水洪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工贸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工智能技术应用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潘修强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经济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汪永华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宁波卫生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老年保健与管理专业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朱晓卓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宁波城市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计算机网络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颜晨阳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丽水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大数据与会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钭志斌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嘉兴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园艺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卢晓慧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嘉兴南洋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机电一体化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刘元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杭州科技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市政工程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金波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国际海运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航海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彭晓星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台州科技职业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园艺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潘丽芹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横店影视职业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播影视节目制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杨伟策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特殊教育职业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特殊教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黄宏伟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安防职业技术学院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物联网应用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汪婵婵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杭州市交通职业高级中学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汽车运用与维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祁长伟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杭州市富阳区职业高级中学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园林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汪利章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杭州乔司职业高级中学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服装设计与工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凌静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宁波市鄞州职业教育中心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电气设备运行与控制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方爱平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慈溪市锦堂高级职业中学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汽车运用与维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陆松波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温州市瓯海职业中专集团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物流服务与管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郑王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省湖州艺术与设计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服装设计与工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姚律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湖州交通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物流服务与管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商磊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平湖市职业中等专业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服装设计与工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郝红花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绍兴市柯桥区职业教育中心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建筑工程施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周良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省永康市职业技术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汽车运用与维修专业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陈超杰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衢州市工程技术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智能设备运行与维护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程真</w:t>
            </w:r>
          </w:p>
        </w:tc>
      </w:tr>
      <w:tr>
        <w:trPr>
          <w:trHeight w:val="47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舟山职业技术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船体修造技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许猛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台州市黄岩区第一职业技术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物联网技术应用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吴良淞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浙江省松阳县职业中等专业学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茶叶生产与加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潘红枫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0" w:after="16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3-12-12T00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9A0AF1ED4341BD1DF2E66796D8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