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Style13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拟同意设置本科高等学校名单</w:t>
      </w:r>
    </w:p>
    <w:p>
      <w:pPr>
        <w:pStyle w:val="Style13"/>
        <w:rPr/>
      </w:pPr>
      <w:r>
        <w:rPr/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92"/>
        <w:gridCol w:w="1539"/>
        <w:gridCol w:w="1423"/>
      </w:tblGrid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设置事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申报省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办学性质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新设江西飞行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西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赣南医学院更名为赣南医科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江西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潍坊医学院更名为山东第二医科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科技学院更名为重庆科技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重庆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西师范大学现代文理学院转设为山西电子科技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西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滨州学院更名为山东航空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山东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以长春汽车工业高等专科学校为基础设立长春汽车职业技术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吉林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以四川工程职业技术学院为基础设立四川工程职业技术大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四川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bidi="ar"/>
              </w:rPr>
              <w:t>公办</w:t>
            </w:r>
          </w:p>
        </w:tc>
      </w:tr>
    </w:tbl>
    <w:p>
      <w:pPr>
        <w:pStyle w:val="Style1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8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0:00Z</dcterms:created>
  <dc:creator>fl</dc:creator>
  <dc:description/>
  <dc:language>en-US</dc:language>
  <cp:lastModifiedBy>User</cp:lastModifiedBy>
  <cp:lastPrinted>2023-11-03T17:22:00Z</cp:lastPrinted>
  <dcterms:modified xsi:type="dcterms:W3CDTF">2023-11-0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1F6F0FBAD42FA993155436E89F26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