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全国模具行业产教融合共同体参与单位申报表</w:t>
      </w:r>
    </w:p>
    <w:tbl>
      <w:tblPr>
        <w:tblW w:w="867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567"/>
        <w:gridCol w:w="1560"/>
        <w:gridCol w:w="3606"/>
      </w:tblGrid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信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行业组织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职业学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普通高等学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科研机构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上下游企业等单位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单位公章）</w:t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统一社会信用代码</w:t>
            </w:r>
          </w:p>
        </w:tc>
        <w:tc>
          <w:tcPr>
            <w:tcW w:w="5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（主营业务、规模等）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优势（相关行业地位、荣誉、高水平建设情况）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工作计划（参与建设共同体的具体想法）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参与建设单位不收费。申请表请发至</w:t>
        </w:r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t>mjjxyjh@163.com</w:t>
        </w:r>
      </w:hyperlink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请注明推荐人：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19982;&#24314;&#35774;&#21333;&#20301;&#19981;&#25910;&#36153;&#12290;&#30003;&#35831;&#34920;&#35831;&#21457;&#33267;mjjxyj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43:00Z</dcterms:created>
  <dc:creator>24749</dc:creator>
  <dc:description/>
  <dc:language>en-US</dc:language>
  <cp:lastModifiedBy>张颖熙</cp:lastModifiedBy>
  <dcterms:modified xsi:type="dcterms:W3CDTF">2023-09-11T01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36C4F78B4986B90240C5FAFA4A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