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widowControl/>
        <w:spacing w:lineRule="exact" w:line="620" w:before="0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市级创新创业学院</w:t>
      </w:r>
    </w:p>
    <w:p>
      <w:pPr>
        <w:pStyle w:val="Style16"/>
        <w:widowControl/>
        <w:spacing w:lineRule="exact" w:line="620" w:before="0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和创新创业教育实践基地建设名单的通知</w:t>
      </w:r>
    </w:p>
    <w:p>
      <w:pPr>
        <w:pStyle w:val="Style16"/>
        <w:widowControl/>
        <w:spacing w:lineRule="exact" w:line="62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pacing w:lineRule="exact" w:line="620" w:before="0" w:after="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有关高等学校：</w:t>
      </w:r>
    </w:p>
    <w:p>
      <w:pPr>
        <w:pStyle w:val="TextBody"/>
        <w:spacing w:lineRule="exact" w:line="62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全面贯彻落实《国务院办公厅关于进一步支持大学生创新创业的指导意见》，深化高等学校创新创业教育改革，加强创新创业人才培养，纵深推进大众创业万众创新，根据《上海市教育委员会关于开展国家级和市级创新创业学院、创新创业教育实践基地建设工作的通知》，市教委组织开展了申报评审工作。经学校申报、专家评审、市教委审核等程序，现将市级创新创业学院（以下简称“双创学院”）和创新创业教育实践基地（以下简称“实践基地”）名单予以公布。</w:t>
      </w:r>
    </w:p>
    <w:p>
      <w:pPr>
        <w:pStyle w:val="TextBody"/>
        <w:spacing w:lineRule="exact" w:line="62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有关高校根据工作目标和建设任务，进一步修改完善建设任务书，认真做好前期规划，加强过程管理，双创学院应整合校内外教学资源，重点开展创新创业教育教学改革、课程教材建设、师资培训等工作，实践基地应整合校内外实践资源，重点开展大学生创新创业训练，筛选、培育、孵化创新创业项目等工作。</w:t>
      </w:r>
    </w:p>
    <w:p>
      <w:pPr>
        <w:pStyle w:val="TextBody"/>
        <w:spacing w:lineRule="exact" w:line="620" w:before="0" w:after="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高校应多渠道筹措资金支持市级双创学院、实践基地建设，并充分发挥项目资金的引导和撬动作用，吸引社会资金投入。市教委将定期跟进建设进展和任务完成情况，并于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组织开展验收认定，对通过验收的单位正式授予“市级</w:t>
      </w:r>
      <w:r>
        <w:rPr>
          <w:rFonts w:ascii="仿宋_GB2312" w:hAnsi="仿宋_GB2312" w:cs="仿宋_GB2312" w:eastAsia="仿宋_GB2312"/>
          <w:bCs/>
          <w:sz w:val="30"/>
          <w:szCs w:val="30"/>
        </w:rPr>
        <w:t>创新创业学院”或“</w:t>
      </w:r>
      <w:r>
        <w:rPr>
          <w:rFonts w:ascii="仿宋_GB2312" w:hAnsi="仿宋_GB2312" w:cs="仿宋_GB2312" w:eastAsia="仿宋_GB2312"/>
          <w:sz w:val="30"/>
          <w:szCs w:val="30"/>
        </w:rPr>
        <w:t>市级</w:t>
      </w:r>
      <w:r>
        <w:rPr>
          <w:rFonts w:ascii="仿宋_GB2312" w:hAnsi="仿宋_GB2312" w:cs="仿宋_GB2312" w:eastAsia="仿宋_GB2312"/>
          <w:bCs/>
          <w:sz w:val="30"/>
          <w:szCs w:val="30"/>
        </w:rPr>
        <w:t>创新创业教育实践基地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称号。 </w:t>
      </w:r>
    </w:p>
    <w:p>
      <w:pPr>
        <w:pStyle w:val="TextBody"/>
        <w:spacing w:lineRule="exact" w:line="62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exact" w:line="620" w:before="0" w:after="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Cs/>
          <w:sz w:val="30"/>
          <w:szCs w:val="30"/>
        </w:rPr>
        <w:t>市级创新创业学院和创新创业教育实践基地建设名单</w:t>
      </w:r>
    </w:p>
    <w:p>
      <w:pPr>
        <w:pStyle w:val="TextBody"/>
        <w:spacing w:lineRule="exact" w:line="6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TextBody"/>
        <w:spacing w:lineRule="exact" w:line="6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620" w:before="0" w:after="0"/>
        <w:ind w:firstLine="4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 海 市 教 育 委 员 会</w:t>
      </w:r>
    </w:p>
    <w:p>
      <w:pPr>
        <w:pStyle w:val="TextBody"/>
        <w:spacing w:lineRule="exact" w:line="620" w:before="0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市级创新创业学院和创新创业教育实践基地建设名单</w:t>
      </w:r>
    </w:p>
    <w:p>
      <w:pPr>
        <w:pStyle w:val="Style16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64"/>
        <w:gridCol w:w="243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新创业学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健康医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建桥学院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杉达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城建职业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工艺美术职业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育单位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南湖职业技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育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06"/>
        <w:gridCol w:w="2291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新创业教育实践基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立信会计金融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科学技术职业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思博职业技术学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育单位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育单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5:00Z</dcterms:created>
  <dc:creator>颜悦之</dc:creator>
  <dc:description/>
  <cp:keywords/>
  <dc:language>en-US</dc:language>
  <cp:lastModifiedBy>刘瑜</cp:lastModifiedBy>
  <cp:lastPrinted>2022-09-07T16:35:00Z</cp:lastPrinted>
  <dcterms:modified xsi:type="dcterms:W3CDTF">2022-09-30T09:08:00Z</dcterms:modified>
  <cp:revision>4</cp:revision>
  <dc:subject/>
  <dc:title>沪教委〔2001〕号                   签发人：</dc:title>
</cp:coreProperties>
</file>