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kern w:val="0"/>
          <w:sz w:val="32"/>
          <w:szCs w:val="32"/>
        </w:rPr>
      </w:pPr>
      <w:r>
        <w:rPr>
          <w:rFonts w:eastAsia="黑体"/>
          <w:kern w:val="0"/>
          <w:sz w:val="32"/>
          <w:szCs w:val="32"/>
        </w:rPr>
        <w:t>附件</w:t>
      </w:r>
    </w:p>
    <w:p>
      <w:pPr>
        <w:pStyle w:val="Norma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浙江省教学成果奖名单</w:t>
      </w:r>
    </w:p>
    <w:p>
      <w:pPr>
        <w:pStyle w:val="Normal"/>
        <w:jc w:val="center"/>
        <w:rPr>
          <w:rFonts w:eastAsia="黑体"/>
          <w:bCs/>
          <w:kern w:val="0"/>
          <w:sz w:val="32"/>
          <w:szCs w:val="32"/>
        </w:rPr>
      </w:pPr>
      <w:r>
        <w:rPr>
          <w:rFonts w:eastAsia="黑体"/>
          <w:bCs/>
          <w:kern w:val="0"/>
          <w:sz w:val="32"/>
          <w:szCs w:val="32"/>
        </w:rPr>
        <w:t>一、基础教育</w:t>
      </w:r>
    </w:p>
    <w:p>
      <w:pPr>
        <w:pStyle w:val="Normal"/>
        <w:rPr>
          <w:rFonts w:eastAsia="楷体_GB2312"/>
          <w:bCs/>
          <w:kern w:val="0"/>
          <w:sz w:val="32"/>
          <w:szCs w:val="32"/>
        </w:rPr>
      </w:pPr>
      <w:r>
        <w:rPr>
          <w:rFonts w:eastAsia="楷体_GB2312"/>
          <w:bCs/>
          <w:kern w:val="0"/>
          <w:sz w:val="32"/>
          <w:szCs w:val="32"/>
        </w:rPr>
        <w:t>（一）特等奖（</w:t>
      </w:r>
      <w:r>
        <w:rPr>
          <w:rFonts w:eastAsia="楷体_GB2312"/>
          <w:bCs/>
          <w:kern w:val="0"/>
          <w:sz w:val="32"/>
          <w:szCs w:val="32"/>
        </w:rPr>
        <w:t>15</w:t>
      </w:r>
      <w:r>
        <w:rPr>
          <w:rFonts w:eastAsia="楷体_GB2312"/>
          <w:bCs/>
          <w:kern w:val="0"/>
          <w:sz w:val="32"/>
          <w:szCs w:val="32"/>
        </w:rPr>
        <w:t>项）</w:t>
      </w:r>
    </w:p>
    <w:tbl>
      <w:tblPr>
        <w:tblW w:w="10330" w:type="dxa"/>
        <w:jc w:val="center"/>
        <w:tblInd w:w="0" w:type="dxa"/>
        <w:tblLayout w:type="fixed"/>
        <w:tblCellMar>
          <w:top w:w="0" w:type="dxa"/>
          <w:left w:w="108" w:type="dxa"/>
          <w:bottom w:w="0" w:type="dxa"/>
          <w:right w:w="108" w:type="dxa"/>
        </w:tblCellMar>
      </w:tblPr>
      <w:tblGrid>
        <w:gridCol w:w="780"/>
        <w:gridCol w:w="4700"/>
        <w:gridCol w:w="3050"/>
        <w:gridCol w:w="1800"/>
      </w:tblGrid>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序号</w:t>
            </w:r>
          </w:p>
        </w:tc>
        <w:tc>
          <w:tcPr>
            <w:tcW w:w="4700" w:type="dxa"/>
            <w:tcBorders>
              <w:top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成</w:t>
            </w:r>
            <w:r>
              <w:rPr>
                <w:rFonts w:eastAsia="Times New Roman"/>
                <w:b/>
                <w:bCs/>
                <w:kern w:val="0"/>
                <w:sz w:val="24"/>
              </w:rPr>
              <w:t xml:space="preserve"> </w:t>
            </w:r>
            <w:r>
              <w:rPr>
                <w:b/>
                <w:bCs/>
                <w:kern w:val="0"/>
                <w:sz w:val="24"/>
              </w:rPr>
              <w:t>果</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3050" w:type="dxa"/>
            <w:tcBorders>
              <w:top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主要完成人</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推荐单位</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知</w:t>
            </w:r>
            <w:r>
              <w:rPr>
                <w:rFonts w:eastAsia="仿宋_GB2312"/>
                <w:kern w:val="0"/>
                <w:sz w:val="24"/>
              </w:rPr>
              <w:t>·</w:t>
            </w:r>
            <w:r>
              <w:rPr>
                <w:rFonts w:eastAsia="仿宋_GB2312"/>
                <w:kern w:val="0"/>
                <w:sz w:val="24"/>
              </w:rPr>
              <w:t>行</w:t>
            </w:r>
            <w:r>
              <w:rPr>
                <w:rFonts w:eastAsia="仿宋_GB2312"/>
                <w:kern w:val="0"/>
                <w:sz w:val="24"/>
              </w:rPr>
              <w:t>·</w:t>
            </w:r>
            <w:r>
              <w:rPr>
                <w:rFonts w:eastAsia="仿宋_GB2312"/>
                <w:kern w:val="0"/>
                <w:sz w:val="24"/>
              </w:rPr>
              <w:t>创”模式：高质量实施国家课程的小学实践</w:t>
            </w:r>
          </w:p>
        </w:tc>
        <w:tc>
          <w:tcPr>
            <w:tcW w:w="305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俞国娣、楼说行、何慧玲、滕梅芳、鲁哲清、杨帆</w:t>
            </w:r>
          </w:p>
        </w:tc>
        <w:tc>
          <w:tcPr>
            <w:tcW w:w="18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color w:val="000000"/>
                <w:kern w:val="0"/>
                <w:sz w:val="24"/>
                <w:lang w:bidi="ar"/>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内生课堂：初中育人质量提升路径探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高琼、张艳、孙婕、郑蔚玮、余文君、李云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数学实验：小学生数学学习方式的新探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吴恢銮、张天孝、张麟、罗永军、姚俊俊、吴玉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变革育人方式：经历伴随学习的</w:t>
            </w:r>
            <w:r>
              <w:rPr>
                <w:rFonts w:eastAsia="仿宋_GB2312"/>
                <w:kern w:val="0"/>
                <w:sz w:val="24"/>
              </w:rPr>
              <w:t>19</w:t>
            </w:r>
            <w:r>
              <w:rPr>
                <w:rFonts w:eastAsia="仿宋_GB2312"/>
                <w:kern w:val="0"/>
                <w:sz w:val="24"/>
              </w:rPr>
              <w:t>年探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娄屹兰、蔡静、胡艳英、虞佳、谢婷婷、张一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培智劳动：杨绫子二十年探索与实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俞林亚、李晓芳、刘晓美、张芳、李果、姚郑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从小热爱劳动：小学生新劳动教育的实践探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章振乐、戴君、夏建筠、刘金虎、洪玉芬、章红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党在我心中：中小学信仰教育的育才新模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郜晏中、俞晓东、何珊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指向儿童经验重构的行为课程新探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沈清、邵爱红、胡剑红、娄丹娜、潘亚华、林晓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做主动学习者：“科学部落格”的十二年实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施昌魏、游芳伟、吴乔乔、金琼洁、黄卫华、张延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让核心素养落地：普通高中“单元学历案教学”实践探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卢明、蒋雅云、戴敏燕、胡水林、陈作允、奚素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嘉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初中综合科学课程改革</w:t>
            </w:r>
            <w:r>
              <w:rPr>
                <w:rFonts w:eastAsia="Times New Roman"/>
                <w:kern w:val="0"/>
                <w:sz w:val="24"/>
              </w:rPr>
              <w:t xml:space="preserve"> </w:t>
            </w:r>
            <w:r>
              <w:rPr>
                <w:rFonts w:eastAsia="仿宋_GB2312"/>
                <w:kern w:val="0"/>
                <w:sz w:val="24"/>
              </w:rPr>
              <w:t xml:space="preserve">33 </w:t>
            </w:r>
            <w:r>
              <w:rPr>
                <w:rFonts w:eastAsia="仿宋_GB2312"/>
                <w:kern w:val="0"/>
                <w:sz w:val="24"/>
              </w:rPr>
              <w:t>年：浙江经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王耀村、曹宝龙、方红峰、余自强、周华松、蔡铁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省教育厅教研室</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color w:val="000000"/>
                <w:kern w:val="0"/>
                <w:sz w:val="24"/>
                <w:lang w:bidi="ar"/>
              </w:rPr>
              <w:t>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促进学习真正发生的小学数学“现场改课”教研范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斯苗儿、杨海荣、柳敏敏、袁晓萍、俞正强、骆玲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省教育厅教研室</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color w:val="000000"/>
                <w:kern w:val="0"/>
                <w:sz w:val="24"/>
                <w:lang w:bidi="ar"/>
              </w:rPr>
              <w:t>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优化教育生态：教育质量综合评价改革的浙江实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张丰、沈启正、方张松、马婷、张侃巍、马海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省教育厅教研室</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color w:val="000000"/>
                <w:kern w:val="0"/>
                <w:sz w:val="24"/>
                <w:lang w:bidi="ar"/>
              </w:rPr>
              <w:t>1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普通高中信息技术学业质量测评“浙江探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魏雄鹰、李伟、邵红祥、吴建锋、陈跃、范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省教育厅教研室</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color w:val="000000"/>
                <w:kern w:val="0"/>
                <w:sz w:val="24"/>
                <w:lang w:bidi="ar"/>
              </w:rPr>
              <w:t>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五育融合”背景下国家课程校本化实施的浙江实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庞君芳、杨凯锋、周华松、陈萍、邬淑颖、张文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省教育科学研究院</w:t>
            </w:r>
          </w:p>
        </w:tc>
      </w:tr>
    </w:tbl>
    <w:p>
      <w:pPr>
        <w:pStyle w:val="Normal"/>
        <w:rPr>
          <w:rFonts w:eastAsia="楷体_GB2312"/>
          <w:bCs/>
          <w:kern w:val="0"/>
          <w:sz w:val="32"/>
          <w:szCs w:val="32"/>
        </w:rPr>
      </w:pPr>
      <w:r>
        <w:rPr>
          <w:rFonts w:eastAsia="楷体_GB2312"/>
          <w:bCs/>
          <w:kern w:val="0"/>
          <w:sz w:val="32"/>
          <w:szCs w:val="32"/>
        </w:rPr>
        <w:t>（二）一等奖（</w:t>
      </w:r>
      <w:r>
        <w:rPr>
          <w:rFonts w:eastAsia="楷体_GB2312"/>
          <w:bCs/>
          <w:kern w:val="0"/>
          <w:sz w:val="32"/>
          <w:szCs w:val="32"/>
        </w:rPr>
        <w:t>50</w:t>
      </w:r>
      <w:r>
        <w:rPr>
          <w:rFonts w:eastAsia="楷体_GB2312"/>
          <w:bCs/>
          <w:kern w:val="0"/>
          <w:sz w:val="32"/>
          <w:szCs w:val="32"/>
        </w:rPr>
        <w:t>项）</w:t>
      </w:r>
    </w:p>
    <w:tbl>
      <w:tblPr>
        <w:tblW w:w="10210" w:type="dxa"/>
        <w:jc w:val="center"/>
        <w:tblInd w:w="0" w:type="dxa"/>
        <w:tblLayout w:type="fixed"/>
        <w:tblCellMar>
          <w:top w:w="0" w:type="dxa"/>
          <w:left w:w="108" w:type="dxa"/>
          <w:bottom w:w="0" w:type="dxa"/>
          <w:right w:w="108" w:type="dxa"/>
        </w:tblCellMar>
      </w:tblPr>
      <w:tblGrid>
        <w:gridCol w:w="780"/>
        <w:gridCol w:w="4677"/>
        <w:gridCol w:w="2923"/>
        <w:gridCol w:w="1830"/>
      </w:tblGrid>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成</w:t>
            </w:r>
            <w:r>
              <w:rPr>
                <w:rFonts w:eastAsia="Times New Roman"/>
                <w:b/>
                <w:bCs/>
                <w:kern w:val="0"/>
                <w:sz w:val="24"/>
              </w:rPr>
              <w:t xml:space="preserve"> </w:t>
            </w:r>
            <w:r>
              <w:rPr>
                <w:b/>
                <w:bCs/>
                <w:kern w:val="0"/>
                <w:sz w:val="24"/>
              </w:rPr>
              <w:t>果</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主要完成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推荐单位</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学玩相融：小学发展素质教育的“时代”样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唐彩斌、孔慰、郦云、方小溪、王云英、成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指向关怀与创造的跨学科项目化学习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周华松、邬淑颖、李一帆、倪幸佳、杨封友、孙继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行走德育：社会主义核心价值观铸魂育人的区域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王莺、蒋敏、徐雪峰、郑一峰、陈文松、金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指向关键能力的高中化学课堂教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林肃浩、王先锋、俞建锋、赵贤祥、沈彩娣、郦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学校大脑，推动智慧学习的教育变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饶美红、陆韵、单瑛凡、金敏、徐国鉴</w:t>
            </w:r>
            <w:r>
              <w:rPr>
                <w:rFonts w:eastAsia="Times New Roman"/>
                <w:kern w:val="0"/>
                <w:sz w:val="24"/>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初中科学概念进阶教学范式的创新与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陈锋、蔡铁权、杨丽娟、姚雪飞、董爱敏、叶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推进拓展性课程建设的区域支持系统研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沈旭东、何丽红、徐瑰瑰、黄慎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小学语文思维可视化教学的十年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张敏华、周雪燕、汪帆、徐晓青、宋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立体式多通道幼小衔接的县域探索</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胡振燕、陈芳、魏剑婷、邹丽丽、吴剡芝、王豪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域推进综合实践活动课程的</w:t>
            </w:r>
            <w:r>
              <w:rPr>
                <w:rFonts w:eastAsia="仿宋_GB2312"/>
                <w:kern w:val="0"/>
                <w:sz w:val="24"/>
              </w:rPr>
              <w:t>20</w:t>
            </w:r>
            <w:r>
              <w:rPr>
                <w:rFonts w:eastAsia="仿宋_GB2312"/>
                <w:kern w:val="0"/>
                <w:sz w:val="24"/>
              </w:rPr>
              <w:t>年北仑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乐素芬、张亚伟、周辉、孙飞娜、姚成伟、王琛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链接</w:t>
            </w:r>
            <w:r>
              <w:rPr>
                <w:rFonts w:eastAsia="仿宋_GB2312"/>
                <w:kern w:val="0"/>
                <w:sz w:val="24"/>
              </w:rPr>
              <w:t>·</w:t>
            </w:r>
            <w:r>
              <w:rPr>
                <w:rFonts w:eastAsia="仿宋_GB2312"/>
                <w:kern w:val="0"/>
                <w:sz w:val="24"/>
              </w:rPr>
              <w:t>支援”式小学习作教学的行动研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郭昶、葛林高、李倩、王佩佩、王萍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玩创相融：小学创新启蒙教育实践探索</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黄铁成、周蓉、叶青、狄勇、林波、朱益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信息技术与初中科学教学深度融合的实践探索</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沙琦波、王耀村、陈心怡、王燕红、顾美丽、胡圆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旨在公民养成的高中生“公共参与”项目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钱剑波、郑力虎、王寅、吴晞、戚士忠、连红波</w:t>
            </w:r>
            <w:r>
              <w:rPr>
                <w:rFonts w:eastAsia="Times New Roman"/>
                <w:kern w:val="0"/>
                <w:sz w:val="24"/>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高中数学</w:t>
            </w:r>
            <w:r>
              <w:rPr>
                <w:rFonts w:eastAsia="仿宋_GB2312"/>
                <w:kern w:val="0"/>
                <w:sz w:val="24"/>
              </w:rPr>
              <w:t>HPM</w:t>
            </w:r>
            <w:r>
              <w:rPr>
                <w:rFonts w:eastAsia="仿宋_GB2312"/>
                <w:kern w:val="0"/>
                <w:sz w:val="24"/>
              </w:rPr>
              <w:t>人文化课堂创新建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任伟芳、毛浙东、桑红迪、陈碧文、陆磊波、史琼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新课程物理多元开放教学模式的探索</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黄国龙、应俊、周金中、庄晓波、曾昊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指向政治认同的高中思政“议题式”学习研究与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金银姬、张家如、骆柏林、钟栋儿、柯颖、王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新生活场景”高中写作课堂的创生与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黄宏武、孙文辉、浦晖、杨巧琳、林伟娜、邬林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基于“四维评价”的区域教育质量综合评价改革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方文跃、陈荣荣、王光秋、王旭东、王辛酉、赵桂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课程部落：课程建设的瓯海样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张林勇、谷海英、韩紫微、金朝辉、郑道春、杨荣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小学科学联接“儿童</w:t>
            </w:r>
            <w:r>
              <w:rPr>
                <w:rFonts w:eastAsia="仿宋_GB2312"/>
                <w:kern w:val="0"/>
                <w:sz w:val="24"/>
              </w:rPr>
              <w:t>-</w:t>
            </w:r>
            <w:r>
              <w:rPr>
                <w:rFonts w:eastAsia="仿宋_GB2312"/>
                <w:kern w:val="0"/>
                <w:sz w:val="24"/>
              </w:rPr>
              <w:t>科学”的学习设计与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王小梅、陈素平、吴一锚、夏彬彬、潘良晓、缪旭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1+X”</w:t>
            </w:r>
            <w:r>
              <w:rPr>
                <w:rFonts w:eastAsia="仿宋_GB2312"/>
                <w:kern w:val="0"/>
                <w:sz w:val="24"/>
              </w:rPr>
              <w:t>联读</w:t>
            </w:r>
            <w:r>
              <w:rPr>
                <w:rFonts w:eastAsia="仿宋_GB2312"/>
                <w:kern w:val="0"/>
                <w:sz w:val="24"/>
              </w:rPr>
              <w:t>:</w:t>
            </w:r>
            <w:r>
              <w:rPr>
                <w:rFonts w:eastAsia="仿宋_GB2312"/>
                <w:kern w:val="0"/>
                <w:sz w:val="24"/>
              </w:rPr>
              <w:t>课内外融合阅读的创新路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曹鸿飞、郭艳艳、叶托、吴秀娟、单志明、胡晓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爱智且爱人：“一体四维”儿童哲学教育的二十年探索</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吴孔裕、盛道新、林晓、李晓阳、黄又绿、林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指向结构化的小学数学“单元整体教学”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杨海荣、宋健泳、斯苗儿、陈国权、朱国平、杨明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湖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湖州样式</w:t>
            </w:r>
            <w:r>
              <w:rPr>
                <w:rFonts w:eastAsia="仿宋_GB2312"/>
                <w:kern w:val="0"/>
                <w:sz w:val="24"/>
              </w:rPr>
              <w:t xml:space="preserve">: </w:t>
            </w:r>
            <w:r>
              <w:rPr>
                <w:rFonts w:eastAsia="仿宋_GB2312"/>
                <w:kern w:val="0"/>
                <w:sz w:val="24"/>
              </w:rPr>
              <w:t>区域推进幼儿园自主游戏优化路径的设计及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莫娇、沈艺、沈铁军、施月芬、杨伟萍、吴伟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湖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县域初中教育质量实证评价的十年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李强、王明建、宋金华、姚玉良、徐建强、胡丽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嘉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幸福三人行：初中课堂“动态交互式”合作学习的建构与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费志明、郎微波、滕金飞、徐晖、王丹红、熊水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嘉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学导型教学：推进区域课堂转型的南湖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朱德江、魏林明、陈尔胜、费岭峰、朱文平、沈李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嘉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走读唐诗之路：“学科融合”研学范式探索</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马东贤、李伟芳、申宣成、许晓英、周叶萍、俞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绍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物理与美》课程群的开发与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田方娴、杨银海、金嵩洲、俞丽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绍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理解可见：小学概念构图教学</w:t>
            </w:r>
            <w:r>
              <w:rPr>
                <w:rFonts w:eastAsia="仿宋_GB2312"/>
                <w:kern w:val="0"/>
                <w:sz w:val="24"/>
              </w:rPr>
              <w:t>18</w:t>
            </w:r>
            <w:r>
              <w:rPr>
                <w:rFonts w:eastAsia="仿宋_GB2312"/>
                <w:kern w:val="0"/>
                <w:sz w:val="24"/>
              </w:rPr>
              <w:t>年探索</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葛敏辉、胡远萍、胡敬萍、韦</w:t>
            </w:r>
            <w:r>
              <w:rPr>
                <w:rFonts w:eastAsia="Times New Roman"/>
                <w:kern w:val="0"/>
                <w:sz w:val="24"/>
              </w:rPr>
              <w:t xml:space="preserve">  </w:t>
            </w:r>
            <w:r>
              <w:rPr>
                <w:rFonts w:eastAsia="仿宋_GB2312"/>
                <w:kern w:val="0"/>
                <w:sz w:val="24"/>
              </w:rPr>
              <w:t>丹、葛瑶琴、胡佳萍</w:t>
            </w:r>
            <w:r>
              <w:rPr>
                <w:rFonts w:eastAsia="Times New Roman"/>
                <w:kern w:val="0"/>
                <w:sz w:val="24"/>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金华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小学语文“大读写单元”教学廿年探索与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倪静川、王英豪、陈波、胡秀琴、王瑜巧、倪黎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金华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小学语文圆形阅读教学的十三年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单明芳、邵兴江、陈孝撑、翁越超、金灵敏、范清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台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生涯样板：全员深度卷入的生涯规划教学体系构建的“全息模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梅进德、范寿仁、郑彩亮、叶世斌、郑伟露、程佳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丽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云和木玩”游戏体系建构及实践范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唐毅、周军、吴晓东、陈烨、陈旭华、刘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丽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双变式支架教学：小学数学课堂改进的</w:t>
            </w:r>
            <w:r>
              <w:rPr>
                <w:rFonts w:eastAsia="仿宋_GB2312"/>
                <w:kern w:val="0"/>
                <w:sz w:val="24"/>
              </w:rPr>
              <w:t>20</w:t>
            </w:r>
            <w:r>
              <w:rPr>
                <w:rFonts w:eastAsia="仿宋_GB2312"/>
                <w:kern w:val="0"/>
                <w:sz w:val="24"/>
              </w:rPr>
              <w:t>年探索</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朱向阳、陈于青、龚哲荣、楼淑妍、李玲静、朱巧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义乌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素养导向的教学转型：大概念视角下单元教学实践模型的深度探索</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刘徽、李燕、滕梅芳、张朋、俞国娣、盛群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关键能力导向的孤独症学生融合教育新范式及课堂教学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曹漱芹、郤玲亚、林云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浙江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幼儿亲社会性混龄活动课程的建构与实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胡瑛、周乙萍、郑晓洁、胡球娟、包丹丹、谢晓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浙江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回归课堂本原的初中数学深度教学研究与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邵光华、郑瑄、潘小梅、王盛裕、章剑雄、金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模块课程：可持续发展教育的浙江经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吴卫东、张军林、冯翠典、王琳璞、程静、潘瑶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浙江外国语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初中科学探究能力评价工具的研发与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蒋永贵、金京生、胡晴霞、徐王熠、董琼、姚雪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优化教学提升学生信息素养</w:t>
            </w:r>
            <w:r>
              <w:rPr>
                <w:rFonts w:eastAsia="仿宋_GB2312"/>
                <w:kern w:val="0"/>
                <w:sz w:val="24"/>
              </w:rPr>
              <w:t>20</w:t>
            </w:r>
            <w:r>
              <w:rPr>
                <w:rFonts w:eastAsia="仿宋_GB2312"/>
                <w:kern w:val="0"/>
                <w:sz w:val="24"/>
              </w:rPr>
              <w:t>年的研究与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谢琪、魏雄鹰、李伟、吴建锋、钟战华、冯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素养指向的初中数学拓展性课程建设与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叶立军、斯海霞、许芬英、邵文鸿、王红权、时爱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中学生研学旅行“绍兴模式”</w:t>
            </w:r>
            <w:r>
              <w:rPr>
                <w:rFonts w:eastAsia="仿宋_GB2312"/>
                <w:kern w:val="0"/>
                <w:sz w:val="24"/>
              </w:rPr>
              <w:t>36</w:t>
            </w:r>
            <w:r>
              <w:rPr>
                <w:rFonts w:eastAsia="仿宋_GB2312"/>
                <w:kern w:val="0"/>
                <w:sz w:val="24"/>
              </w:rPr>
              <w:t>年探索与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寿永明、曹禧修、仲丽华、许吉安、李子华、罗润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绍兴文理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浙江省乡村小规模学校强校提质的教研支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滕春友、冷莹、余琴、沈茜、邵光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省教育厅教研室</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指向实践育人的高中地理野外研学研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郭剑峰、张建珍、孙月飞、毛锦旗、程锋、马春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省教育厅教研室</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小学科学网络研修共同体建设十六年探索</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喻伯军、黎作民、陈梅娟、陈建秋、朱钻飚、朱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省教育厅教研室</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中小学心理健康教育的“全辅导”体系建构与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庞红卫、胡治国、孙炳海、刘宣文、付春林、阮玲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省教育科学研究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数字赋能的省域名优教师共同体构建与实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王会军、莫世荣、王永固、沈清、赵川、莫银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省教育技术中心</w:t>
            </w:r>
          </w:p>
        </w:tc>
      </w:tr>
    </w:tbl>
    <w:p>
      <w:pPr>
        <w:pStyle w:val="Normal"/>
        <w:rPr>
          <w:rFonts w:eastAsia="楷体_GB2312"/>
          <w:bCs/>
          <w:kern w:val="0"/>
          <w:sz w:val="32"/>
          <w:szCs w:val="32"/>
        </w:rPr>
      </w:pPr>
      <w:r>
        <w:rPr>
          <w:rFonts w:eastAsia="楷体_GB2312"/>
          <w:bCs/>
          <w:kern w:val="0"/>
          <w:sz w:val="32"/>
          <w:szCs w:val="32"/>
        </w:rPr>
        <w:t>（三）二等奖（</w:t>
      </w:r>
      <w:r>
        <w:rPr>
          <w:rFonts w:eastAsia="楷体_GB2312"/>
          <w:bCs/>
          <w:kern w:val="0"/>
          <w:sz w:val="32"/>
          <w:szCs w:val="32"/>
        </w:rPr>
        <w:t>100</w:t>
      </w:r>
      <w:r>
        <w:rPr>
          <w:rFonts w:eastAsia="楷体_GB2312"/>
          <w:bCs/>
          <w:kern w:val="0"/>
          <w:sz w:val="32"/>
          <w:szCs w:val="32"/>
        </w:rPr>
        <w:t>项）</w:t>
      </w:r>
    </w:p>
    <w:tbl>
      <w:tblPr>
        <w:tblW w:w="10210" w:type="dxa"/>
        <w:jc w:val="center"/>
        <w:tblInd w:w="0" w:type="dxa"/>
        <w:tblLayout w:type="fixed"/>
        <w:tblCellMar>
          <w:top w:w="0" w:type="dxa"/>
          <w:left w:w="108" w:type="dxa"/>
          <w:bottom w:w="0" w:type="dxa"/>
          <w:right w:w="108" w:type="dxa"/>
        </w:tblCellMar>
      </w:tblPr>
      <w:tblGrid>
        <w:gridCol w:w="780"/>
        <w:gridCol w:w="4677"/>
        <w:gridCol w:w="2743"/>
        <w:gridCol w:w="2010"/>
      </w:tblGrid>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成</w:t>
            </w:r>
            <w:r>
              <w:rPr>
                <w:rFonts w:eastAsia="Times New Roman"/>
                <w:b/>
                <w:bCs/>
                <w:kern w:val="0"/>
                <w:sz w:val="24"/>
              </w:rPr>
              <w:t xml:space="preserve"> </w:t>
            </w:r>
            <w:r>
              <w:rPr>
                <w:b/>
                <w:bCs/>
                <w:kern w:val="0"/>
                <w:sz w:val="24"/>
              </w:rPr>
              <w:t>果</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主要完成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推荐单位</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数字化背景下高中物理教学与技术深度融合的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金鹏、齐国元、李鸣、丁海锋、曾裕、瞿汉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r>
              <w:rPr>
                <w:rFonts w:eastAsia="Times New Roman"/>
                <w:kern w:val="0"/>
                <w:sz w:val="24"/>
              </w:rPr>
              <w:t xml:space="preserve"> </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简约课堂：初中历史与社会教学改革十年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刘金虎、周水华、王乐平、郭芬、王建良、金轶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阅读效能提升：聚焦语文要素学习范式的区域行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王曜君、王斌、王伟、郑淑红、谢秋兰、王亚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课程支架：助力乡村学校课程深度改革的区域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俞晓东、黄津成、李燕、刘金虎、顾兴明、陈明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坚守二十年，让适合的学习真实发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陈啸剑、曾水清、汪烜中、罗灵丽、徐严兵、郑立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小学数学项目化学习的全序列设计和应用</w:t>
            </w:r>
            <w:r>
              <w:rPr>
                <w:rFonts w:eastAsia="Times New Roman"/>
                <w:kern w:val="0"/>
                <w:sz w:val="24"/>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袁晓萍、张军林、严欢明、章晔婷、华青、藏辰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路径•模式•策略：混合式高中生物学疑难实验创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徐玉华、唐顺风、胡国胜、杨军、潘炜、潘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学前卫星班“深融模式”探索性试验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应健敏、张姗姗、虞卓程、陆苗苗、海珊珊、黄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镜面式研修：青年教师核心素养提升十年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邱曙光、夏春、董贵虎、曹翔、韩云娟、顾玲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游戏化“工作”：为幼儿未来生活做准备的学习新概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须晶晶、朱烨、王晓星、许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指向精准教学的高中生学情分析系统的设计与运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管社平、胡群贤、洪建军、吴利平、方科文、方文霄</w:t>
            </w:r>
            <w:r>
              <w:rPr>
                <w:rFonts w:eastAsia="Times New Roman"/>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构建</w:t>
            </w:r>
            <w:r>
              <w:rPr>
                <w:rFonts w:eastAsia="仿宋_GB2312"/>
                <w:kern w:val="0"/>
                <w:sz w:val="24"/>
              </w:rPr>
              <w:t>P-TALE</w:t>
            </w:r>
            <w:r>
              <w:rPr>
                <w:rFonts w:eastAsia="仿宋_GB2312"/>
                <w:kern w:val="0"/>
                <w:sz w:val="24"/>
              </w:rPr>
              <w:t>研课系统改进小学科学教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方亚琴、邵锋星、田乘、蔡玲玲、徐玉红、王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三环四式：区域教研创新的路径与实践</w:t>
            </w:r>
            <w:r>
              <w:rPr>
                <w:rFonts w:eastAsia="Times New Roman"/>
                <w:kern w:val="0"/>
                <w:sz w:val="24"/>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何文明、刘金虎、周仁富、周庆忠、王乐平、喻奇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伙伴助学：乡村小学生温情成长的</w:t>
            </w:r>
            <w:r>
              <w:rPr>
                <w:rFonts w:eastAsia="仿宋_GB2312"/>
                <w:kern w:val="0"/>
                <w:sz w:val="24"/>
              </w:rPr>
              <w:t>8</w:t>
            </w:r>
            <w:r>
              <w:rPr>
                <w:rFonts w:eastAsia="仿宋_GB2312"/>
                <w:kern w:val="0"/>
                <w:sz w:val="24"/>
              </w:rPr>
              <w:t>年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章荣华、余勇建、詹世忠、张东华、汪秀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从理解到行动：综合实践活动课程实施范式的区域实践</w:t>
            </w:r>
            <w:r>
              <w:rPr>
                <w:rFonts w:eastAsia="Times New Roman"/>
                <w:kern w:val="0"/>
                <w:sz w:val="24"/>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俞丽萍、方凌雁、蒋敏、包新中、徐瑰瑰、黄慎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从程序设计到计算思维：信息技术核心素养培育的研究与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马建军、张利波、邹仲杰、钱杰军、盛贤良、单亚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思维可视化发展视域下小学数学作业的实践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刘善娜、汪明帅、任宁、王敏烽、方巧娟、丁玉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初中科学实验教学改进与创新的区域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吴利文、王美蓉、夏丹丹、吴佳檬、钟伟东、杨喜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指向创新素养培育的高中数学项目化学习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毛浙东、任伟芳、莫芬利、竺吴辉、龚永辉、周红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初中数学“模型思想”教学的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胡玲君、景祝君、朱叶叶、黄益维、沈松权、王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关键能力导向”的小学习作教学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张晨瑛、葛林高、李维勇、卓超波、李秀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大面积提升美术素养的高中刮版画教学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方松、胡尤、胡文洁、糜洛施、竺莉萍、俞洁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指向中国传统文化的“童化戏曲”综合主题课程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钦凯红、水小芬、陈春亚、李娜、陈佳娟、孙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依托“课程校本化”培养小学生数学素养的实践与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柴利波、徐红芳、姜立身、陈美英、张胡丹、沈权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项目化学习理念下初中数学课题学习资源的开发与利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杨一丽、王伟、潘洪波、蔡卫兵、鲁玲莉、付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以高中生物学“双向实践”促进学生核心素养提升的实证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张志祥、陈文荣、杨云生、孙双祥、张敏芳、王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小学生微电影学习激发生命成长的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许颖、孙行旭、崔静、袁亚春、丁啸楠、邵盈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数学家摇篮工程：中小学数学人才培养的温州模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王剑波、叶事一、陈重阳、章才岔、雷子东、谢尚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域推进幼儿自主游戏的温州经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戴仙仙、周慧静、刘绮雯、魏文云、郑和、凌素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基于绘本的拼音教学新方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林乐珍、缪剑妮、林俐曼、李秀青、卢红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高中语文“主问题</w:t>
            </w:r>
            <w:r>
              <w:rPr>
                <w:rFonts w:eastAsia="仿宋_GB2312"/>
                <w:kern w:val="0"/>
                <w:sz w:val="24"/>
              </w:rPr>
              <w:t>·</w:t>
            </w:r>
            <w:r>
              <w:rPr>
                <w:rFonts w:eastAsia="仿宋_GB2312"/>
                <w:kern w:val="0"/>
                <w:sz w:val="24"/>
              </w:rPr>
              <w:t>关键词”阅读课型的廿载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陈智峰、李小丽、陈伯安、王鹏、杨继利、张茂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三级整合：初中语文单元整体教学的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阙银杏、郭传兴、丁琪、池丽微、陈佩娴、师延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指向自主力的普通高中生涯课程体系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叶向东、王若聪、应仙环、黄权清、季天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指向地理空间思维的作业设计与应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金开任、叶文媛、王梦梦、蔡素文、林元龙、陈丽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传承</w:t>
            </w:r>
            <w:r>
              <w:rPr>
                <w:rFonts w:eastAsia="仿宋_GB2312"/>
                <w:kern w:val="0"/>
                <w:sz w:val="24"/>
              </w:rPr>
              <w:t>·</w:t>
            </w:r>
            <w:r>
              <w:rPr>
                <w:rFonts w:eastAsia="仿宋_GB2312"/>
                <w:kern w:val="0"/>
                <w:sz w:val="24"/>
              </w:rPr>
              <w:t>迭代</w:t>
            </w:r>
            <w:r>
              <w:rPr>
                <w:rFonts w:eastAsia="仿宋_GB2312"/>
                <w:kern w:val="0"/>
                <w:sz w:val="24"/>
              </w:rPr>
              <w:t>·</w:t>
            </w:r>
            <w:r>
              <w:rPr>
                <w:rFonts w:eastAsia="仿宋_GB2312"/>
                <w:kern w:val="0"/>
                <w:sz w:val="24"/>
              </w:rPr>
              <w:t>立人：小学财商启蒙教育的实践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张小青</w:t>
            </w:r>
            <w:r>
              <w:rPr>
                <w:rFonts w:eastAsia="Times New Roman"/>
                <w:kern w:val="0"/>
                <w:sz w:val="24"/>
              </w:rPr>
              <w:t xml:space="preserve"> </w:t>
            </w:r>
            <w:r>
              <w:rPr>
                <w:rFonts w:eastAsia="仿宋_GB2312"/>
                <w:kern w:val="0"/>
                <w:sz w:val="24"/>
              </w:rPr>
              <w:t>王远</w:t>
            </w:r>
            <w:r>
              <w:rPr>
                <w:rFonts w:eastAsia="Times New Roman"/>
                <w:kern w:val="0"/>
                <w:sz w:val="24"/>
              </w:rPr>
              <w:t xml:space="preserve"> </w:t>
            </w:r>
            <w:r>
              <w:rPr>
                <w:rFonts w:eastAsia="仿宋_GB2312"/>
                <w:kern w:val="0"/>
                <w:sz w:val="24"/>
              </w:rPr>
              <w:t>林中和</w:t>
            </w:r>
            <w:r>
              <w:rPr>
                <w:rFonts w:eastAsia="Times New Roman"/>
                <w:kern w:val="0"/>
                <w:sz w:val="24"/>
              </w:rPr>
              <w:t xml:space="preserve"> </w:t>
            </w:r>
            <w:r>
              <w:rPr>
                <w:rFonts w:eastAsia="仿宋_GB2312"/>
                <w:kern w:val="0"/>
                <w:sz w:val="24"/>
              </w:rPr>
              <w:t>刘丽敏</w:t>
            </w:r>
            <w:r>
              <w:rPr>
                <w:rFonts w:eastAsia="Times New Roman"/>
                <w:kern w:val="0"/>
                <w:sz w:val="24"/>
              </w:rPr>
              <w:t xml:space="preserve"> </w:t>
            </w:r>
            <w:r>
              <w:rPr>
                <w:rFonts w:eastAsia="仿宋_GB2312"/>
                <w:kern w:val="0"/>
                <w:sz w:val="24"/>
              </w:rPr>
              <w:t>虞晓敏</w:t>
            </w:r>
            <w:r>
              <w:rPr>
                <w:rFonts w:eastAsia="Times New Roman"/>
                <w:kern w:val="0"/>
                <w:sz w:val="24"/>
              </w:rPr>
              <w:t xml:space="preserve"> </w:t>
            </w:r>
            <w:r>
              <w:rPr>
                <w:rFonts w:eastAsia="仿宋_GB2312"/>
                <w:kern w:val="0"/>
                <w:sz w:val="24"/>
              </w:rPr>
              <w:t>陈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指向本土创新的</w:t>
            </w:r>
            <w:r>
              <w:rPr>
                <w:rFonts w:eastAsia="仿宋_GB2312"/>
                <w:kern w:val="0"/>
                <w:sz w:val="24"/>
              </w:rPr>
              <w:t>STEAM</w:t>
            </w:r>
            <w:r>
              <w:rPr>
                <w:rFonts w:eastAsia="仿宋_GB2312"/>
                <w:kern w:val="0"/>
                <w:sz w:val="24"/>
              </w:rPr>
              <w:t>教育区域样本</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胡玫、金琼洁、施昌魏、黄鹏飞、陈素平、郎建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聚合</w:t>
            </w:r>
            <w:r>
              <w:rPr>
                <w:rFonts w:eastAsia="仿宋_GB2312"/>
                <w:kern w:val="0"/>
                <w:sz w:val="24"/>
              </w:rPr>
              <w:t>·</w:t>
            </w:r>
            <w:r>
              <w:rPr>
                <w:rFonts w:eastAsia="仿宋_GB2312"/>
                <w:kern w:val="0"/>
                <w:sz w:val="24"/>
              </w:rPr>
              <w:t>迭代</w:t>
            </w:r>
            <w:r>
              <w:rPr>
                <w:rFonts w:eastAsia="仿宋_GB2312"/>
                <w:kern w:val="0"/>
                <w:sz w:val="24"/>
              </w:rPr>
              <w:t>·</w:t>
            </w:r>
            <w:r>
              <w:rPr>
                <w:rFonts w:eastAsia="仿宋_GB2312"/>
                <w:kern w:val="0"/>
                <w:sz w:val="24"/>
              </w:rPr>
              <w:t>融通：高中历史区域教研样态重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王少莲、黄维汀、肖云豹、方军、陈只信、徐彬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域推进幼儿园“运动工坊”的十年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林如辉、卓东健、陈碧霄、黄晓虹、高玉峰、金晓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乐</w:t>
            </w:r>
            <w:r>
              <w:rPr>
                <w:rFonts w:eastAsia="仿宋_GB2312"/>
                <w:kern w:val="0"/>
                <w:sz w:val="24"/>
              </w:rPr>
              <w:t>·</w:t>
            </w:r>
            <w:r>
              <w:rPr>
                <w:rFonts w:eastAsia="仿宋_GB2312"/>
                <w:kern w:val="0"/>
                <w:sz w:val="24"/>
              </w:rPr>
              <w:t>能平衡”：幼儿园情境体能活动的整体建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金晓群、黄晓虹、周婧、胡妤、郑乐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进阶式支架：小学语文新样态学习活动设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单志明、邵思思、季康武、单耀妩、郑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浙江省“七选三”背景下全员走班的探索与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蔡朝晖、肖云豹、徐登近、叶忠秋、张作铭、沈雪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P+C”:</w:t>
            </w:r>
            <w:r>
              <w:rPr>
                <w:rFonts w:eastAsia="仿宋_GB2312"/>
                <w:kern w:val="0"/>
                <w:sz w:val="24"/>
              </w:rPr>
              <w:t>小学体育学业评价体系的构建与实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吴向东、蔡景台、郑建成、查美芳、吴翔、廖蔓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四线五阶：小初衔接科学核心概念教学系统的建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杨向群、蔡呈腾、黄鹏飞、施昌魏、徐洁茹、林雪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基于场景的幼儿社会性学习设计与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陈晓为、胡慧、孙奇井、周珊珊、林碧、上官玉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指向高阶思维的科学命题技术与应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黄鹏飞、金辉、翁振辉、蔡呈腾、周锦绣、尤爱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基于校本资源的高中地理实践力教学体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李立人、蒋程程、阮艳乐、叶汝雯、刘国平、戴丹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转向能力测评：小学分项学业评价的十年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王建良、冯霞、孙炳海、姚媛、杨海群、孙长康</w:t>
            </w:r>
            <w:r>
              <w:rPr>
                <w:rFonts w:eastAsia="Times New Roman"/>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嘉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德育路径创新：小学具身德育的十年探索与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吕慧樱、虞夏骏、吴炳发、沈琦琪、陈贤德、夏学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嘉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墨趣童玩：幼儿园“以美育人”的二十年探索</w:t>
            </w:r>
            <w:r>
              <w:rPr>
                <w:rFonts w:eastAsia="Times New Roman"/>
                <w:kern w:val="0"/>
                <w:sz w:val="24"/>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王静、许春晓、杨宇妮、马张燕、朱菲、姚雨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嘉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培根铸魂：小学英雄教育六十载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顾巧英、陆忠民、赵耐芳、王明建、张珍、张玮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嘉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医教协同”下运动康复训练模式的探索</w:t>
            </w:r>
            <w:r>
              <w:rPr>
                <w:rFonts w:eastAsia="Times New Roman"/>
                <w:kern w:val="0"/>
                <w:sz w:val="24"/>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时美玲、陶丽娇、李欢、桑维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嘉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运动育人：培育“强健儿童”的十八年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沈红英、李秀平、莫晓君、刘玥旻、单惠青</w:t>
            </w:r>
            <w:r>
              <w:rPr>
                <w:rFonts w:eastAsia="Times New Roman"/>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嘉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高中生“自主致远”辅导体系廿年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曹冬林、孔宁、庞红卫、吴晓亮、朱旭东、俞庆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嘉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5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百草园”数字化创新团队建设的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王慧琴、刘雄英、张韦华、童侠、金红霞、沈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绍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越文化”融入语文课程</w:t>
            </w:r>
            <w:r>
              <w:rPr>
                <w:rFonts w:eastAsia="仿宋_GB2312"/>
                <w:kern w:val="0"/>
                <w:sz w:val="24"/>
              </w:rPr>
              <w:t>19</w:t>
            </w:r>
            <w:r>
              <w:rPr>
                <w:rFonts w:eastAsia="仿宋_GB2312"/>
                <w:kern w:val="0"/>
                <w:sz w:val="24"/>
              </w:rPr>
              <w:t>年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叶燕芬、叶燕玲、贺伊娜、任敏、任炜瑾、朱欣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绍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5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高中物理“学懂•悟会•化育”教学的理论建构与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杨亚芳、徐将二、周志扬、王猛良、吕华荣、任浩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绍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5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域高中英语文学阅读课程的分层次行动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戴军熔、蔡红、支丽芳、罗娟、竺新平、沈剑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绍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基于小鬼有约的学校治理体系建构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徐双莲、黄誉兰、周婉霄、陈燕云、薛芳芳、张脆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金华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5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全息学习：撬动儿童更科学地学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卢雁红、马笑莲、杨群、王宇燕、许华丽、胡园珍</w:t>
            </w:r>
            <w:r>
              <w:rPr>
                <w:rFonts w:eastAsia="Times New Roman"/>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金华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基于“双堂双进”的文化礼堂资源课程化实践范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李刚、夏胜华、王彩芳、施彦文、俞秀玲、邢丽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金华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6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聚焦生物学重要概念的“一脉三维五构”单元教学模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盛国跃、周初霞、徐建忠、周丽婷、顾彩燕、王飞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金华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6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数据驱动：初中学业水平评价与行为改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周昭斌、童丽君、郑伟、童燕芳、邱丽娟、聂天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衢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6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读写教室：区域构建语文新读写体系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施燕红、陈红梅、王国均、廖丽萍、江狄龙、姜正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衢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健康星：幼儿园个性化运动课程体系构建与实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徐小燕、王敬屏、宋凯球、蒋舜、朱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衢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水亭”德育研学课程的开发与实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刘秀芬、黄欣、龚展琴、朱碧月、毛晓明、吕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衢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一核</w:t>
            </w:r>
            <w:r>
              <w:rPr>
                <w:rFonts w:eastAsia="仿宋_GB2312"/>
                <w:kern w:val="0"/>
                <w:sz w:val="24"/>
              </w:rPr>
              <w:t>·</w:t>
            </w:r>
            <w:r>
              <w:rPr>
                <w:rFonts w:eastAsia="仿宋_GB2312"/>
                <w:kern w:val="0"/>
                <w:sz w:val="24"/>
              </w:rPr>
              <w:t>三径</w:t>
            </w:r>
            <w:r>
              <w:rPr>
                <w:rFonts w:eastAsia="仿宋_GB2312"/>
                <w:kern w:val="0"/>
                <w:sz w:val="24"/>
              </w:rPr>
              <w:t>·</w:t>
            </w:r>
            <w:r>
              <w:rPr>
                <w:rFonts w:eastAsia="仿宋_GB2312"/>
                <w:kern w:val="0"/>
                <w:sz w:val="24"/>
              </w:rPr>
              <w:t>五通道：幼儿园国防教育课程的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张海燕、周晓、王慧芳、孙碧艳、朱志红、娄佩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舟山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6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基于单元逆向设计的小学语文课堂学教方式变革</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赵飞君、王倩燕、邬军飞、刘琴、金群杰、虞佳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舟山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6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小学低段数学“游园课程”的开发与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潘旭东、丁秀红、杨慧、洪飞、杨科艳、周贤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舟山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6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普陀范式：中小学海洋教育理论与实践创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徐朝挺、戴建明、周军海、孙文波、刘训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舟山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绿色密码：海岛小学生态教育“</w:t>
            </w:r>
            <w:r>
              <w:rPr>
                <w:rFonts w:eastAsia="仿宋_GB2312"/>
                <w:kern w:val="0"/>
                <w:sz w:val="24"/>
              </w:rPr>
              <w:t>5E”</w:t>
            </w:r>
            <w:r>
              <w:rPr>
                <w:rFonts w:eastAsia="仿宋_GB2312"/>
                <w:kern w:val="0"/>
                <w:sz w:val="24"/>
              </w:rPr>
              <w:t>路径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kern w:val="0"/>
                <w:sz w:val="24"/>
              </w:rPr>
            </w:pPr>
            <w:r>
              <w:rPr>
                <w:rFonts w:eastAsia="仿宋_GB2312"/>
                <w:kern w:val="0"/>
                <w:sz w:val="24"/>
              </w:rPr>
              <w:t>周军海、李卓君、林优艳、刘晓颖、梁欢、林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舟山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7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融通</w:t>
            </w:r>
            <w:r>
              <w:rPr>
                <w:rFonts w:eastAsia="仿宋_GB2312"/>
                <w:kern w:val="0"/>
                <w:sz w:val="24"/>
              </w:rPr>
              <w:t>·</w:t>
            </w:r>
            <w:r>
              <w:rPr>
                <w:rFonts w:eastAsia="仿宋_GB2312"/>
                <w:kern w:val="0"/>
                <w:sz w:val="24"/>
              </w:rPr>
              <w:t>应用：初中科学项目化学习实践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韩月红、应良西、颜石珍、蔡国盛、郑昕、汪小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台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7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自主发展</w:t>
            </w:r>
            <w:r>
              <w:rPr>
                <w:rFonts w:eastAsia="仿宋_GB2312"/>
                <w:kern w:val="0"/>
                <w:sz w:val="24"/>
              </w:rPr>
              <w:t>:</w:t>
            </w:r>
            <w:r>
              <w:rPr>
                <w:rFonts w:eastAsia="仿宋_GB2312"/>
                <w:kern w:val="0"/>
                <w:sz w:val="24"/>
              </w:rPr>
              <w:t>《小当家》课程的开发与实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郑静红、林彩芬、宋莉莉、李芳、李颀、周伟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台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7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聚焦和合幼教：区域学前教育课程改革的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庞春华、许敏霄、裘相业、戴美珍、孔金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台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7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基于观察的小学数学学本课堂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戴银杏、王小权、梁茶斌、章亚萍、朱希萍、方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台州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7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农村自然小班化内涵建设的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练飞、商培荣、张日赢、刘剑平、汤国栋、王勇</w:t>
            </w:r>
            <w:r>
              <w:rPr>
                <w:rFonts w:eastAsia="Times New Roman"/>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丽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7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乡村小学“新生活教育”体系实践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刘勇武、樊旭彪、陈晓丽、林顺、杜海燕、夏晓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丽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7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有效运用教育质量监测结果的区域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周鸿、桑丽虹、吕春耀、管宜文、颜建胜、吴莉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丽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7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空间受限园资源拓展的＂五共模式＂十年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戴和英、程樱蓓、梅琳敏、杨春燕、何芳、周劲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丽水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7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初中道德与法治课故事导学法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骆小成、朱银香、冯青春、朱海英、金夏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义乌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童书育人：《打开童书跟党走》成长阅读课程建构与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王鸿、吴秋琴、傅春梅、朱宇航、张超伟、张建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义乌市教育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8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融合正式与非正式学习的中小学教学新场景创设的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邵兴江、单明芳、刘徽、张</w:t>
            </w:r>
            <w:r>
              <w:rPr>
                <w:rFonts w:eastAsia="Times New Roman"/>
                <w:kern w:val="0"/>
                <w:sz w:val="24"/>
              </w:rPr>
              <w:t xml:space="preserve">  </w:t>
            </w:r>
            <w:r>
              <w:rPr>
                <w:rFonts w:eastAsia="仿宋_GB2312"/>
                <w:kern w:val="0"/>
                <w:sz w:val="24"/>
              </w:rPr>
              <w:t>佳、屠莉娅</w:t>
            </w:r>
            <w:r>
              <w:rPr>
                <w:rFonts w:eastAsia="Times New Roman"/>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8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挑战性学习：中学地理“田野”课堂教学模式的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张建珍、郭剑峰、王良辉、王卫兴、方小培、李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浙江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8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高中英语“三段七步”读思写整合教学模式探索与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罗晓杰、牟金江、项纸陆、骆传伟、胡萍萍、叶咏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浙江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lang w:bidi="ar"/>
              </w:rPr>
            </w:pPr>
            <w:r>
              <w:rPr>
                <w:color w:val="000000"/>
                <w:kern w:val="0"/>
                <w:sz w:val="24"/>
                <w:lang w:bidi="ar"/>
              </w:rPr>
              <w:t>8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中华优秀传统文化进校园的“学科</w:t>
            </w:r>
            <w:r>
              <w:rPr>
                <w:rFonts w:eastAsia="仿宋_GB2312"/>
                <w:kern w:val="0"/>
                <w:sz w:val="24"/>
              </w:rPr>
              <w:t>+”</w:t>
            </w:r>
            <w:r>
              <w:rPr>
                <w:rFonts w:eastAsia="仿宋_GB2312"/>
                <w:kern w:val="0"/>
                <w:sz w:val="24"/>
              </w:rPr>
              <w:t>全育模式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李伟健、倪军健、江淑玲、吕嫈霞、邵晓黎、刘明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浙江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8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5H”</w:t>
            </w:r>
            <w:r>
              <w:rPr>
                <w:rFonts w:eastAsia="仿宋_GB2312"/>
                <w:kern w:val="0"/>
                <w:sz w:val="24"/>
              </w:rPr>
              <w:t>家乡传统音乐课程化实践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杨和平、汪静一、金祖庆、徐惠琴、杜宏斌、张蕾</w:t>
            </w:r>
            <w:r>
              <w:rPr>
                <w:rFonts w:eastAsia="Times New Roman"/>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浙江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8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课程重构化，教学项目化：提升设计创造力的通用技术十年探索</w:t>
            </w:r>
            <w:r>
              <w:rPr>
                <w:rFonts w:eastAsia="Times New Roman"/>
                <w:kern w:val="0"/>
                <w:sz w:val="24"/>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陈伟强、管光海、刘海林、黄林、吴红伟、黄越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浙江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8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新乡村”课程：乡村学校依乡而育的创新实践</w:t>
            </w:r>
            <w:r>
              <w:rPr>
                <w:rFonts w:eastAsia="Times New Roman"/>
                <w:kern w:val="0"/>
                <w:sz w:val="24"/>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周晓燕、钱旭升、雷春伟、张华龙、钟晨音、朱雄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浙江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8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学会评价：小学教师评价素养的培育与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郑东辉、张光陆、李静、傅俐俐、陈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8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多觉联动式”小学音乐教学的十五年探索与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王蕾、戚家超、宋萍萍、余勇、薛景、管雅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宁波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小学英语浙江本土文化融合式阅读模式研究与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刘懿、陈贤德、杜洁、邵艳红、孙淑女、沈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浙江外国语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9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培养数学高阶思维的教学实践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巩子坤、张娟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9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县域教育发展评价改革的浙江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季诚钧、张墨涵、黄亮、朱福建、解山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9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仓前模式：乡镇初中提质强校十年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项红专、庞仿英、潘春雷、王凯、蒋永贵、董淑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9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浙派名师研训共同体</w:t>
            </w:r>
            <w:r>
              <w:rPr>
                <w:rFonts w:eastAsia="仿宋_GB2312"/>
                <w:kern w:val="0"/>
                <w:sz w:val="24"/>
              </w:rPr>
              <w:t>15</w:t>
            </w:r>
            <w:r>
              <w:rPr>
                <w:rFonts w:eastAsia="仿宋_GB2312"/>
                <w:kern w:val="0"/>
                <w:sz w:val="24"/>
              </w:rPr>
              <w:t>年践行与创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童富勇、洪河条、杜燕萍、王国湖、王曜君、张文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杭州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9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基于化学学科核心素养发展的十年中学化学实验创新与教学实践研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陈迪妹、叶剑强、黄秀娟、伍强、方瑞光、陈素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州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9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促进学习的课堂评价理论构建与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王少非、汪贤泽、吴银银、黄平、杨灵君</w:t>
            </w:r>
            <w:r>
              <w:rPr>
                <w:rFonts w:eastAsia="Times New Roman"/>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台州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9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一主体四协同”课程育人体系的建构与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邬冬星、李荆、柯孔标、钱万军、方凌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省教育厅教研室</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9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高中通用技术“问题嵌入式”实践教学探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管光海、黄林、许一鸣、孙俊、林雅芝、张鹏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省教育厅教研室</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9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技术赋能学习：信息素养培养模式创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莫世荣、冯岳、孟旭东、王理、赵川、魏雄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省教育技术中心</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color w:val="000000"/>
                <w:kern w:val="0"/>
                <w:sz w:val="24"/>
                <w:lang w:bidi="ar"/>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推动学习方式转变的学科教室设计和应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施建国、程莉莉、张仲华、申屠永庆、潘新华、莫世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省教育技术中心</w:t>
            </w:r>
          </w:p>
        </w:tc>
      </w:tr>
    </w:tbl>
    <w:p>
      <w:pPr>
        <w:pStyle w:val="Normal"/>
        <w:ind w:firstLine="160"/>
        <w:jc w:val="center"/>
        <w:rPr>
          <w:rFonts w:eastAsia="黑体"/>
          <w:bCs/>
          <w:kern w:val="0"/>
          <w:sz w:val="32"/>
          <w:szCs w:val="32"/>
        </w:rPr>
      </w:pPr>
      <w:r>
        <w:rPr>
          <w:rFonts w:eastAsia="黑体"/>
          <w:bCs/>
          <w:kern w:val="0"/>
          <w:sz w:val="32"/>
          <w:szCs w:val="32"/>
        </w:rPr>
      </w:r>
    </w:p>
    <w:p>
      <w:pPr>
        <w:pStyle w:val="Style17"/>
        <w:ind w:firstLine="160"/>
        <w:jc w:val="center"/>
        <w:rPr>
          <w:rFonts w:eastAsia="黑体"/>
          <w:bCs/>
          <w:kern w:val="0"/>
          <w:sz w:val="32"/>
          <w:szCs w:val="32"/>
        </w:rPr>
      </w:pPr>
      <w:r>
        <w:rPr>
          <w:rFonts w:eastAsia="黑体"/>
          <w:bCs/>
          <w:kern w:val="0"/>
          <w:sz w:val="32"/>
          <w:szCs w:val="32"/>
        </w:rPr>
      </w:r>
    </w:p>
    <w:p>
      <w:pPr>
        <w:pStyle w:val="Normal"/>
        <w:jc w:val="center"/>
        <w:rPr>
          <w:rFonts w:eastAsia="黑体"/>
          <w:bCs/>
          <w:kern w:val="0"/>
          <w:sz w:val="32"/>
          <w:szCs w:val="32"/>
        </w:rPr>
      </w:pPr>
      <w:r>
        <w:rPr>
          <w:rFonts w:eastAsia="黑体"/>
          <w:bCs/>
          <w:kern w:val="0"/>
          <w:sz w:val="32"/>
          <w:szCs w:val="32"/>
        </w:rPr>
        <w:t>二、中职教育</w:t>
      </w:r>
    </w:p>
    <w:p>
      <w:pPr>
        <w:pStyle w:val="Normal"/>
        <w:rPr>
          <w:rFonts w:eastAsia="楷体_GB2312"/>
          <w:bCs/>
          <w:kern w:val="0"/>
          <w:sz w:val="32"/>
          <w:szCs w:val="32"/>
        </w:rPr>
      </w:pPr>
      <w:r>
        <w:rPr>
          <w:rFonts w:eastAsia="楷体_GB2312"/>
          <w:bCs/>
          <w:kern w:val="0"/>
          <w:sz w:val="32"/>
          <w:szCs w:val="32"/>
        </w:rPr>
        <w:t>（一）特等奖（</w:t>
      </w:r>
      <w:r>
        <w:rPr>
          <w:rFonts w:eastAsia="楷体_GB2312"/>
          <w:bCs/>
          <w:kern w:val="0"/>
          <w:sz w:val="32"/>
          <w:szCs w:val="32"/>
        </w:rPr>
        <w:t>5</w:t>
      </w:r>
      <w:r>
        <w:rPr>
          <w:rFonts w:eastAsia="楷体_GB2312"/>
          <w:bCs/>
          <w:kern w:val="0"/>
          <w:sz w:val="32"/>
          <w:szCs w:val="32"/>
        </w:rPr>
        <w:t>项）</w:t>
      </w:r>
    </w:p>
    <w:tbl>
      <w:tblPr>
        <w:tblW w:w="10165" w:type="dxa"/>
        <w:jc w:val="center"/>
        <w:tblInd w:w="0" w:type="dxa"/>
        <w:tblLayout w:type="fixed"/>
        <w:tblCellMar>
          <w:top w:w="0" w:type="dxa"/>
          <w:left w:w="108" w:type="dxa"/>
          <w:bottom w:w="0" w:type="dxa"/>
          <w:right w:w="108" w:type="dxa"/>
        </w:tblCellMar>
      </w:tblPr>
      <w:tblGrid>
        <w:gridCol w:w="780"/>
        <w:gridCol w:w="4700"/>
        <w:gridCol w:w="2608"/>
        <w:gridCol w:w="2077"/>
      </w:tblGrid>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成</w:t>
            </w:r>
            <w:r>
              <w:rPr>
                <w:rFonts w:eastAsia="Times New Roman"/>
                <w:b/>
                <w:bCs/>
                <w:kern w:val="0"/>
                <w:sz w:val="24"/>
              </w:rPr>
              <w:t xml:space="preserve"> </w:t>
            </w:r>
            <w:r>
              <w:rPr>
                <w:b/>
                <w:bCs/>
                <w:kern w:val="0"/>
                <w:sz w:val="24"/>
              </w:rPr>
              <w:t>果</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主要完成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推荐单位</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创专融合</w:t>
            </w:r>
            <w:r>
              <w:rPr>
                <w:rFonts w:eastAsia="Times New Roman"/>
                <w:kern w:val="0"/>
                <w:sz w:val="24"/>
              </w:rPr>
              <w:t xml:space="preserve"> </w:t>
            </w:r>
            <w:r>
              <w:rPr>
                <w:rFonts w:eastAsia="仿宋_GB2312"/>
                <w:kern w:val="0"/>
                <w:sz w:val="24"/>
              </w:rPr>
              <w:t>点面结合</w:t>
            </w:r>
            <w:r>
              <w:rPr>
                <w:rFonts w:eastAsia="Times New Roman"/>
                <w:kern w:val="0"/>
                <w:sz w:val="24"/>
              </w:rPr>
              <w:t xml:space="preserve"> </w:t>
            </w:r>
            <w:r>
              <w:rPr>
                <w:rFonts w:eastAsia="仿宋_GB2312"/>
                <w:kern w:val="0"/>
                <w:sz w:val="24"/>
              </w:rPr>
              <w:t>多师复合：中职创新创业育人体系构建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kern w:val="0"/>
                <w:sz w:val="24"/>
              </w:rPr>
              <w:t>杭州师范大学、杭州市临平职业高级中学、杭州市旅游职业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杭州师范大学、杭州市临平职业高级中学、杭州市旅游职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育人导向的中职创新创业教育体系建设与省域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程江平、庄曼丽、麻来军、庞志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浙江省教育科学研究院、浙江省教育厅职成教教研室</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职学校“企业学区”人才培养模式探索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赵玉星、李舟军、杨楠红、沈铭铭、蒋学勇、毛志勇、韩瑞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杭州市富阳区职业高级中学、浙江金火科技实业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w:t>
            </w:r>
            <w:r>
              <w:rPr>
                <w:rFonts w:eastAsia="仿宋_GB2312"/>
                <w:kern w:val="0"/>
                <w:sz w:val="24"/>
              </w:rPr>
              <w:t>杭派教法”：中职课堂教学改革的区域探索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张金英、洪彬彬、徐</w:t>
            </w:r>
            <w:r>
              <w:rPr>
                <w:rFonts w:eastAsia="微软雅黑"/>
                <w:kern w:val="0"/>
                <w:sz w:val="24"/>
              </w:rPr>
              <w:t>喆</w:t>
            </w:r>
            <w:r>
              <w:rPr>
                <w:rFonts w:eastAsia="仿宋_GB2312"/>
                <w:kern w:val="0"/>
                <w:sz w:val="24"/>
              </w:rPr>
              <w:t>、张灵仙、姚翔、黄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杭州市教育科学研究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w:t>
            </w:r>
            <w:r>
              <w:rPr>
                <w:rFonts w:eastAsia="仿宋_GB2312"/>
                <w:kern w:val="0"/>
                <w:sz w:val="24"/>
              </w:rPr>
              <w:t>石榴籽”培养：新疆内职班融模式办学的实践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杨琼飞 、夏嘉平、陈威民、许静、张拥军、周建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杭州市旅游职业学校</w:t>
            </w:r>
          </w:p>
        </w:tc>
      </w:tr>
    </w:tbl>
    <w:p>
      <w:pPr>
        <w:pStyle w:val="Normal"/>
        <w:rPr>
          <w:rFonts w:eastAsia="楷体_GB2312"/>
          <w:bCs/>
          <w:kern w:val="0"/>
          <w:sz w:val="32"/>
          <w:szCs w:val="32"/>
        </w:rPr>
      </w:pPr>
      <w:r>
        <w:rPr>
          <w:rFonts w:eastAsia="楷体_GB2312"/>
          <w:bCs/>
          <w:kern w:val="0"/>
          <w:sz w:val="32"/>
          <w:szCs w:val="32"/>
        </w:rPr>
        <w:t>（二）一等奖（</w:t>
      </w:r>
      <w:r>
        <w:rPr>
          <w:rFonts w:eastAsia="楷体_GB2312"/>
          <w:bCs/>
          <w:kern w:val="0"/>
          <w:sz w:val="32"/>
          <w:szCs w:val="32"/>
        </w:rPr>
        <w:t>20</w:t>
      </w:r>
      <w:r>
        <w:rPr>
          <w:rFonts w:eastAsia="楷体_GB2312"/>
          <w:bCs/>
          <w:kern w:val="0"/>
          <w:sz w:val="32"/>
          <w:szCs w:val="32"/>
        </w:rPr>
        <w:t>项）</w:t>
      </w:r>
    </w:p>
    <w:tbl>
      <w:tblPr>
        <w:tblW w:w="10135" w:type="dxa"/>
        <w:jc w:val="center"/>
        <w:tblInd w:w="0" w:type="dxa"/>
        <w:tblLayout w:type="fixed"/>
        <w:tblCellMar>
          <w:top w:w="0" w:type="dxa"/>
          <w:left w:w="108" w:type="dxa"/>
          <w:bottom w:w="0" w:type="dxa"/>
          <w:right w:w="108" w:type="dxa"/>
        </w:tblCellMar>
      </w:tblPr>
      <w:tblGrid>
        <w:gridCol w:w="780"/>
        <w:gridCol w:w="4700"/>
        <w:gridCol w:w="2608"/>
        <w:gridCol w:w="2047"/>
      </w:tblGrid>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成</w:t>
            </w:r>
            <w:r>
              <w:rPr>
                <w:rFonts w:eastAsia="Times New Roman"/>
                <w:b/>
                <w:bCs/>
                <w:kern w:val="0"/>
                <w:sz w:val="24"/>
              </w:rPr>
              <w:t xml:space="preserve"> </w:t>
            </w:r>
            <w:r>
              <w:rPr>
                <w:b/>
                <w:bCs/>
                <w:kern w:val="0"/>
                <w:sz w:val="24"/>
              </w:rPr>
              <w:t>果</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主要完成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推荐单位</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基于“石雕大师工艺图谱”的非遗传承教学创新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项建微、潘科峰、白雪梅、陈王斌、洪贵平、郭晓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青田县职业技术学校</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积木教学：中职电子专业课堂教学模式创新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朱亚利、王柏峰、余丽黎（执笔）、郭明良、黄海平、姜顺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杭州市萧山区第三中等职业学校</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四能共生</w:t>
            </w:r>
            <w:r>
              <w:rPr>
                <w:rFonts w:eastAsia="Times New Roman"/>
                <w:kern w:val="0"/>
                <w:sz w:val="24"/>
              </w:rPr>
              <w:t xml:space="preserve"> </w:t>
            </w:r>
            <w:r>
              <w:rPr>
                <w:rFonts w:eastAsia="仿宋_GB2312"/>
                <w:kern w:val="0"/>
                <w:sz w:val="24"/>
              </w:rPr>
              <w:t>四场共育</w:t>
            </w:r>
            <w:r>
              <w:rPr>
                <w:rFonts w:eastAsia="Times New Roman"/>
                <w:kern w:val="0"/>
                <w:sz w:val="24"/>
              </w:rPr>
              <w:t xml:space="preserve"> </w:t>
            </w:r>
            <w:r>
              <w:rPr>
                <w:rFonts w:eastAsia="仿宋_GB2312"/>
                <w:kern w:val="0"/>
                <w:sz w:val="24"/>
              </w:rPr>
              <w:t>四方共进——职业学校培养五金制造高素质技能人才的永康实践</w:t>
            </w:r>
            <w:r>
              <w:rPr>
                <w:rFonts w:eastAsia="Times New Roman"/>
                <w:kern w:val="0"/>
                <w:sz w:val="24"/>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王钟宝、陈超杰、胡</w:t>
            </w:r>
            <w:r>
              <w:rPr>
                <w:rFonts w:eastAsia="Times New Roman"/>
                <w:kern w:val="0"/>
                <w:sz w:val="24"/>
              </w:rPr>
              <w:t xml:space="preserve">  </w:t>
            </w:r>
            <w:r>
              <w:rPr>
                <w:rFonts w:eastAsia="仿宋_GB2312"/>
                <w:kern w:val="0"/>
                <w:sz w:val="24"/>
              </w:rPr>
              <w:t>赞、马林刚、胡桂兰、吕华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浙江省永康市职业技术学校</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基于“劳动云社区”平台，构建“数字化、人本化、协同化”劳动素养培育生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王建科、袁哲海、陶彩南、孙玮泽、葛进军、周华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宁海县高级职业技术中心学校</w:t>
            </w:r>
          </w:p>
        </w:tc>
      </w:tr>
      <w:tr>
        <w:trPr>
          <w:trHeight w:val="70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标准引领</w:t>
            </w:r>
            <w:r>
              <w:rPr>
                <w:rFonts w:eastAsia="Times New Roman"/>
                <w:kern w:val="0"/>
                <w:sz w:val="24"/>
              </w:rPr>
              <w:t xml:space="preserve"> </w:t>
            </w:r>
            <w:r>
              <w:rPr>
                <w:rFonts w:eastAsia="仿宋_GB2312"/>
                <w:kern w:val="0"/>
                <w:sz w:val="24"/>
              </w:rPr>
              <w:t>整体重构</w:t>
            </w:r>
            <w:r>
              <w:rPr>
                <w:rFonts w:eastAsia="Times New Roman"/>
                <w:kern w:val="0"/>
                <w:sz w:val="24"/>
              </w:rPr>
              <w:t xml:space="preserve"> </w:t>
            </w:r>
            <w:r>
              <w:rPr>
                <w:rFonts w:eastAsia="仿宋_GB2312"/>
                <w:kern w:val="0"/>
                <w:sz w:val="24"/>
              </w:rPr>
              <w:t>教研赋能——省域中职机械类专业“三教”改革的创新与实践</w:t>
            </w:r>
            <w:r>
              <w:rPr>
                <w:rFonts w:eastAsia="Times New Roman"/>
                <w:kern w:val="0"/>
                <w:sz w:val="24"/>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崔陵、娄海滨、杨宗斌、蔡连森、刘冰雪、王岗、胡桂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浙江省教育科学研究院、宁波市鄞州职业教育中心学校、衢州中等专业学校</w:t>
            </w:r>
          </w:p>
        </w:tc>
      </w:tr>
      <w:tr>
        <w:trPr>
          <w:trHeight w:val="9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匠师协同</w:t>
            </w:r>
            <w:r>
              <w:rPr>
                <w:rFonts w:eastAsia="仿宋_GB2312"/>
                <w:kern w:val="0"/>
                <w:sz w:val="24"/>
              </w:rPr>
              <w:t>·</w:t>
            </w:r>
            <w:r>
              <w:rPr>
                <w:rFonts w:eastAsia="仿宋_GB2312"/>
                <w:kern w:val="0"/>
                <w:sz w:val="24"/>
              </w:rPr>
              <w:t>课岗融通</w:t>
            </w:r>
            <w:r>
              <w:rPr>
                <w:rFonts w:eastAsia="仿宋_GB2312"/>
                <w:kern w:val="0"/>
                <w:sz w:val="24"/>
              </w:rPr>
              <w:t>·</w:t>
            </w:r>
            <w:r>
              <w:rPr>
                <w:rFonts w:eastAsia="仿宋_GB2312"/>
                <w:kern w:val="0"/>
                <w:sz w:val="24"/>
              </w:rPr>
              <w:t>研学融合：中职烹饪专业人才培养的探索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周武杰、林芳（执笔）、沈勤峰、周建良、白杨、李林生、沈新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浙江省德清县职业中等专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皮革产业复合型人才“链式培养”的探索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王小林、李志文、苏海亚（执笔）、姚忠杰、朱峥艳、林霞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宁市职业高级中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跨课</w:t>
            </w:r>
            <w:r>
              <w:rPr>
                <w:rFonts w:eastAsia="Times New Roman"/>
                <w:kern w:val="0"/>
                <w:sz w:val="24"/>
              </w:rPr>
              <w:t xml:space="preserve"> </w:t>
            </w:r>
            <w:r>
              <w:rPr>
                <w:rFonts w:eastAsia="仿宋_GB2312"/>
                <w:kern w:val="0"/>
                <w:sz w:val="24"/>
              </w:rPr>
              <w:t>跨界</w:t>
            </w:r>
            <w:r>
              <w:rPr>
                <w:rFonts w:eastAsia="Times New Roman"/>
                <w:kern w:val="0"/>
                <w:sz w:val="24"/>
              </w:rPr>
              <w:t xml:space="preserve"> </w:t>
            </w:r>
            <w:r>
              <w:rPr>
                <w:rFonts w:eastAsia="仿宋_GB2312"/>
                <w:kern w:val="0"/>
                <w:sz w:val="24"/>
              </w:rPr>
              <w:t>嵌入：区域推进职业教育跨界融合教学改革的创新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戴智敏、孙坚东、沈兆钧</w:t>
            </w:r>
            <w:r>
              <w:rPr>
                <w:rFonts w:eastAsia="仿宋_GB2312"/>
                <w:kern w:val="0"/>
                <w:sz w:val="24"/>
              </w:rPr>
              <w:t>(</w:t>
            </w:r>
            <w:r>
              <w:rPr>
                <w:rFonts w:eastAsia="仿宋_GB2312"/>
                <w:kern w:val="0"/>
                <w:sz w:val="24"/>
              </w:rPr>
              <w:t>执笔）、於芳、王铁江、盛锡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绍兴市职业教育教学研究室</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千年文化宴：烹饪传创型人才培养模式的构建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贺建谊、朱丹、孟忠花、诸奎松（执笔）、孙伟民、徐杭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杭州市良渚职业高级中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需求导向</w:t>
            </w:r>
            <w:r>
              <w:rPr>
                <w:rFonts w:eastAsia="仿宋_GB2312"/>
                <w:kern w:val="0"/>
                <w:sz w:val="24"/>
              </w:rPr>
              <w:t>·</w:t>
            </w:r>
            <w:r>
              <w:rPr>
                <w:rFonts w:eastAsia="仿宋_GB2312"/>
                <w:kern w:val="0"/>
                <w:sz w:val="24"/>
              </w:rPr>
              <w:t>精准管控</w:t>
            </w:r>
            <w:r>
              <w:rPr>
                <w:rFonts w:eastAsia="仿宋_GB2312"/>
                <w:kern w:val="0"/>
                <w:sz w:val="24"/>
              </w:rPr>
              <w:t>·</w:t>
            </w:r>
            <w:r>
              <w:rPr>
                <w:rFonts w:eastAsia="仿宋_GB2312"/>
                <w:kern w:val="0"/>
                <w:sz w:val="24"/>
              </w:rPr>
              <w:t>动态响应——区域中职专业教学质量保证体系的建构与创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钱文君、李建波（执笔）、苏东伟、顾淑群、林如军、闻达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宁波市教育局、宁波市职成教教研室</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跨界融通、多元共培、四力发展：中职学校“互联网</w:t>
            </w:r>
            <w:r>
              <w:rPr>
                <w:rFonts w:eastAsia="仿宋_GB2312"/>
                <w:kern w:val="0"/>
                <w:sz w:val="24"/>
              </w:rPr>
              <w:t>+”</w:t>
            </w:r>
            <w:r>
              <w:rPr>
                <w:rFonts w:eastAsia="仿宋_GB2312"/>
                <w:kern w:val="0"/>
                <w:sz w:val="24"/>
              </w:rPr>
              <w:t>名师培养模式创新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吴向明、陈衍、李浩君、刘晓、陈晶晶、王永固、丁继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浙江工业大学、浙江省职业教育师资培训中心</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乔匠学院：“学</w:t>
            </w:r>
            <w:r>
              <w:rPr>
                <w:rFonts w:eastAsia="仿宋_GB2312"/>
                <w:kern w:val="0"/>
                <w:sz w:val="24"/>
              </w:rPr>
              <w:t>·</w:t>
            </w:r>
            <w:r>
              <w:rPr>
                <w:rFonts w:eastAsia="仿宋_GB2312"/>
                <w:kern w:val="0"/>
                <w:sz w:val="24"/>
              </w:rPr>
              <w:t>工</w:t>
            </w:r>
            <w:r>
              <w:rPr>
                <w:rFonts w:eastAsia="仿宋_GB2312"/>
                <w:kern w:val="0"/>
                <w:sz w:val="24"/>
              </w:rPr>
              <w:t>·</w:t>
            </w:r>
            <w:r>
              <w:rPr>
                <w:rFonts w:eastAsia="仿宋_GB2312"/>
                <w:kern w:val="0"/>
                <w:sz w:val="24"/>
              </w:rPr>
              <w:t>艺”服装高技能人才培养新平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却旦、凌静（执笔人）、叶飞飞、闻建明、黄耀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杭州市乔司职业高级中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可视化评价系统的“即时反馈”技能教学模式探索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宏米、宣琪（执笔）、钟峰来、陈亚萍、周光、吴妍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kern w:val="0"/>
                <w:sz w:val="24"/>
              </w:rPr>
              <w:t>杭州市电子信息职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w:t>
            </w:r>
            <w:r>
              <w:rPr>
                <w:rFonts w:eastAsia="仿宋_GB2312"/>
                <w:kern w:val="0"/>
                <w:sz w:val="24"/>
              </w:rPr>
              <w:t>一核引领</w:t>
            </w:r>
            <w:r>
              <w:rPr>
                <w:rFonts w:eastAsia="仿宋_GB2312"/>
                <w:kern w:val="0"/>
                <w:sz w:val="24"/>
              </w:rPr>
              <w:t>·</w:t>
            </w:r>
            <w:r>
              <w:rPr>
                <w:rFonts w:eastAsia="仿宋_GB2312"/>
                <w:kern w:val="0"/>
                <w:sz w:val="24"/>
              </w:rPr>
              <w:t>双线并进</w:t>
            </w:r>
            <w:r>
              <w:rPr>
                <w:rFonts w:eastAsia="仿宋_GB2312"/>
                <w:kern w:val="0"/>
                <w:sz w:val="24"/>
              </w:rPr>
              <w:t>·</w:t>
            </w:r>
            <w:r>
              <w:rPr>
                <w:rFonts w:eastAsia="仿宋_GB2312"/>
                <w:kern w:val="0"/>
                <w:sz w:val="24"/>
              </w:rPr>
              <w:t>三级联动</w:t>
            </w:r>
            <w:r>
              <w:rPr>
                <w:rFonts w:eastAsia="仿宋_GB2312"/>
                <w:kern w:val="0"/>
                <w:sz w:val="24"/>
              </w:rPr>
              <w:t>·</w:t>
            </w:r>
            <w:r>
              <w:rPr>
                <w:rFonts w:eastAsia="仿宋_GB2312"/>
                <w:kern w:val="0"/>
                <w:sz w:val="24"/>
              </w:rPr>
              <w:t>多点相拥”——乡村成人教育“空中学堂”的构建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徐贵祥、蒋宏达、郑晓珍、徐寅波、郑娟、王以洪、刘为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山市双塔中心成人文化技术学校、中国移动通信集团浙江有限公司江山分公司、衢州市职业教育教研室</w:t>
            </w:r>
          </w:p>
        </w:tc>
      </w:tr>
      <w:tr>
        <w:trPr>
          <w:trHeight w:val="70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系统设计</w:t>
            </w:r>
            <w:r>
              <w:rPr>
                <w:rFonts w:eastAsia="Times New Roman"/>
                <w:kern w:val="0"/>
                <w:sz w:val="24"/>
              </w:rPr>
              <w:t xml:space="preserve"> </w:t>
            </w:r>
            <w:r>
              <w:rPr>
                <w:rFonts w:eastAsia="仿宋_GB2312"/>
                <w:kern w:val="0"/>
                <w:sz w:val="24"/>
              </w:rPr>
              <w:t>多元协同</w:t>
            </w:r>
            <w:r>
              <w:rPr>
                <w:rFonts w:eastAsia="Times New Roman"/>
                <w:kern w:val="0"/>
                <w:sz w:val="24"/>
              </w:rPr>
              <w:t xml:space="preserve"> </w:t>
            </w:r>
            <w:r>
              <w:rPr>
                <w:rFonts w:eastAsia="仿宋_GB2312"/>
                <w:kern w:val="0"/>
                <w:sz w:val="24"/>
              </w:rPr>
              <w:t>标准引领：“一四二”市域职业启蒙教育创新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陈平、王刚、余苏宁、董立毅、米晓丽、顾盼（执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宁波经贸学校</w:t>
            </w:r>
          </w:p>
        </w:tc>
      </w:tr>
      <w:tr>
        <w:trPr>
          <w:trHeight w:val="70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匠工</w:t>
            </w:r>
            <w:r>
              <w:rPr>
                <w:rFonts w:eastAsia="仿宋_GB2312"/>
                <w:kern w:val="0"/>
                <w:sz w:val="24"/>
              </w:rPr>
              <w:t>-</w:t>
            </w:r>
            <w:r>
              <w:rPr>
                <w:rFonts w:eastAsia="仿宋_GB2312"/>
                <w:kern w:val="0"/>
                <w:sz w:val="24"/>
              </w:rPr>
              <w:t>匠心</w:t>
            </w:r>
            <w:r>
              <w:rPr>
                <w:rFonts w:eastAsia="仿宋_GB2312"/>
                <w:kern w:val="0"/>
                <w:sz w:val="24"/>
              </w:rPr>
              <w:t>-</w:t>
            </w:r>
            <w:r>
              <w:rPr>
                <w:rFonts w:eastAsia="仿宋_GB2312"/>
                <w:kern w:val="0"/>
                <w:sz w:val="24"/>
              </w:rPr>
              <w:t>匠艺：职业学校实施劳动教育的“价值链”构筑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谢炳冲、陈海斌（执笔）、李芝平、吴丽洁</w:t>
            </w:r>
            <w:r>
              <w:rPr>
                <w:rFonts w:eastAsia="Times New Roman"/>
                <w:kern w:val="0"/>
                <w:sz w:val="24"/>
              </w:rPr>
              <w:t xml:space="preserve"> </w:t>
            </w:r>
            <w:r>
              <w:rPr>
                <w:rFonts w:eastAsia="仿宋_GB2312"/>
                <w:kern w:val="0"/>
                <w:sz w:val="24"/>
              </w:rPr>
              <w:t>王德祥、李春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瑞安市职业中等专业教育集团学校</w:t>
            </w:r>
          </w:p>
        </w:tc>
      </w:tr>
      <w:tr>
        <w:trPr>
          <w:trHeight w:val="70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SPFI</w:t>
            </w:r>
            <w:r>
              <w:rPr>
                <w:rFonts w:eastAsia="仿宋_GB2312"/>
                <w:kern w:val="0"/>
                <w:sz w:val="24"/>
              </w:rPr>
              <w:t>视阈下中职“素养</w:t>
            </w:r>
            <w:r>
              <w:rPr>
                <w:rFonts w:eastAsia="仿宋_GB2312"/>
                <w:kern w:val="0"/>
                <w:sz w:val="24"/>
              </w:rPr>
              <w:t>+</w:t>
            </w:r>
            <w:r>
              <w:rPr>
                <w:rFonts w:eastAsia="仿宋_GB2312"/>
                <w:kern w:val="0"/>
                <w:sz w:val="24"/>
              </w:rPr>
              <w:t>匠心”人才培养创新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志刚、唐林达、包红、潘利荷、俞静莹、万亮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杭州市中策职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善用器</w:t>
            </w:r>
            <w:r>
              <w:rPr>
                <w:rFonts w:eastAsia="Times New Roman"/>
                <w:kern w:val="0"/>
                <w:sz w:val="24"/>
              </w:rPr>
              <w:t xml:space="preserve"> </w:t>
            </w:r>
            <w:r>
              <w:rPr>
                <w:rFonts w:eastAsia="仿宋_GB2312"/>
                <w:kern w:val="0"/>
                <w:sz w:val="24"/>
              </w:rPr>
              <w:t>创造器</w:t>
            </w:r>
            <w:r>
              <w:rPr>
                <w:rFonts w:eastAsia="Times New Roman"/>
                <w:kern w:val="0"/>
                <w:sz w:val="24"/>
              </w:rPr>
              <w:t xml:space="preserve"> </w:t>
            </w:r>
            <w:r>
              <w:rPr>
                <w:rFonts w:eastAsia="仿宋_GB2312"/>
                <w:kern w:val="0"/>
                <w:sz w:val="24"/>
              </w:rPr>
              <w:t>成大器——中职学校“器质教育”育人模式的建构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余雨生、王善讨、杨宗斌、马雪梅、郑军、郑志富、周涛</w:t>
            </w:r>
            <w:r>
              <w:rPr>
                <w:rFonts w:eastAsia="Times New Roman"/>
                <w:kern w:val="0"/>
                <w:sz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衢州中等专业学校、衢州市教育局教研室</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数智赋能</w:t>
            </w:r>
            <w:r>
              <w:rPr>
                <w:rFonts w:eastAsia="仿宋_GB2312"/>
                <w:kern w:val="0"/>
                <w:sz w:val="24"/>
              </w:rPr>
              <w:t>+</w:t>
            </w:r>
            <w:r>
              <w:rPr>
                <w:rFonts w:eastAsia="仿宋_GB2312"/>
                <w:kern w:val="0"/>
                <w:sz w:val="24"/>
              </w:rPr>
              <w:t>工学循环：汽修专业学与教方式的变革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金宏、祁长伟（执笔）、姚翔、沈吉吉、骆瑞、纪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杭州市交通职业高级中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适“学”</w:t>
            </w:r>
            <w:r>
              <w:rPr>
                <w:rFonts w:eastAsia="仿宋_GB2312"/>
                <w:kern w:val="0"/>
                <w:sz w:val="24"/>
              </w:rPr>
              <w:t>-</w:t>
            </w:r>
            <w:r>
              <w:rPr>
                <w:rFonts w:eastAsia="仿宋_GB2312"/>
                <w:kern w:val="0"/>
                <w:sz w:val="24"/>
              </w:rPr>
              <w:t>适“岗”</w:t>
            </w:r>
            <w:r>
              <w:rPr>
                <w:rFonts w:eastAsia="仿宋_GB2312"/>
                <w:kern w:val="0"/>
                <w:sz w:val="24"/>
              </w:rPr>
              <w:t>-</w:t>
            </w:r>
            <w:r>
              <w:rPr>
                <w:rFonts w:eastAsia="仿宋_GB2312"/>
                <w:kern w:val="0"/>
                <w:sz w:val="24"/>
              </w:rPr>
              <w:t>适“研”：技师学院高技能人才培养“三步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施俊杰、韩杰博（执笔）、施金辉、章德胜、卢巨星、陈柏青</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慈溪技师学院（慈溪杭州湾中等职业学校）</w:t>
            </w:r>
          </w:p>
        </w:tc>
      </w:tr>
      <w:tr>
        <w:trPr>
          <w:trHeight w:val="702" w:hRule="atLeast"/>
        </w:trPr>
        <w:tc>
          <w:tcPr>
            <w:tcW w:w="10135" w:type="dxa"/>
            <w:gridSpan w:val="4"/>
            <w:tcBorders>
              <w:top w:val="single" w:sz="4" w:space="0" w:color="000000"/>
              <w:bottom w:val="single" w:sz="4" w:space="0" w:color="000000"/>
            </w:tcBorders>
            <w:vAlign w:val="center"/>
          </w:tcPr>
          <w:p>
            <w:pPr>
              <w:pStyle w:val="Normal"/>
              <w:widowControl/>
              <w:ind w:firstLine="640"/>
              <w:rPr>
                <w:rFonts w:eastAsia="黑体"/>
                <w:bCs/>
                <w:kern w:val="0"/>
                <w:sz w:val="32"/>
                <w:szCs w:val="32"/>
              </w:rPr>
            </w:pPr>
            <w:r>
              <w:rPr>
                <w:rFonts w:eastAsia="楷体_GB2312"/>
                <w:bCs/>
                <w:kern w:val="0"/>
                <w:sz w:val="32"/>
                <w:szCs w:val="32"/>
              </w:rPr>
              <w:t>（三）二等奖（</w:t>
            </w:r>
            <w:r>
              <w:rPr>
                <w:rFonts w:eastAsia="楷体_GB2312"/>
                <w:bCs/>
                <w:kern w:val="0"/>
                <w:sz w:val="32"/>
                <w:szCs w:val="32"/>
              </w:rPr>
              <w:t>50</w:t>
            </w:r>
            <w:r>
              <w:rPr>
                <w:rFonts w:eastAsia="楷体_GB2312"/>
                <w:bCs/>
                <w:kern w:val="0"/>
                <w:sz w:val="32"/>
                <w:szCs w:val="32"/>
              </w:rPr>
              <w:t>项）</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成</w:t>
            </w:r>
            <w:r>
              <w:rPr>
                <w:rFonts w:eastAsia="Times New Roman"/>
                <w:b/>
                <w:bCs/>
                <w:kern w:val="0"/>
                <w:sz w:val="24"/>
              </w:rPr>
              <w:t xml:space="preserve"> </w:t>
            </w:r>
            <w:r>
              <w:rPr>
                <w:b/>
                <w:bCs/>
                <w:kern w:val="0"/>
                <w:sz w:val="24"/>
              </w:rPr>
              <w:t>果</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主要完成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推荐单位</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w:t>
            </w:r>
            <w:r>
              <w:rPr>
                <w:rFonts w:eastAsia="仿宋_GB2312"/>
                <w:kern w:val="0"/>
                <w:sz w:val="24"/>
              </w:rPr>
              <w:t>创业教育地图”：中职“微创业”三进阶教育模式创新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周宏米、许倩倩（执笔）</w:t>
            </w:r>
            <w:r>
              <w:rPr>
                <w:rFonts w:eastAsia="仿宋_GB2312"/>
                <w:kern w:val="0"/>
                <w:sz w:val="24"/>
              </w:rPr>
              <w:br/>
            </w:r>
            <w:r>
              <w:rPr>
                <w:rFonts w:eastAsia="仿宋_GB2312"/>
                <w:kern w:val="0"/>
                <w:sz w:val="24"/>
              </w:rPr>
              <w:t>陈亚萍、林典琳、叶春阳、王强、陈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杭州市电子信息职业学校、浙江大学、浙江金融职业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双线突围：中职“成长型”职业生涯教育的省域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张建国、程江平、袁哲海、陶婵婵、周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浙江省教育科学研究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w:t>
            </w:r>
            <w:r>
              <w:rPr>
                <w:rFonts w:eastAsia="仿宋_GB2312"/>
                <w:kern w:val="0"/>
                <w:sz w:val="24"/>
              </w:rPr>
              <w:t>统筹联动、产训同频”助力县域特色农业发展的成教改革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竺辉、滕峰、丁毅斌、徐祖平、徐波波、单明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宁波市奉化区教育局职成教教研室</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国味</w:t>
            </w:r>
            <w:r>
              <w:rPr>
                <w:rFonts w:eastAsia="Times New Roman"/>
                <w:kern w:val="0"/>
                <w:sz w:val="24"/>
              </w:rPr>
              <w:t xml:space="preserve"> </w:t>
            </w:r>
            <w:r>
              <w:rPr>
                <w:rFonts w:eastAsia="仿宋_GB2312"/>
                <w:kern w:val="0"/>
                <w:sz w:val="24"/>
              </w:rPr>
              <w:t>世界能</w:t>
            </w:r>
            <w:r>
              <w:rPr>
                <w:rFonts w:eastAsia="Times New Roman"/>
                <w:kern w:val="0"/>
                <w:sz w:val="24"/>
              </w:rPr>
              <w:t xml:space="preserve"> </w:t>
            </w:r>
            <w:r>
              <w:rPr>
                <w:rFonts w:eastAsia="仿宋_GB2312"/>
                <w:kern w:val="0"/>
                <w:sz w:val="24"/>
              </w:rPr>
              <w:t>国际范：基于“丝路课堂”的中职国际化技能人才培养模式创新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徐健、张晓晨、林峰、戴文生、董玲玲、张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温州华侨职业中等专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无界耦合</w:t>
            </w:r>
            <w:r>
              <w:rPr>
                <w:rFonts w:eastAsia="Times New Roman"/>
                <w:kern w:val="0"/>
                <w:sz w:val="24"/>
              </w:rPr>
              <w:t xml:space="preserve"> </w:t>
            </w:r>
            <w:r>
              <w:rPr>
                <w:rFonts w:eastAsia="仿宋_GB2312"/>
                <w:kern w:val="0"/>
                <w:sz w:val="24"/>
              </w:rPr>
              <w:t>集团赋能：地方产教联盟助推区域主导产业高技能人才培养的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盛锡红、丁文琼（执笔）、祁黎、陈徐丹、求秋音、张利缘、魏飞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绍兴市职业教育中心、绍兴市咸亨酒店有限公司、中芯集成电路制造（绍兴）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w:t>
            </w:r>
            <w:r>
              <w:rPr>
                <w:rFonts w:eastAsia="仿宋_GB2312"/>
                <w:kern w:val="0"/>
                <w:sz w:val="24"/>
              </w:rPr>
              <w:t>五小微创”：中职学校创新教育模式的建构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楼梦红、潘美祥、梁耀（执笔）、郦凯锋、甘东海、董启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宁波市鄞州职业教育中心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w:t>
            </w:r>
            <w:r>
              <w:rPr>
                <w:rFonts w:eastAsia="仿宋_GB2312"/>
                <w:kern w:val="0"/>
                <w:sz w:val="24"/>
              </w:rPr>
              <w:t>集群式网格”实训：基于“企业立场”的技能操演平台创新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朱建春、童永通、卢灵美、韦旭源、何湘娟、应巧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浙江商贸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育训融合：中职学校乡村振兴人才培养的区域探索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张德成、梁甘冷（执笔）、丁玲丽、厉志光、应旭萍、姚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杭州市西湖职业高级中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精准服务乡村振兴的农村职业高中“在地化”课程模式探索</w:t>
            </w:r>
            <w:r>
              <w:rPr>
                <w:rFonts w:eastAsia="Times New Roman"/>
                <w:kern w:val="0"/>
                <w:sz w:val="24"/>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安富海、夏卫东、肖正德、付淑琼、叶冬意、应琦</w:t>
            </w:r>
            <w:r>
              <w:rPr>
                <w:rFonts w:eastAsia="Times New Roman"/>
                <w:kern w:val="0"/>
                <w:sz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杭州师范大学经亨颐教育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仿</w:t>
            </w:r>
            <w:r>
              <w:rPr>
                <w:rFonts w:eastAsia="仿宋_GB2312"/>
                <w:kern w:val="0"/>
                <w:sz w:val="24"/>
              </w:rPr>
              <w:t>-</w:t>
            </w:r>
            <w:r>
              <w:rPr>
                <w:rFonts w:eastAsia="仿宋_GB2312"/>
                <w:kern w:val="0"/>
                <w:sz w:val="24"/>
              </w:rPr>
              <w:t>学</w:t>
            </w:r>
            <w:r>
              <w:rPr>
                <w:rFonts w:eastAsia="仿宋_GB2312"/>
                <w:kern w:val="0"/>
                <w:sz w:val="24"/>
              </w:rPr>
              <w:t>-</w:t>
            </w:r>
            <w:r>
              <w:rPr>
                <w:rFonts w:eastAsia="仿宋_GB2312"/>
                <w:kern w:val="0"/>
                <w:sz w:val="24"/>
              </w:rPr>
              <w:t>研：非遗传承从“口手相授”到“科学定制”的专业化创新之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林向明、叶育林（执笔）、高敏、叶品燕、周小峰、柳晓阳、黄玮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乐清市职业中等专业学校、乐清市非遗中心</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技术工作坊平台的“引企入教”创新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姚志恩、何立、宋涛、司杰、汤利东、沈强、潘国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浙江信息工程学校（湖州工程技师学院）、湖州先进制造业职教联盟</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创生型温商瓯匠培养新模式——“一职猫”校园商业生态圈育人的十年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黄威、黄晓蕾（执笔）、张均、王恒心、叶盛、王佰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温州市职业中等专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孪生课</w:t>
            </w:r>
            <w:r>
              <w:rPr>
                <w:rFonts w:eastAsia="仿宋_GB2312"/>
                <w:kern w:val="0"/>
                <w:sz w:val="24"/>
              </w:rPr>
              <w:t>·</w:t>
            </w:r>
            <w:r>
              <w:rPr>
                <w:rFonts w:eastAsia="仿宋_GB2312"/>
                <w:kern w:val="0"/>
                <w:sz w:val="24"/>
              </w:rPr>
              <w:t>云伙伴</w:t>
            </w:r>
            <w:r>
              <w:rPr>
                <w:rFonts w:eastAsia="仿宋_GB2312"/>
                <w:kern w:val="0"/>
                <w:sz w:val="24"/>
              </w:rPr>
              <w:t>·E</w:t>
            </w:r>
            <w:r>
              <w:rPr>
                <w:rFonts w:eastAsia="仿宋_GB2312"/>
                <w:kern w:val="0"/>
                <w:sz w:val="24"/>
              </w:rPr>
              <w:t>智码：中职信息专业迭代培育数智人才的组合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沈琪、周高桦、张继辉（执笔）、徐凯、高菲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杭州市临平职业高级中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职烹饪专业聋健融合模式的探索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陈疆雷、邵林（执笔）、余开颖、薛矿军、胡聚成、孙铮逞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宁波市甬江职业高级中学、宁波市特殊教育中心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希望导向</w:t>
            </w:r>
            <w:r>
              <w:rPr>
                <w:rFonts w:eastAsia="仿宋_GB2312"/>
                <w:kern w:val="0"/>
                <w:sz w:val="24"/>
              </w:rPr>
              <w:t>·</w:t>
            </w:r>
            <w:r>
              <w:rPr>
                <w:rFonts w:eastAsia="仿宋_GB2312"/>
                <w:kern w:val="0"/>
                <w:sz w:val="24"/>
              </w:rPr>
              <w:t>专业赋能：中职学校</w:t>
            </w:r>
            <w:r>
              <w:rPr>
                <w:rFonts w:eastAsia="仿宋_GB2312"/>
                <w:kern w:val="0"/>
                <w:sz w:val="24"/>
              </w:rPr>
              <w:t>H-O-P-E</w:t>
            </w:r>
            <w:r>
              <w:rPr>
                <w:rFonts w:eastAsia="仿宋_GB2312"/>
                <w:kern w:val="0"/>
                <w:sz w:val="24"/>
              </w:rPr>
              <w:t>育人模式研究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林娅（执笔）、刘宣文、陈贤伦、汪丰慧、陈明明、袁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宁波建设工程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产业学院的中职产教融合新生态的探索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曹小其、梁春龙、丁军凯、黄巧琴、吴国献</w:t>
            </w:r>
            <w:r>
              <w:rPr>
                <w:rFonts w:eastAsia="Times New Roman"/>
                <w:kern w:val="0"/>
                <w:sz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浙江省机电技师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区域产教融合“四联五动”协同育人模式的创新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邬磊磊、王明良、孙立新、胡海辉、林绿洋、周宏伟</w:t>
            </w:r>
            <w:r>
              <w:rPr>
                <w:rFonts w:eastAsia="Times New Roman"/>
                <w:kern w:val="0"/>
                <w:sz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北仑职业高级中学、北仑区教育局、宁波大学</w:t>
            </w:r>
            <w:r>
              <w:rPr>
                <w:rFonts w:eastAsia="Times New Roman"/>
                <w:kern w:val="0"/>
                <w:sz w:val="24"/>
              </w:rPr>
              <w:t xml:space="preserve">   </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共学养老：基于社区学习共同体的老年教育杭州样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汪国新、曲连冰、朱慧明、余锦霞、倪贵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杭州市教育科学研究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星级家长执照：家长专业成长区域服务体系的构建与运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项海刚、王莺、陈继明、戚亦平、李萍、庞科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杭州市上城区社区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室外的精彩：基于“第二成绩单”的中职综合素养服务体系创新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陈英、李培佳（执笔）、陈伟迪、朱宏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杭州市人民职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w:t>
            </w:r>
            <w:r>
              <w:rPr>
                <w:rFonts w:eastAsia="仿宋_GB2312"/>
                <w:kern w:val="0"/>
                <w:sz w:val="24"/>
              </w:rPr>
              <w:t>五会同心圆”：基于“三教”改革教师成长新赛道</w:t>
            </w:r>
            <w:r>
              <w:rPr>
                <w:rFonts w:eastAsia="Times New Roman"/>
                <w:kern w:val="0"/>
                <w:sz w:val="24"/>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kern w:val="0"/>
                <w:sz w:val="24"/>
              </w:rPr>
              <w:t>於芳、傅卫莉（执笔）、邵国成、顾益明、金忠义、王永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绍兴市中等专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增强职业教育适应性背景下的网络学习空间教学服务模式构建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王会军、莫世荣、袁霄、邱飞岳、陈宏、郭海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浙江省教育技术中心</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职校产创教融合培养一专多能“木玩匠人”的探索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陈伟华、王柳娟</w:t>
            </w:r>
            <w:r>
              <w:rPr>
                <w:rFonts w:eastAsia="仿宋_GB2312"/>
                <w:kern w:val="0"/>
                <w:sz w:val="24"/>
              </w:rPr>
              <w:t>(</w:t>
            </w:r>
            <w:r>
              <w:rPr>
                <w:rFonts w:eastAsia="仿宋_GB2312"/>
                <w:kern w:val="0"/>
                <w:sz w:val="24"/>
              </w:rPr>
              <w:t>执笔人</w:t>
            </w:r>
            <w:r>
              <w:rPr>
                <w:rFonts w:eastAsia="仿宋_GB2312"/>
                <w:kern w:val="0"/>
                <w:sz w:val="24"/>
              </w:rPr>
              <w:t>)</w:t>
            </w:r>
            <w:r>
              <w:rPr>
                <w:rFonts w:eastAsia="仿宋_GB2312"/>
                <w:kern w:val="0"/>
                <w:sz w:val="24"/>
              </w:rPr>
              <w:t>、蓝新章、张华燕</w:t>
            </w:r>
            <w:r>
              <w:rPr>
                <w:rFonts w:eastAsia="Times New Roman"/>
                <w:kern w:val="0"/>
                <w:sz w:val="24"/>
              </w:rPr>
              <w:t xml:space="preserve">   </w:t>
            </w:r>
            <w:r>
              <w:rPr>
                <w:rFonts w:eastAsia="仿宋_GB2312"/>
                <w:kern w:val="0"/>
                <w:sz w:val="24"/>
              </w:rPr>
              <w:t>杨晓莹、游小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云和县中等职业技术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全科画像</w:t>
            </w:r>
            <w:r>
              <w:rPr>
                <w:rFonts w:eastAsia="仿宋_GB2312"/>
                <w:kern w:val="0"/>
                <w:sz w:val="24"/>
              </w:rPr>
              <w:t>·</w:t>
            </w:r>
            <w:r>
              <w:rPr>
                <w:rFonts w:eastAsia="仿宋_GB2312"/>
                <w:kern w:val="0"/>
                <w:sz w:val="24"/>
              </w:rPr>
              <w:t>能力进阶</w:t>
            </w:r>
            <w:r>
              <w:rPr>
                <w:rFonts w:eastAsia="仿宋_GB2312"/>
                <w:kern w:val="0"/>
                <w:sz w:val="24"/>
              </w:rPr>
              <w:t>·</w:t>
            </w:r>
            <w:r>
              <w:rPr>
                <w:rFonts w:eastAsia="仿宋_GB2312"/>
                <w:kern w:val="0"/>
                <w:sz w:val="24"/>
              </w:rPr>
              <w:t>课园融合：中职幼儿保育人才培养创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丁卫东、季婷、孙英俊、齐云飞（执笔）、胡慧珍、王利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杭州市闲林职业高级中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w:t>
            </w:r>
            <w:r>
              <w:rPr>
                <w:rFonts w:eastAsia="仿宋_GB2312"/>
                <w:kern w:val="0"/>
                <w:sz w:val="24"/>
              </w:rPr>
              <w:t>校村发展共同体”：农村职业教育赋能乡村振兴的探索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李延生、蒋宏达、张丽萍、严久官、张卫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浙江省衢州旅游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职果蔬花卉生产技术专业“五全四动”</w:t>
            </w:r>
            <w:r>
              <w:rPr>
                <w:rFonts w:eastAsia="Times New Roman"/>
                <w:kern w:val="0"/>
                <w:sz w:val="24"/>
              </w:rPr>
              <w:t xml:space="preserve"> </w:t>
            </w:r>
            <w:r>
              <w:rPr>
                <w:rFonts w:eastAsia="仿宋_GB2312"/>
                <w:kern w:val="0"/>
                <w:sz w:val="24"/>
              </w:rPr>
              <w:t>班级承包产教融合模式的探索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王早荣、邹琴、纪斌、杨勇、梁丽昕、陈履华</w:t>
            </w:r>
            <w:r>
              <w:rPr>
                <w:rFonts w:eastAsia="Times New Roman"/>
                <w:kern w:val="0"/>
                <w:sz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湖州市现代农业技术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w:t>
            </w:r>
            <w:r>
              <w:rPr>
                <w:rFonts w:eastAsia="仿宋_GB2312"/>
                <w:kern w:val="0"/>
                <w:sz w:val="24"/>
              </w:rPr>
              <w:t>玩</w:t>
            </w:r>
            <w:r>
              <w:rPr>
                <w:rFonts w:eastAsia="仿宋_GB2312"/>
                <w:kern w:val="0"/>
                <w:sz w:val="24"/>
              </w:rPr>
              <w:t>·</w:t>
            </w:r>
            <w:r>
              <w:rPr>
                <w:rFonts w:eastAsia="仿宋_GB2312"/>
                <w:kern w:val="0"/>
                <w:sz w:val="24"/>
              </w:rPr>
              <w:t>翻</w:t>
            </w:r>
            <w:r>
              <w:rPr>
                <w:rFonts w:eastAsia="仿宋_GB2312"/>
                <w:kern w:val="0"/>
                <w:sz w:val="24"/>
              </w:rPr>
              <w:t>·</w:t>
            </w:r>
            <w:r>
              <w:rPr>
                <w:rFonts w:eastAsia="仿宋_GB2312"/>
                <w:kern w:val="0"/>
                <w:sz w:val="24"/>
              </w:rPr>
              <w:t>悟”：基于理虚实一体化“学教方式”的改革创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王仁田、林清辉、卢胜利、梁建超、叶家兴、周芸、周君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台州市路桥中等职业技术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2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技艺图谱</w:t>
            </w:r>
            <w:r>
              <w:rPr>
                <w:rFonts w:eastAsia="仿宋_GB2312"/>
                <w:kern w:val="0"/>
                <w:sz w:val="24"/>
              </w:rPr>
              <w:t>+</w:t>
            </w:r>
            <w:r>
              <w:rPr>
                <w:rFonts w:eastAsia="仿宋_GB2312"/>
                <w:kern w:val="0"/>
                <w:sz w:val="24"/>
              </w:rPr>
              <w:t>研学</w:t>
            </w:r>
            <w:r>
              <w:rPr>
                <w:rFonts w:eastAsia="仿宋_GB2312"/>
                <w:kern w:val="0"/>
                <w:sz w:val="24"/>
              </w:rPr>
              <w:t>+</w:t>
            </w:r>
            <w:r>
              <w:rPr>
                <w:rFonts w:eastAsia="仿宋_GB2312"/>
                <w:kern w:val="0"/>
                <w:sz w:val="24"/>
              </w:rPr>
              <w:t>文创：非遗项目新传人培养机制的改革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卢干、邓玉荣、楼江明、罗春平、刘高勇、程卫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浙江省东阳市职业教育中心学校</w:t>
            </w:r>
            <w:r>
              <w:rPr>
                <w:rFonts w:eastAsia="仿宋_GB2312"/>
                <w:kern w:val="0"/>
                <w:sz w:val="24"/>
              </w:rPr>
              <w:t>(</w:t>
            </w:r>
            <w:r>
              <w:rPr>
                <w:rFonts w:eastAsia="仿宋_GB2312"/>
                <w:kern w:val="0"/>
                <w:sz w:val="24"/>
              </w:rPr>
              <w:t>东技校区</w:t>
            </w:r>
            <w:r>
              <w:rPr>
                <w:rFonts w:eastAsia="仿宋_GB2312"/>
                <w:kern w:val="0"/>
                <w:sz w:val="24"/>
              </w:rPr>
              <w:t>)</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2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基于“四尚”育人理念的护理实践教学改革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俞莉、寿菲、孟一淼（执笔）、杨坚飞、周溢彪、楼锦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绍兴护士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3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中职学校赋能型心理健康服务体系建设的探究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李立金、王胜军、陈伟群、潘爱珍、张利轩、梅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丽水市职业高级中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3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让校园会说话：中职自主学习空间重构的探索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郑源贺、刘辉、姜祥淼（执笔）、王国忠、张春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温州市龙湾区职业技术学校、浙江工业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3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教师、技师、导师：中职学校“三师型”教师专业发展的创新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李真（主持人）、黄桂众</w:t>
            </w:r>
            <w:r>
              <w:rPr>
                <w:rFonts w:eastAsia="Times New Roman"/>
                <w:kern w:val="0"/>
                <w:sz w:val="24"/>
              </w:rPr>
              <w:t xml:space="preserve"> </w:t>
            </w:r>
            <w:r>
              <w:rPr>
                <w:rFonts w:eastAsia="仿宋_GB2312"/>
                <w:kern w:val="0"/>
                <w:sz w:val="24"/>
              </w:rPr>
              <w:t>、沈诚、周丽英、卢敏、谢星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浙江信息工程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叙事式教研：促进中职教师主体成长的扎根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卢晓宁、李钊、王光兆</w:t>
            </w:r>
            <w:r>
              <w:rPr>
                <w:rFonts w:eastAsia="Times New Roman"/>
                <w:kern w:val="0"/>
                <w:sz w:val="24"/>
              </w:rPr>
              <w:t xml:space="preserve"> </w:t>
            </w:r>
            <w:r>
              <w:rPr>
                <w:rFonts w:eastAsia="仿宋_GB2312"/>
                <w:kern w:val="0"/>
                <w:sz w:val="24"/>
              </w:rPr>
              <w:br/>
            </w:r>
            <w:r>
              <w:rPr>
                <w:rFonts w:eastAsia="仿宋_GB2312"/>
                <w:kern w:val="0"/>
                <w:sz w:val="24"/>
              </w:rPr>
              <w:t>张国红、朱孝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金华市教育教学研究中心</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三位一体：中职“三融合”实训策略的探索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庄建庚、郑小勇（执笔）、叶忠意、林晓东、黄发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瑞安市塘下职业中等专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文化引领、平台支撑：“四成”育人体系的构筑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王松、朱建文（执笔）、</w:t>
            </w:r>
            <w:r>
              <w:rPr>
                <w:rFonts w:eastAsia="Times New Roman"/>
                <w:kern w:val="0"/>
                <w:sz w:val="24"/>
              </w:rPr>
              <w:t xml:space="preserve"> </w:t>
            </w:r>
            <w:r>
              <w:rPr>
                <w:rFonts w:eastAsia="仿宋_GB2312"/>
                <w:kern w:val="0"/>
                <w:sz w:val="24"/>
              </w:rPr>
              <w:t>任良虹、胡理敏、徐晓敏、王国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温州市轻工职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3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一人一案</w:t>
            </w:r>
            <w:r>
              <w:rPr>
                <w:rFonts w:eastAsia="仿宋_GB2312"/>
                <w:kern w:val="0"/>
                <w:sz w:val="24"/>
              </w:rPr>
              <w:t>·</w:t>
            </w:r>
            <w:r>
              <w:rPr>
                <w:rFonts w:eastAsia="仿宋_GB2312"/>
                <w:kern w:val="0"/>
                <w:sz w:val="24"/>
              </w:rPr>
              <w:t>四阶融合</w:t>
            </w:r>
            <w:r>
              <w:rPr>
                <w:rFonts w:eastAsia="仿宋_GB2312"/>
                <w:kern w:val="0"/>
                <w:sz w:val="24"/>
              </w:rPr>
              <w:t>·</w:t>
            </w:r>
            <w:r>
              <w:rPr>
                <w:rFonts w:eastAsia="仿宋_GB2312"/>
                <w:kern w:val="0"/>
                <w:sz w:val="24"/>
              </w:rPr>
              <w:t>学制贯通——聋校无声工匠培养模式的建构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严丽萍、陈子月（执笔）、饶晨光、李平、顾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杭州文汇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3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产教融合</w:t>
            </w:r>
            <w:r>
              <w:rPr>
                <w:rFonts w:eastAsia="仿宋_GB2312"/>
                <w:kern w:val="0"/>
                <w:sz w:val="24"/>
              </w:rPr>
              <w:t>·</w:t>
            </w:r>
            <w:r>
              <w:rPr>
                <w:rFonts w:eastAsia="仿宋_GB2312"/>
                <w:kern w:val="0"/>
                <w:sz w:val="24"/>
              </w:rPr>
              <w:t>群链耦合</w:t>
            </w:r>
            <w:r>
              <w:rPr>
                <w:rFonts w:eastAsia="仿宋_GB2312"/>
                <w:kern w:val="0"/>
                <w:sz w:val="24"/>
              </w:rPr>
              <w:t>·</w:t>
            </w:r>
            <w:r>
              <w:rPr>
                <w:rFonts w:eastAsia="仿宋_GB2312"/>
                <w:kern w:val="0"/>
                <w:sz w:val="24"/>
              </w:rPr>
              <w:t>五茶共育——中职区域茶产业高素质专业人才培养模式创新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潘红枫、吴建伟、张容、吴小妹、阙杨战、何卫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浙江省松阳县职业中等专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3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w:t>
            </w:r>
            <w:r>
              <w:rPr>
                <w:rFonts w:eastAsia="仿宋_GB2312"/>
                <w:kern w:val="0"/>
                <w:sz w:val="24"/>
              </w:rPr>
              <w:t>毕业秀</w:t>
            </w:r>
            <w:r>
              <w:rPr>
                <w:rFonts w:eastAsia="仿宋_GB2312"/>
                <w:kern w:val="0"/>
                <w:sz w:val="24"/>
              </w:rPr>
              <w:t>+</w:t>
            </w:r>
            <w:r>
              <w:rPr>
                <w:rFonts w:eastAsia="仿宋_GB2312"/>
                <w:kern w:val="0"/>
                <w:sz w:val="24"/>
              </w:rPr>
              <w:t>创艺工坊”：基于全产业链的服装创艺工匠培养模式创新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崔燕荣、姚律、郑娟、方毅瑛、韩春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浙江省湖州艺术与设计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3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从“作品”到“研品”：中职创新创业教育新路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俞秀玲、徐建军、施飞云（执笔）、谢迎春、汪爱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金华实验中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4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w:t>
            </w:r>
            <w:r>
              <w:rPr>
                <w:rFonts w:eastAsia="仿宋_GB2312"/>
                <w:kern w:val="0"/>
                <w:sz w:val="24"/>
              </w:rPr>
              <w:t>四术互融、四轮并驱、四桥共筑”：新时代青瓷非遗传承人才体系化培养的创新实践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曾国健、季明华、陈灵娟</w:t>
            </w:r>
            <w:r>
              <w:rPr>
                <w:rFonts w:eastAsia="仿宋_GB2312"/>
                <w:kern w:val="0"/>
                <w:sz w:val="24"/>
              </w:rPr>
              <w:t>(</w:t>
            </w:r>
            <w:r>
              <w:rPr>
                <w:rFonts w:eastAsia="仿宋_GB2312"/>
                <w:kern w:val="0"/>
                <w:sz w:val="24"/>
              </w:rPr>
              <w:t>执笔人</w:t>
            </w:r>
            <w:r>
              <w:rPr>
                <w:rFonts w:eastAsia="仿宋_GB2312"/>
                <w:kern w:val="0"/>
                <w:sz w:val="24"/>
              </w:rPr>
              <w:t>)</w:t>
            </w:r>
            <w:r>
              <w:rPr>
                <w:rFonts w:eastAsia="仿宋_GB2312"/>
                <w:kern w:val="0"/>
                <w:sz w:val="24"/>
              </w:rPr>
              <w:t>、张长友、江黎丽、季忠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龙泉市中等职业学校、丽水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4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小门票，大思政：中职学校依托门票文化建构课程思政新样态的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李志良、张维超、刘世兵（执笔）、何韩峰、阮琼宇、廖平才、孙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杭州市萧山区第二中等职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4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w:t>
            </w:r>
            <w:r>
              <w:rPr>
                <w:rFonts w:eastAsia="仿宋_GB2312"/>
                <w:kern w:val="0"/>
                <w:sz w:val="24"/>
              </w:rPr>
              <w:t>全景”育“全人”——中职烹饪专业“全景式”育人模式的创新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傅林峰、廖建霞、江蒙、江玲玲、钱旭东、琚红、徐冬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衢州市工程技术学校、衢州东方大酒店</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4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中职学前教育专业“全学程”教学模式的实践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郑轩、梁斌勇、卢文静、郑娴、章伟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温岭市职业技术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4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w:t>
            </w:r>
            <w:r>
              <w:rPr>
                <w:rFonts w:eastAsia="仿宋_GB2312"/>
                <w:kern w:val="0"/>
                <w:sz w:val="24"/>
              </w:rPr>
              <w:t>一图三环三阶段”技能思维教学法构建与实践——以中职汽修专业为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陈定定、王瑞君（执笔）、汪胜国、孙航雨、葛建峰、孟华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宁波市鄞州职业高级中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4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基于“三阶递进、四维融合”的汽车类高技能人才培养创新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李忠跃、许云珍、谢志平、王吉敏、方升、郭鹏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浙江交通技师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4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普职融通：区域推进教学改革的实例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曹富祥、吕大健（执笔）、屠建根、马建强、周施清、王宝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桐乡市教育局</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4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w:t>
            </w:r>
            <w:r>
              <w:rPr>
                <w:rFonts w:eastAsia="仿宋_GB2312"/>
                <w:kern w:val="0"/>
                <w:sz w:val="24"/>
              </w:rPr>
              <w:t>赋能驿站”：</w:t>
            </w:r>
            <w:r>
              <w:rPr>
                <w:rFonts w:eastAsia="仿宋_GB2312"/>
                <w:kern w:val="0"/>
                <w:sz w:val="24"/>
              </w:rPr>
              <w:t>3</w:t>
            </w:r>
            <w:r>
              <w:rPr>
                <w:rFonts w:eastAsia="仿宋_GB2312"/>
                <w:kern w:val="0"/>
                <w:sz w:val="24"/>
              </w:rPr>
              <w:t>共</w:t>
            </w:r>
            <w:r>
              <w:rPr>
                <w:rFonts w:eastAsia="仿宋_GB2312"/>
                <w:kern w:val="0"/>
                <w:sz w:val="24"/>
              </w:rPr>
              <w:t>3</w:t>
            </w:r>
            <w:r>
              <w:rPr>
                <w:rFonts w:eastAsia="仿宋_GB2312"/>
                <w:kern w:val="0"/>
                <w:sz w:val="24"/>
              </w:rPr>
              <w:t>融校企共育货车维修技能人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刘胜早、叶会乐（执笔）、陈冬峰、帅学华、</w:t>
            </w:r>
            <w:r>
              <w:rPr>
                <w:rFonts w:eastAsia="Times New Roman"/>
                <w:kern w:val="0"/>
                <w:sz w:val="24"/>
              </w:rPr>
              <w:t xml:space="preserve"> </w:t>
            </w:r>
            <w:r>
              <w:rPr>
                <w:rFonts w:eastAsia="仿宋_GB2312"/>
                <w:kern w:val="0"/>
                <w:sz w:val="24"/>
              </w:rPr>
              <w:t>郑德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温州市瓯海职业中专集团学校</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4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整合</w:t>
            </w:r>
            <w:r>
              <w:rPr>
                <w:rFonts w:eastAsia="Times New Roman"/>
                <w:kern w:val="0"/>
                <w:sz w:val="24"/>
              </w:rPr>
              <w:t xml:space="preserve"> </w:t>
            </w:r>
            <w:r>
              <w:rPr>
                <w:rFonts w:eastAsia="仿宋_GB2312"/>
                <w:kern w:val="0"/>
                <w:sz w:val="24"/>
              </w:rPr>
              <w:t>融合</w:t>
            </w:r>
            <w:r>
              <w:rPr>
                <w:rFonts w:eastAsia="Times New Roman"/>
                <w:kern w:val="0"/>
                <w:sz w:val="24"/>
              </w:rPr>
              <w:t xml:space="preserve"> </w:t>
            </w:r>
            <w:r>
              <w:rPr>
                <w:rFonts w:eastAsia="仿宋_GB2312"/>
                <w:kern w:val="0"/>
                <w:sz w:val="24"/>
              </w:rPr>
              <w:t>复合：基于“一核五拓”的中职大机电专业改革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姚新明、霍永红（执笔）、项万明、夏彪、李忠宝、曹康、陈振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长兴县职业技术教育中心学校、杭州技师学院、机械行</w:t>
            </w:r>
            <w:r>
              <w:rPr>
                <w:rFonts w:eastAsia="仿宋_GB2312"/>
                <w:kern w:val="0"/>
                <w:sz w:val="24"/>
              </w:rPr>
              <w:t>FANUC</w:t>
            </w:r>
            <w:r>
              <w:rPr>
                <w:rFonts w:eastAsia="仿宋_GB2312"/>
                <w:kern w:val="0"/>
                <w:sz w:val="24"/>
              </w:rPr>
              <w:t>先进制造人才培养联盟</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4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w:t>
            </w:r>
            <w:r>
              <w:rPr>
                <w:rFonts w:eastAsia="仿宋_GB2312"/>
                <w:kern w:val="0"/>
                <w:sz w:val="24"/>
              </w:rPr>
              <w:t>一平台、三协同、五统整”——中高职一体化人才培养模式的构建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马雪梅、祝惠一、郑志富、姜建华、王善讨、周明安、徐文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衢州市教育局教研室、衢州职业技术学院、衢州中等专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标准引领</w:t>
            </w:r>
            <w:r>
              <w:rPr>
                <w:rFonts w:eastAsia="Times New Roman"/>
                <w:kern w:val="0"/>
                <w:sz w:val="24"/>
              </w:rPr>
              <w:t xml:space="preserve"> </w:t>
            </w:r>
            <w:r>
              <w:rPr>
                <w:rFonts w:eastAsia="仿宋_GB2312"/>
                <w:kern w:val="0"/>
                <w:sz w:val="24"/>
              </w:rPr>
              <w:t>实战提质——中职商贸类专业数字化转型的探索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郑效其、唐慧英、傅晖（执笔）、娄珺、李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杭州市开元商贸职业学校</w:t>
            </w:r>
          </w:p>
        </w:tc>
      </w:tr>
    </w:tbl>
    <w:p>
      <w:pPr>
        <w:pStyle w:val="Normal"/>
        <w:snapToGrid w:val="false"/>
        <w:spacing w:lineRule="exact" w:line="580"/>
        <w:jc w:val="center"/>
        <w:rPr>
          <w:rFonts w:eastAsia="黑体"/>
          <w:bCs/>
          <w:kern w:val="0"/>
          <w:sz w:val="32"/>
          <w:szCs w:val="32"/>
        </w:rPr>
      </w:pPr>
      <w:r>
        <w:rPr>
          <w:rFonts w:eastAsia="黑体"/>
          <w:bCs/>
          <w:kern w:val="0"/>
          <w:sz w:val="32"/>
          <w:szCs w:val="32"/>
        </w:rPr>
      </w:r>
    </w:p>
    <w:p>
      <w:pPr>
        <w:pStyle w:val="Normal"/>
        <w:snapToGrid w:val="false"/>
        <w:spacing w:lineRule="exact" w:line="580"/>
        <w:jc w:val="center"/>
        <w:rPr>
          <w:rFonts w:eastAsia="方正小标宋简体"/>
          <w:sz w:val="44"/>
          <w:szCs w:val="44"/>
        </w:rPr>
      </w:pPr>
      <w:r>
        <w:rPr>
          <w:rFonts w:eastAsia="黑体"/>
          <w:bCs/>
          <w:kern w:val="0"/>
          <w:sz w:val="32"/>
          <w:szCs w:val="32"/>
        </w:rPr>
        <w:t>三、高职教育</w:t>
      </w:r>
    </w:p>
    <w:p>
      <w:pPr>
        <w:pStyle w:val="Normal"/>
        <w:rPr>
          <w:rFonts w:eastAsia="楷体_GB2312"/>
          <w:bCs/>
          <w:kern w:val="0"/>
          <w:sz w:val="32"/>
          <w:szCs w:val="32"/>
        </w:rPr>
      </w:pPr>
      <w:r>
        <w:rPr>
          <w:rFonts w:eastAsia="楷体_GB2312"/>
          <w:bCs/>
          <w:kern w:val="0"/>
          <w:sz w:val="32"/>
          <w:szCs w:val="32"/>
        </w:rPr>
        <w:t>（一）特等奖（</w:t>
      </w:r>
      <w:r>
        <w:rPr>
          <w:rFonts w:eastAsia="楷体_GB2312"/>
          <w:bCs/>
          <w:kern w:val="0"/>
          <w:sz w:val="32"/>
          <w:szCs w:val="32"/>
        </w:rPr>
        <w:t>15</w:t>
      </w:r>
      <w:r>
        <w:rPr>
          <w:rFonts w:eastAsia="楷体_GB2312"/>
          <w:bCs/>
          <w:kern w:val="0"/>
          <w:sz w:val="32"/>
          <w:szCs w:val="32"/>
        </w:rPr>
        <w:t>项）</w:t>
      </w:r>
    </w:p>
    <w:tbl>
      <w:tblPr>
        <w:tblW w:w="9993" w:type="dxa"/>
        <w:jc w:val="center"/>
        <w:tblInd w:w="0" w:type="dxa"/>
        <w:tblLayout w:type="fixed"/>
        <w:tblCellMar>
          <w:top w:w="0" w:type="dxa"/>
          <w:left w:w="108" w:type="dxa"/>
          <w:bottom w:w="0" w:type="dxa"/>
          <w:right w:w="108" w:type="dxa"/>
        </w:tblCellMar>
      </w:tblPr>
      <w:tblGrid>
        <w:gridCol w:w="780"/>
        <w:gridCol w:w="3621"/>
        <w:gridCol w:w="3165"/>
        <w:gridCol w:w="2427"/>
      </w:tblGrid>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成</w:t>
            </w:r>
            <w:r>
              <w:rPr>
                <w:rFonts w:eastAsia="Times New Roman"/>
                <w:b/>
                <w:bCs/>
                <w:kern w:val="0"/>
                <w:sz w:val="24"/>
              </w:rPr>
              <w:t xml:space="preserve"> </w:t>
            </w:r>
            <w:r>
              <w:rPr>
                <w:b/>
                <w:bCs/>
                <w:kern w:val="0"/>
                <w:sz w:val="24"/>
              </w:rPr>
              <w:t>果</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主要完成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推荐单位</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标准引领、技术赋能、多元协同：新时代航海技术人才培养体系的探索与实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方诚、季永青、陈兴伟、朱耀辉、柴勤芳、刘彤、张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浙江交通职业技术学院、中国海事服务中心、大连海大船舶导航国家工程研究中心有限责任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高职教育“三维一体”课程迭代改革的探索与实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成军、张雁平、赵敏笑、陆靓霞、邵建东、戴欣平、吴春瑛</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金华职业技术学院、浙江省现代职业教育研究中心</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实体化运行、一体化提升：产教融合培养智能制造工匠人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王志明、戴欣平、戴素江、章跃洪、黄鹏程、胡新华、傅云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金华职业技术学院、浙江京飞航空制造有限公司、浙江星河金职航空科技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高职学前教育专业课程综合化改革与实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张淑琼、樊丰富、王理凡、吴海珍、陆丽华、余俊帅、成军</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金华职业技术学院、金华职业技术学院附属幼儿园</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w:t>
            </w:r>
            <w:r>
              <w:rPr>
                <w:rFonts w:eastAsia="仿宋_GB2312"/>
                <w:color w:val="000000"/>
                <w:kern w:val="0"/>
                <w:sz w:val="24"/>
                <w:lang w:bidi="ar"/>
              </w:rPr>
              <w:t>研发</w:t>
            </w:r>
            <w:r>
              <w:rPr>
                <w:rFonts w:eastAsia="仿宋_GB2312"/>
                <w:color w:val="000000"/>
                <w:kern w:val="0"/>
                <w:sz w:val="24"/>
                <w:lang w:bidi="ar"/>
              </w:rPr>
              <w:t>-</w:t>
            </w:r>
            <w:r>
              <w:rPr>
                <w:rFonts w:eastAsia="仿宋_GB2312"/>
                <w:color w:val="000000"/>
                <w:kern w:val="0"/>
                <w:sz w:val="24"/>
                <w:lang w:bidi="ar"/>
              </w:rPr>
              <w:t>教学”互融共促：化工专业与单项冠军企业协同育人的探索与实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彭振博、孙向东、张慧波、李爱元、张菊霞、史海波、邬柏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宁波职业技术学院等、恒河材料科技股份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w:t>
            </w:r>
            <w:r>
              <w:rPr>
                <w:rFonts w:eastAsia="仿宋_GB2312"/>
                <w:color w:val="000000"/>
                <w:kern w:val="0"/>
                <w:sz w:val="24"/>
                <w:lang w:bidi="ar"/>
              </w:rPr>
              <w:t>双循环治理”赋能高职院校人才培养的创新与实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color w:val="000000"/>
                <w:kern w:val="0"/>
                <w:sz w:val="24"/>
                <w:lang w:bidi="ar"/>
              </w:rPr>
              <w:t>王靖高、王志梅、童卫军、黄云碧、潘玲珍、何海怀、刘海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温州职业技术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从引进到引领：旅游高职教育国际化办学的探索与实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王昆欣、徐云松、严一平、黄慧、陈丽君、叶绿、</w:t>
            </w:r>
            <w:r>
              <w:rPr>
                <w:rFonts w:eastAsia="仿宋_GB2312"/>
                <w:color w:val="000000"/>
                <w:kern w:val="0"/>
                <w:sz w:val="24"/>
                <w:lang w:bidi="ar"/>
              </w:rPr>
              <w:t>Shelaeva</w:t>
            </w:r>
            <w:r>
              <w:rPr>
                <w:rFonts w:eastAsia="仿宋_GB2312"/>
                <w:color w:val="000000"/>
                <w:kern w:val="0"/>
                <w:sz w:val="24"/>
                <w:lang w:bidi="ar"/>
              </w:rPr>
              <w:t xml:space="preserve"> </w:t>
            </w:r>
            <w:r>
              <w:rPr>
                <w:rFonts w:eastAsia="仿宋_GB2312"/>
                <w:color w:val="000000"/>
                <w:kern w:val="0"/>
                <w:sz w:val="24"/>
                <w:lang w:bidi="ar"/>
              </w:rPr>
              <w:t>Maria</w:t>
            </w:r>
            <w:r>
              <w:rPr>
                <w:rFonts w:eastAsia="仿宋_GB2312"/>
                <w:color w:val="000000"/>
                <w:kern w:val="0"/>
                <w:sz w:val="24"/>
                <w:lang w:bidi="ar"/>
              </w:rPr>
              <w:t xml:space="preserve"> </w:t>
            </w:r>
            <w:r>
              <w:rPr>
                <w:rFonts w:eastAsia="仿宋_GB2312"/>
                <w:color w:val="000000"/>
                <w:kern w:val="0"/>
                <w:sz w:val="24"/>
                <w:lang w:bidi="ar"/>
              </w:rPr>
              <w:t>Igorevna</w:t>
            </w:r>
            <w:r>
              <w:rPr>
                <w:rFonts w:eastAsia="仿宋_GB2312"/>
                <w:color w:val="000000"/>
                <w:kern w:val="0"/>
                <w:sz w:val="24"/>
                <w:lang w:bidi="ar"/>
              </w:rPr>
              <w:t>（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浙江旅游职业学院、开元酒店管理股份有限公司、俄罗斯国立旅游与服务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一体两院、同生共长：电梯类技术技能人才培养生态构建与实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楼晓春、徐时清、潘建峰、郑永进、虞雪芬、金新锋、孙红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杭州职业技术学院、浙江省特种设备科学研究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小工坊大秀场：服装设计与工艺专业群个性化人才培养模式改革与创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章瓯雁、龙艳、徐高峰、郑小飞、王慧、刘桠楠</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杭州职业技术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以学生为本的高职制造类“双层次、三方向”多样化人才培养模式创新与实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丁金昌、丁明军、高永祥、戎笑、杜雪莲、印雄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浙江机电职业技术学院、杭州娃哈哈精密机械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双模引导，三载推进，三环联动：高职适应性人才培养的教学改革与实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丁明军、姜洋、易烨、陈宇、凌旭峰、叶洲、陈军</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浙江机电职业技术学院、万向一二三股份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w:t>
            </w:r>
            <w:r>
              <w:rPr>
                <w:rFonts w:eastAsia="仿宋_GB2312"/>
                <w:color w:val="000000"/>
                <w:kern w:val="0"/>
                <w:sz w:val="24"/>
                <w:lang w:bidi="ar"/>
              </w:rPr>
              <w:t>专业</w:t>
            </w:r>
            <w:r>
              <w:rPr>
                <w:rFonts w:eastAsia="仿宋_GB2312"/>
                <w:color w:val="000000"/>
                <w:kern w:val="0"/>
                <w:sz w:val="24"/>
                <w:lang w:bidi="ar"/>
              </w:rPr>
              <w:t>+</w:t>
            </w:r>
            <w:r>
              <w:rPr>
                <w:rFonts w:eastAsia="仿宋_GB2312"/>
                <w:color w:val="000000"/>
                <w:kern w:val="0"/>
                <w:sz w:val="24"/>
                <w:lang w:bidi="ar"/>
              </w:rPr>
              <w:t>语言</w:t>
            </w:r>
            <w:r>
              <w:rPr>
                <w:rFonts w:eastAsia="仿宋_GB2312"/>
                <w:color w:val="000000"/>
                <w:kern w:val="0"/>
                <w:sz w:val="24"/>
                <w:lang w:bidi="ar"/>
              </w:rPr>
              <w:t>+</w:t>
            </w:r>
            <w:r>
              <w:rPr>
                <w:rFonts w:eastAsia="仿宋_GB2312"/>
                <w:color w:val="000000"/>
                <w:kern w:val="0"/>
                <w:sz w:val="24"/>
                <w:lang w:bidi="ar"/>
              </w:rPr>
              <w:t>国别”高职商贸类国际化人才培养体系构建与实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郑亚莉、张海燕、刘仿强、李佐、朱慧芬、洪伟、凌来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浙江金融职业学院、浙江华立海外实业发展有限公司、欧洲华捷发展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双元共育数字赋能价值融入：《外贸单证操作》课程建设与课堂教学改革实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章安平、刘一展、米高磊、牟群月、肖旭、范越龙、杨跃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浙江金融职业学院、浙江省土产畜产进出口集团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标准研制深度学习持续改进——基于专业核心能力培养的高职教学改革创新与实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陈丽婷、石雷、罗丽、许瑞、金斯科、张肖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台州职业技术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浙江省卓越竞技体育人才培养“五环”模式探索与实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color w:val="000000"/>
                <w:kern w:val="0"/>
                <w:sz w:val="24"/>
                <w:lang w:bidi="ar"/>
              </w:rPr>
              <w:t>厉丽玉</w:t>
            </w:r>
            <w:r>
              <w:rPr>
                <w:rFonts w:eastAsia="仿宋_GB2312"/>
                <w:color w:val="000000"/>
                <w:kern w:val="0"/>
                <w:sz w:val="24"/>
                <w:lang w:bidi="ar"/>
              </w:rPr>
              <w:t>、</w:t>
            </w:r>
            <w:r>
              <w:rPr>
                <w:rFonts w:eastAsia="仿宋_GB2312"/>
                <w:color w:val="000000"/>
                <w:kern w:val="0"/>
                <w:sz w:val="24"/>
                <w:lang w:bidi="ar"/>
              </w:rPr>
              <w:t>楼霞</w:t>
            </w:r>
            <w:r>
              <w:rPr>
                <w:rFonts w:eastAsia="仿宋_GB2312"/>
                <w:color w:val="000000"/>
                <w:kern w:val="0"/>
                <w:sz w:val="24"/>
                <w:lang w:bidi="ar"/>
              </w:rPr>
              <w:t>、</w:t>
            </w:r>
            <w:r>
              <w:rPr>
                <w:rFonts w:eastAsia="仿宋_GB2312"/>
                <w:color w:val="000000"/>
                <w:kern w:val="0"/>
                <w:sz w:val="24"/>
                <w:lang w:bidi="ar"/>
              </w:rPr>
              <w:t>沈建军</w:t>
            </w:r>
            <w:r>
              <w:rPr>
                <w:rFonts w:eastAsia="仿宋_GB2312"/>
                <w:color w:val="000000"/>
                <w:kern w:val="0"/>
                <w:sz w:val="24"/>
                <w:lang w:bidi="ar"/>
              </w:rPr>
              <w:t>、</w:t>
            </w:r>
            <w:r>
              <w:rPr>
                <w:rFonts w:eastAsia="仿宋_GB2312"/>
                <w:color w:val="000000"/>
                <w:kern w:val="0"/>
                <w:sz w:val="24"/>
                <w:lang w:bidi="ar"/>
              </w:rPr>
              <w:t>徐晓燕</w:t>
            </w:r>
            <w:r>
              <w:rPr>
                <w:rFonts w:eastAsia="仿宋_GB2312"/>
                <w:color w:val="000000"/>
                <w:kern w:val="0"/>
                <w:sz w:val="24"/>
                <w:lang w:bidi="ar"/>
              </w:rPr>
              <w:t>、</w:t>
            </w:r>
            <w:r>
              <w:rPr>
                <w:rFonts w:eastAsia="仿宋_GB2312"/>
                <w:color w:val="000000"/>
                <w:kern w:val="0"/>
                <w:sz w:val="24"/>
                <w:lang w:bidi="ar"/>
              </w:rPr>
              <w:t>陈忠南</w:t>
            </w:r>
            <w:r>
              <w:rPr>
                <w:rFonts w:eastAsia="仿宋_GB2312"/>
                <w:color w:val="000000"/>
                <w:kern w:val="0"/>
                <w:sz w:val="24"/>
                <w:lang w:bidi="ar"/>
              </w:rPr>
              <w:t>、</w:t>
            </w:r>
            <w:r>
              <w:rPr>
                <w:rFonts w:eastAsia="仿宋_GB2312"/>
                <w:color w:val="000000"/>
                <w:kern w:val="0"/>
                <w:sz w:val="24"/>
                <w:lang w:bidi="ar"/>
              </w:rPr>
              <w:t>王益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浙江体育职业技术学院</w:t>
            </w:r>
          </w:p>
        </w:tc>
      </w:tr>
    </w:tbl>
    <w:p>
      <w:pPr>
        <w:pStyle w:val="Normal"/>
        <w:rPr>
          <w:rFonts w:eastAsia="楷体_GB2312"/>
          <w:bCs/>
          <w:kern w:val="0"/>
          <w:sz w:val="32"/>
          <w:szCs w:val="32"/>
        </w:rPr>
      </w:pPr>
      <w:r>
        <w:rPr>
          <w:rFonts w:eastAsia="楷体_GB2312"/>
          <w:bCs/>
          <w:kern w:val="0"/>
          <w:sz w:val="32"/>
          <w:szCs w:val="32"/>
        </w:rPr>
        <w:t>（二）一等奖（</w:t>
      </w:r>
      <w:r>
        <w:rPr>
          <w:rFonts w:eastAsia="楷体_GB2312"/>
          <w:bCs/>
          <w:kern w:val="0"/>
          <w:sz w:val="32"/>
          <w:szCs w:val="32"/>
        </w:rPr>
        <w:t>40</w:t>
      </w:r>
      <w:r>
        <w:rPr>
          <w:rFonts w:eastAsia="楷体_GB2312"/>
          <w:bCs/>
          <w:kern w:val="0"/>
          <w:sz w:val="32"/>
          <w:szCs w:val="32"/>
        </w:rPr>
        <w:t>项）</w:t>
      </w:r>
    </w:p>
    <w:tbl>
      <w:tblPr>
        <w:tblW w:w="9993" w:type="dxa"/>
        <w:jc w:val="center"/>
        <w:tblInd w:w="0" w:type="dxa"/>
        <w:tblLayout w:type="fixed"/>
        <w:tblCellMar>
          <w:top w:w="0" w:type="dxa"/>
          <w:left w:w="108" w:type="dxa"/>
          <w:bottom w:w="0" w:type="dxa"/>
          <w:right w:w="108" w:type="dxa"/>
        </w:tblCellMar>
      </w:tblPr>
      <w:tblGrid>
        <w:gridCol w:w="711"/>
        <w:gridCol w:w="3569"/>
        <w:gridCol w:w="3189"/>
        <w:gridCol w:w="2524"/>
      </w:tblGrid>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成</w:t>
            </w:r>
            <w:r>
              <w:rPr>
                <w:rFonts w:eastAsia="Times New Roman"/>
                <w:b/>
                <w:bCs/>
                <w:kern w:val="0"/>
                <w:sz w:val="24"/>
              </w:rPr>
              <w:t xml:space="preserve"> </w:t>
            </w:r>
            <w:r>
              <w:rPr>
                <w:b/>
                <w:bCs/>
                <w:kern w:val="0"/>
                <w:sz w:val="24"/>
              </w:rPr>
              <w:t>果</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主要完成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推荐</w:t>
            </w:r>
            <w:r>
              <w:rPr>
                <w:b/>
                <w:bCs/>
                <w:kern w:val="0"/>
                <w:sz w:val="24"/>
              </w:rPr>
              <w:t>单位</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承古出新、匠师协同、学创一体——路桥类专业特色文化育人模式的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陈凯、茅玉麟、陈小鹏、徐方圆、严洪广、张征文、赵建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浙江交通职业技术学院、北京茅以升科技教育基金会、浙江省交通运输科学研究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党建铸魂、匠心筑梦、师德筑路：新时代汽车工匠培育机制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周志国、叶忠杰、鲍婷婷、柴勤芳、黄红军、龙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浙江交通职业技术学院等、杭州长运运输集团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两化引领、双环驱动：服务产业转型升级的信息通信专业群建设与实施路径探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戎成、楼惠群、高华、宣峰、洪顺利、刘大学、张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浙江交通职业技术学院、浙江省邮电工程建设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高职数学“三维度、三平台、双融合”教学改革的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金惠红、张兰、王桂云、斯彩英、崔煜、王怡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浙江交通职业技术学院、西安航空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基于工作坊的高职电子信息类专业“项目中心课程”教学改革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陈海荣、邱晓华、马汝星、花有清、宣翠仙、陈群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金华职业技术学院</w:t>
            </w:r>
          </w:p>
        </w:tc>
      </w:tr>
      <w:tr>
        <w:trPr>
          <w:trHeight w:val="7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融入产业集聚区的现代电商人才培养改革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徐腾飞、胡华江、高洁、李浩波、金川涵、张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金华职业技术学院</w:t>
            </w:r>
          </w:p>
        </w:tc>
      </w:tr>
      <w:tr>
        <w:trPr>
          <w:trHeight w:val="10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院中院、课中课：医教协同培养复合型高职护理人才的研究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胡爱招、盛秀胜、潘惠英、黄利全、李春燕、王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金华职业技术学院</w:t>
            </w:r>
          </w:p>
        </w:tc>
      </w:tr>
      <w:tr>
        <w:trPr>
          <w:trHeight w:val="8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基于“四融四式”的高职通识课程系统化改革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倪淑萍、张银枝、黄欣、朱瑾、何晓云、占建青</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金华职业技术学院</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岗位赋能、项目提质、螺旋上升──“智能</w:t>
            </w:r>
            <w:r>
              <w:rPr>
                <w:rFonts w:eastAsia="仿宋_GB2312"/>
                <w:color w:val="000000"/>
                <w:kern w:val="0"/>
                <w:sz w:val="24"/>
                <w:lang w:bidi="ar"/>
              </w:rPr>
              <w:t>+”</w:t>
            </w:r>
            <w:r>
              <w:rPr>
                <w:rFonts w:eastAsia="仿宋_GB2312"/>
                <w:color w:val="000000"/>
                <w:kern w:val="0"/>
                <w:sz w:val="24"/>
                <w:lang w:bidi="ar"/>
              </w:rPr>
              <w:t>模具人才培养的阳明方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王正才、周艺红、张振、陈姜帅、吴银富、董克武、陈少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宁波职业技术学院、舜宇集团有限公司、浙江湾区机器人技术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集群联动，平台协同”的智能电气创新型技术技能人才培养改革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刘路明、王向红、陈荷荷、金余义、邹鹏达、黄金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温州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高职电子信息类专业群基于三课堂融通的项目实践育人体系的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田启明、翁正秋、黄河、陈国浪、项道东、张浩、徐兴雷、吴鸣旦</w:t>
            </w:r>
            <w:r>
              <w:rPr>
                <w:rFonts w:eastAsia="Times New Roman"/>
                <w:color w:val="000000"/>
                <w:kern w:val="0"/>
                <w:sz w:val="24"/>
                <w:lang w:bidi="ar"/>
              </w:rPr>
              <w:t xml:space="preserv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温州职业技术学院、杭州安恒信息技术股份有限公司</w:t>
            </w:r>
            <w:r>
              <w:rPr>
                <w:rFonts w:eastAsia="Times New Roman"/>
                <w:color w:val="000000"/>
                <w:kern w:val="0"/>
                <w:sz w:val="24"/>
                <w:lang w:bidi="ar"/>
              </w:rPr>
              <w:t xml:space="preserve">  </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技能迭代跨界融通：复合型导游人才培养模式的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周国忠、韦小良、范平、詹兆宗、陈萍萍、汪永旗、邹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旅游职业学院、阿里巴巴（中国）教育科技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成长清单：基于“学生立场”的酒店技能人才培养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徐云松、卢静怡、张晶、杨国强、周寒琼、王建平、金杭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旅游职业学院、浙江省饭店业协会、开元旅业集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乡村出卷</w:t>
            </w:r>
            <w:r>
              <w:rPr>
                <w:rFonts w:eastAsia="仿宋_GB2312"/>
                <w:color w:val="000000"/>
                <w:kern w:val="0"/>
                <w:sz w:val="24"/>
                <w:lang w:bidi="ar"/>
              </w:rPr>
              <w:t>·</w:t>
            </w:r>
            <w:r>
              <w:rPr>
                <w:rFonts w:eastAsia="仿宋_GB2312"/>
                <w:color w:val="000000"/>
                <w:kern w:val="0"/>
                <w:sz w:val="24"/>
                <w:lang w:bidi="ar"/>
              </w:rPr>
              <w:t>高校答卷</w:t>
            </w:r>
            <w:r>
              <w:rPr>
                <w:rFonts w:eastAsia="仿宋_GB2312"/>
                <w:color w:val="000000"/>
                <w:kern w:val="0"/>
                <w:sz w:val="24"/>
                <w:lang w:bidi="ar"/>
              </w:rPr>
              <w:t>·</w:t>
            </w:r>
            <w:r>
              <w:rPr>
                <w:rFonts w:eastAsia="仿宋_GB2312"/>
                <w:color w:val="000000"/>
                <w:kern w:val="0"/>
                <w:sz w:val="24"/>
                <w:lang w:bidi="ar"/>
              </w:rPr>
              <w:t>六方联动：乡村旅游运营人才培养实践教学模式创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杜兰晓、方敏、巫程成、沈鑫泉、章笕、姜国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旅游职业学院、淳安县枫树岭镇下姜村</w:t>
            </w:r>
          </w:p>
        </w:tc>
      </w:tr>
      <w:tr>
        <w:trPr>
          <w:trHeight w:val="10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立足一个龙头企业、面向整个行业：数字经济安全卫士实战育人模式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陈云志、郑永进、宣乐飞、林海平、姚瑶、张杰、吴鸣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杭州职业技术学院、杭州安恒信息技术股份有限公司</w:t>
            </w:r>
          </w:p>
        </w:tc>
      </w:tr>
      <w:tr>
        <w:trPr>
          <w:trHeight w:val="7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以产教融合体为突破口的高技能电商人才培养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袁江军、张赵根、石佳文、白秀艳、潘承恩、王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杭州职业技术学院</w:t>
            </w:r>
          </w:p>
        </w:tc>
      </w:tr>
      <w:tr>
        <w:trPr>
          <w:trHeight w:val="9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三链融通四化赋能校企协同</w:t>
            </w:r>
            <w:r>
              <w:rPr>
                <w:rFonts w:ascii="宋体" w:hAnsi="宋体" w:cs="宋体"/>
                <w:color w:val="000000"/>
                <w:kern w:val="0"/>
                <w:sz w:val="24"/>
                <w:lang w:bidi="ar"/>
              </w:rPr>
              <w:t>——</w:t>
            </w:r>
            <w:r>
              <w:rPr>
                <w:rFonts w:eastAsia="仿宋_GB2312"/>
                <w:color w:val="000000"/>
                <w:kern w:val="0"/>
                <w:sz w:val="24"/>
                <w:lang w:bidi="ar"/>
              </w:rPr>
              <w:t>智能制造专业群实践教学体系创新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杜红文、周纯江、蒋立正、孙佳楠、郑晓峰、陈先进、朱亚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浙江机电职业技术学院、西门子工业软件（上海）有限公司</w:t>
            </w:r>
          </w:p>
        </w:tc>
      </w:tr>
      <w:tr>
        <w:trPr>
          <w:trHeight w:val="9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中外融通、标准融汇、校企融智”跨境电商国际化人才培养的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陈竹韵、陶宇、陆胜蓝、蔡雯珏、胡豪、黄翔、储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浙江机电职业技术学院、浙江国贸数字科技有限公司</w:t>
            </w:r>
          </w:p>
        </w:tc>
      </w:tr>
      <w:tr>
        <w:trPr>
          <w:trHeight w:val="9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标准引领三方协同数字赋能——高职教师教学能力发展路径的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邬琦姝、陈淑维、靖国华、冯建新、王璞</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浙江工商职业技术学院</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高职国际化“双轮驱动、二元融合、多维交互”人才培养模式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黄益琴、韩玲、张宝忠、李鑫、陈春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浙江商业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双色引领，三课联动——“商文化”育人的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俞涔、张宝忠、陈君、徐洁、来金晶、季瑶娴、屠剑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浙江商业职业技术学院、杭州格子文化创意发展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文旅融合背景下艺术实践教学的“山水课堂”创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支涛、夏开堂、周应中、周伟君、杨晓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艺术职业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校社联动、分类施策、育训结合”农村经营管理人才培养改革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劳赐铭、张西华、徐慧剑、金建东、李伟、王安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经贸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标准引领、课程重塑、双元育人：依托头部企业培养新零售人才的创新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张芝萍、郑琼华、仲瑜、魏明、胡纲高、应利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纺织服装职业技术学院、雅戈尔集团股份有限公司、宁波太平鸟电子商务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赛教融通、研训结合”培养高职建筑工匠人才的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肖先波、黄昆、陈宇峰、刘晓勤、叶冬意、姚新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湖州职业技术学院、安吉职教中心、浙江大东吴集团建设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五维度标准”引导跨境电商人才培养的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嵇美华、徐寿芳、王群飞、杨楚婷、陆端、李琦、陈妍琪</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湖州职业技术学院、湖州市电子商务促进会</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基于“乡村振兴综合体”培育高素质农民的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崔戴飞、徐荆、周华、傅元勋、王建、叶俊、戚景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衢州职业技术学院、衢州市乡村人才科教中心、衢州广电传媒集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四共理念引领下的高职“研训创融通”创新创业人才培养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余闯、林海春、邱旭光、杨哲旗、成荣芬、吴同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浙江工贸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基于地方特色资源构建高职课程思政体系的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盖庆武、杨松涛、夏正超、敖祖辉、林朝荣、王春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浙江工贸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3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面向中小微企业，依托行业协会的高职实践教学改革与创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汪焰、施星君、魏振锋、陈碎雷、叶珺君、金慧峰、林建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浙江工贸职业技术学院、温州市总商会</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3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高职体育课程“双能三融合”教学改革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胡振浩、胡乃君、莫月红、杨旭东、沈海伦、傅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浙江经济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3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分类培养</w:t>
            </w:r>
            <w:r>
              <w:rPr>
                <w:rFonts w:eastAsia="Times New Roman"/>
                <w:color w:val="000000"/>
                <w:kern w:val="0"/>
                <w:sz w:val="24"/>
                <w:lang w:bidi="ar"/>
              </w:rPr>
              <w:t xml:space="preserve"> </w:t>
            </w:r>
            <w:r>
              <w:rPr>
                <w:rFonts w:eastAsia="仿宋_GB2312"/>
                <w:color w:val="000000"/>
                <w:kern w:val="0"/>
                <w:sz w:val="24"/>
                <w:lang w:bidi="ar"/>
              </w:rPr>
              <w:t>多样成才”的高职人才培养模式的探索与实践</w:t>
            </w:r>
            <w:r>
              <w:rPr>
                <w:rFonts w:eastAsia="Times New Roman"/>
                <w:color w:val="000000"/>
                <w:kern w:val="0"/>
                <w:sz w:val="24"/>
                <w:lang w:bidi="ar"/>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潘菊素、张军侠、祝志勇、钟碧芬、丁俏蕾、杜恒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宁波城市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3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三产融合背景下乡村振兴“新农人”培养模式的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庄应强、吴海红、葛永元、卢晓慧、潘菊明、章康龙、李</w:t>
            </w:r>
            <w:r>
              <w:rPr>
                <w:rFonts w:eastAsia="Times New Roman"/>
                <w:color w:val="000000"/>
                <w:kern w:val="0"/>
                <w:sz w:val="24"/>
                <w:lang w:bidi="ar"/>
              </w:rPr>
              <w:t xml:space="preserve"> </w:t>
            </w:r>
            <w:r>
              <w:rPr>
                <w:rFonts w:eastAsia="仿宋_GB2312"/>
                <w:color w:val="000000"/>
                <w:kern w:val="0"/>
                <w:sz w:val="24"/>
                <w:lang w:bidi="ar"/>
              </w:rPr>
              <w:t>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嘉兴职业技术学院、嘉兴乡村振兴学院、嘉兴碧云花园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基于小微企业需求的复合型人才培养模式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魏贤超、杜宝山、陈澍、方正华、蔡章生、池仁勇、张崇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长征职业技术学院、浙江省中小企业协会、浙江工业大学中国中小企业研究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三链融合、四位一体、五维对接”：建筑类专业职业人才培养改革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沈兵虎、奚建华、顾佳滨、孙丽雅、王兴、胡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广厦建设职业技术大学</w:t>
            </w:r>
          </w:p>
        </w:tc>
      </w:tr>
      <w:tr>
        <w:trPr>
          <w:trHeight w:val="3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走读山乡</w:t>
            </w:r>
            <w:r>
              <w:rPr>
                <w:rFonts w:eastAsia="仿宋_GB2312"/>
                <w:color w:val="000000"/>
                <w:kern w:val="0"/>
                <w:sz w:val="24"/>
                <w:lang w:bidi="ar"/>
              </w:rPr>
              <w:t>·</w:t>
            </w:r>
            <w:r>
              <w:rPr>
                <w:rFonts w:eastAsia="仿宋_GB2312"/>
                <w:color w:val="000000"/>
                <w:kern w:val="0"/>
                <w:sz w:val="24"/>
                <w:lang w:bidi="ar"/>
              </w:rPr>
              <w:t>生活课堂——非农高职院校培养乡村人才的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何树贵、寿伟义、吴太胜、马永良、汪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杭州科技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产学研创推”一体化培养乡村振兴人才的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赵降英、骆秋琴、邹良影、李上献、高春娟、黄武刚、李炎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温州科技职业学院（温州市农业科学研究院）、温州乡村振兴学院、温州农民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院园融合，全真全程”培养高职现代种业人才的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许方程、朱世杨、罗天宽、郑超、宰文珊、朱咏梅、沈佩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温州科技职业学院、温州市农业科学研究院、温州市种子协会</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残健融合、协同共培：特殊教育类高职院校育人模式的实践与探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黄宏伟、骆中慧、黄华、张磊、吴晓波、姚晓霞</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特殊教育职业学院、浙江省残疾人联合会</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开放教育“一平台三场景四融合”思政育人模式的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张吉先、郑炜、胡智标、夏现伟、饶冠俊、施蕾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开放大学</w:t>
            </w:r>
          </w:p>
        </w:tc>
      </w:tr>
      <w:tr>
        <w:trPr>
          <w:trHeight w:val="702"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eastAsia="黑体"/>
                <w:bCs/>
                <w:kern w:val="0"/>
                <w:sz w:val="32"/>
                <w:szCs w:val="32"/>
              </w:rPr>
            </w:pPr>
            <w:r>
              <w:rPr>
                <w:rFonts w:eastAsia="楷体_GB2312"/>
                <w:bCs/>
                <w:kern w:val="0"/>
                <w:sz w:val="32"/>
                <w:szCs w:val="32"/>
              </w:rPr>
              <w:t>（三）二等奖（</w:t>
            </w:r>
            <w:r>
              <w:rPr>
                <w:rFonts w:eastAsia="楷体_GB2312"/>
                <w:bCs/>
                <w:kern w:val="0"/>
                <w:sz w:val="32"/>
                <w:szCs w:val="32"/>
              </w:rPr>
              <w:t>50</w:t>
            </w:r>
            <w:r>
              <w:rPr>
                <w:rFonts w:eastAsia="楷体_GB2312"/>
                <w:bCs/>
                <w:kern w:val="0"/>
                <w:sz w:val="32"/>
                <w:szCs w:val="32"/>
              </w:rPr>
              <w:t>项）</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成</w:t>
            </w:r>
            <w:r>
              <w:rPr>
                <w:rFonts w:eastAsia="Times New Roman"/>
                <w:b/>
                <w:bCs/>
                <w:kern w:val="0"/>
                <w:sz w:val="24"/>
              </w:rPr>
              <w:t xml:space="preserve"> </w:t>
            </w:r>
            <w:r>
              <w:rPr>
                <w:b/>
                <w:bCs/>
                <w:kern w:val="0"/>
                <w:sz w:val="24"/>
              </w:rPr>
              <w:t>果</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主要完成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推荐</w:t>
            </w:r>
            <w:r>
              <w:rPr>
                <w:b/>
                <w:bCs/>
                <w:kern w:val="0"/>
                <w:sz w:val="24"/>
              </w:rPr>
              <w:t>单位</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卓越幼儿教师“三全”培养模式的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宁波幼儿师范高等专科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宁波幼儿师范高等专科学校</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层类定制、产教结合、动态互融”的路桥类专业人才培养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吴颖峰、陈凯、葛黎明、赵建峰、王建林、钱树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交通职业技术学院、浙江交工集团股份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高职制造类专业“</w:t>
            </w:r>
            <w:r>
              <w:rPr>
                <w:rFonts w:eastAsia="仿宋_GB2312"/>
                <w:color w:val="000000"/>
                <w:kern w:val="0"/>
                <w:sz w:val="24"/>
                <w:lang w:bidi="ar"/>
              </w:rPr>
              <w:t>3+3”</w:t>
            </w:r>
            <w:r>
              <w:rPr>
                <w:rFonts w:eastAsia="仿宋_GB2312"/>
                <w:color w:val="000000"/>
                <w:kern w:val="0"/>
                <w:sz w:val="24"/>
                <w:lang w:bidi="ar"/>
              </w:rPr>
              <w:t>双学徒制复合型人才培养体系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柯春松、娄用够、庄舰、裘腾威、金涨军、张威、熊瑞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宁波职业技术学院、北仑区大碶高档模具产业基地、浙江辉旺机械科技股份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高职跨境电商人才“跨界合作培养”的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鲁丹萍、陈珉、葛丹、周晓敏、易淼清、金高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温州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新型设计人才“专创融合”培养模式的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钱小微、邢旭佳、叶晓露、施凯、林莹懿、史晓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温州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服务“一带一路”：高职院校国际化产教融合协同育人创新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陆颖、黄璐、龙艳、施丽娜、王雨帆、陶启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杭州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四融八步</w:t>
            </w:r>
            <w:r>
              <w:rPr>
                <w:rFonts w:eastAsia="仿宋_GB2312"/>
                <w:color w:val="000000"/>
                <w:kern w:val="0"/>
                <w:sz w:val="24"/>
                <w:lang w:bidi="ar"/>
              </w:rPr>
              <w:t>·</w:t>
            </w:r>
            <w:r>
              <w:rPr>
                <w:rFonts w:eastAsia="仿宋_GB2312"/>
                <w:color w:val="000000"/>
                <w:kern w:val="0"/>
                <w:sz w:val="24"/>
                <w:lang w:bidi="ar"/>
              </w:rPr>
              <w:t>四析三点：高职专业群课程思政模式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张崇生、程利群、史蓉、王玲、安蓉泉、章瓯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杭州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一体二元三维四互”：校企共同体下“三教改革”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梁宁森、何兴国、李晓阳、郭城轶、姚瑶、白志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杭州职业技术学院、浙江经济职业技术学院</w:t>
            </w:r>
          </w:p>
        </w:tc>
      </w:tr>
      <w:tr>
        <w:trPr>
          <w:trHeight w:val="3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校企双驱、方向可选、模块迭代——智能控制类专业的人才培养模式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刘哲纬、黄忠慧、胡维庆、张耀、夏敏磊、吕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机电职业技术学院、浙江中控研究院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基于县域产业集群的现代产业学院“学训用创”育人模式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周志春、应晓清、楼晓东、胡蕙芳、郑琼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工商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三真三入：电子商务类专业校企协同育人的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徐盈群、史勤波、蔡简建、周井娟、陈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工商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乡村文化服务人才培育“三定”机制的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黄杭娟、冯妮婷、刘秀峰、李昌国、周丽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艺术职业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本土文化语境下“</w:t>
            </w:r>
            <w:r>
              <w:rPr>
                <w:rFonts w:eastAsia="仿宋_GB2312"/>
                <w:color w:val="000000"/>
                <w:kern w:val="0"/>
                <w:sz w:val="24"/>
                <w:lang w:bidi="ar"/>
              </w:rPr>
              <w:t>3-3-3”</w:t>
            </w:r>
            <w:r>
              <w:rPr>
                <w:rFonts w:eastAsia="仿宋_GB2312"/>
                <w:color w:val="000000"/>
                <w:kern w:val="0"/>
                <w:sz w:val="24"/>
                <w:lang w:bidi="ar"/>
              </w:rPr>
              <w:t>舞蹈复合型人才培养模式的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张星、曹亮红、莫非、包峥剡、褚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艺术职业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红船精神引领的高职院校思想政治理论课“四育融通”育人模式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邹宏秋、牛涛、时伟、李芃、张崇生、袁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金融职业学院、杭州职业技术学院、南湖革命纪念馆</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高职院校学生“千日成长”素质教育模式的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周建松、陈云涛、王懂礼、施技文、张鹏超、邵月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金融职业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赋能农村金融服务的高职“三双”人才培养模式创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邵月花、谢峰、方秀丽、蒋赟、沈建锋、王玉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金融职业学院、浙江稠州商业银行</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高职院校“四业并举、三链贯通”就业教育模式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蒋丽君、邱雷鸣、张瑶祥、于海波、姚华儿、何杨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经贸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一带一路’植教入企”：中企本土化班组长培养模式的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陈德泉、陈华、顾鸣镝、鲁霜慧、杨军、宣家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浙江经贸职业技术学院、中策橡胶（泰国）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新商科“专创融合”人才培养机制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颜青、陈德泉、彭金燕、刘玥伶、杨刚、姚华儿、殷宝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浙江经贸职业技术学院、浙江经济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两链深融”的房地产经营与管理专业“</w:t>
            </w:r>
            <w:r>
              <w:rPr>
                <w:rFonts w:eastAsia="仿宋_GB2312"/>
                <w:color w:val="000000"/>
                <w:kern w:val="0"/>
                <w:sz w:val="24"/>
                <w:lang w:bidi="ar"/>
              </w:rPr>
              <w:t>1+N”</w:t>
            </w:r>
            <w:r>
              <w:rPr>
                <w:rFonts w:eastAsia="仿宋_GB2312"/>
                <w:color w:val="000000"/>
                <w:kern w:val="0"/>
                <w:sz w:val="24"/>
                <w:lang w:bidi="ar"/>
              </w:rPr>
              <w:t>校企育人模式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应佐萍、曹仪民、吴冬平、吴志华、周成学、朱群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浙江建设职业技术学院、绿城服务集团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匠艺相生：创新课堂教学模式培养纺织服装技术技能人才的研究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杨威、董杰、侯凤仙、于虹、朱远胜、陈海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浙江纺织服装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立足本土，中外融合：时尚设计人才培养的创新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王成、侯凤仙、于虹、毛金定、张玉芹、王薇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浙江纺织服装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高素质农民培育“湖州模式”的十年实践与创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钱伟茂、吴国峰、王柱国、姚红健、郑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湖州职业技术学院、湖州市农业农村局</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岗课赛证融合、五星进阶评价：信息类高素质技术技能人才培养体系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史振华、傅彬、王健、蔡青青、宣凯新、陈兰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绍兴职业技术学院、绍兴市物联网技术应用研究会、绍兴市高得软件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文化浸润，学岗融通：服务区域纺织产业的电子商务人才培养模式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吴世玲、陈博丽、魏艳秋、王瑞荣、高寿华、马艳丽、郑经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绍兴职业技术学院、浙江省电子商务促进会、中国轻纺城跨境电商产业园</w:t>
            </w:r>
          </w:p>
        </w:tc>
      </w:tr>
      <w:tr>
        <w:trPr>
          <w:trHeight w:val="4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世界“小商品之都”视阈下“产教、专创”双融合培养创新创业人才的实践研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马广、徐美燕、何淑贞、吴媛、何丹青、蒋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义乌工商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面向市场聚焦转化：时尚创意设计人才培养改革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金红梅、何少庆、华丽霞、陈建华、王佐龙、刘沛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义乌工商职业技术学院、浙江中国小商品城集团股份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基于“产城教”融合的跨境电商人才培养体系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盛湘君、曹晶晶、徐锦波、胡璇、季晓伟、华国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义乌工商职业技术学院、义乌市国际陆港集团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2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混合所有制二级学院人才培养“台职院方案”的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章伟、金建华、周瑞丽、林康、刘晓松、郑向军、龚玉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台州职业技术学院、浙江台州金桥集团有限公司、珠海市欧亚汽车技术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德国</w:t>
            </w:r>
            <w:r>
              <w:rPr>
                <w:rFonts w:eastAsia="仿宋_GB2312"/>
                <w:color w:val="000000"/>
                <w:kern w:val="0"/>
                <w:sz w:val="24"/>
                <w:lang w:bidi="ar"/>
              </w:rPr>
              <w:t>IHK</w:t>
            </w:r>
            <w:r>
              <w:rPr>
                <w:rFonts w:eastAsia="仿宋_GB2312"/>
                <w:color w:val="000000"/>
                <w:kern w:val="0"/>
                <w:sz w:val="24"/>
                <w:lang w:bidi="ar"/>
              </w:rPr>
              <w:t>标准引领、学习工厂赋能：高职国际合作育人模式的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林君焕、孙凌杰、李金国、周卫华、</w:t>
            </w:r>
            <w:r>
              <w:rPr>
                <w:rFonts w:eastAsia="仿宋_GB2312"/>
                <w:color w:val="000000"/>
                <w:kern w:val="0"/>
                <w:sz w:val="24"/>
                <w:lang w:bidi="ar"/>
              </w:rPr>
              <w:t>MaikStrehl</w:t>
            </w:r>
            <w:r>
              <w:rPr>
                <w:rFonts w:eastAsia="仿宋_GB2312"/>
                <w:color w:val="000000"/>
                <w:kern w:val="0"/>
                <w:sz w:val="24"/>
                <w:lang w:bidi="ar"/>
              </w:rPr>
              <w:t>、陈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台州职业技术学院、德国</w:t>
            </w:r>
            <w:r>
              <w:rPr>
                <w:rFonts w:eastAsia="仿宋_GB2312"/>
                <w:color w:val="000000"/>
                <w:kern w:val="0"/>
                <w:sz w:val="24"/>
                <w:lang w:bidi="ar"/>
              </w:rPr>
              <w:t>bbw</w:t>
            </w:r>
            <w:r>
              <w:rPr>
                <w:rFonts w:eastAsia="仿宋_GB2312"/>
                <w:color w:val="000000"/>
                <w:kern w:val="0"/>
                <w:sz w:val="24"/>
                <w:lang w:bidi="ar"/>
              </w:rPr>
              <w:t>教育集团柏林与勃兰登堡培训中心有限公司、永高股份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助产专业（群）改革助推母婴服务业高质量发展的“衢州模式”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姚水洪、赵华、梁夏、吴秀仙、钱一分、刘亮亮、曹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衢州职业技术学院、杭州创乔信息技术有限公司、馨月汇母婴专护服务（上海）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基础共享核心差异能力递进：光电专业多元学制人才培养的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郑道友、高尧、华学兵、钟正根、王坤、蔡承宇、吴让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工贸职业技术学院、奔腾激光（温州）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四力驱动”的高职数学教学模式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王积建、郭培俊、毛海舟、刘维先、龚洪胜、朱微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工贸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计算机类专业适应产业数字化的“融圈建群，因岗施教”人才培养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严志嘉、李向东、徐丹、李清平、张驰、刘家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育英职业技术学院、联想（北京）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行校企耦合</w:t>
            </w:r>
            <w:r>
              <w:rPr>
                <w:rFonts w:eastAsia="Times New Roman"/>
                <w:color w:val="000000"/>
                <w:kern w:val="0"/>
                <w:sz w:val="24"/>
                <w:lang w:bidi="ar"/>
              </w:rPr>
              <w:t xml:space="preserve"> </w:t>
            </w:r>
            <w:r>
              <w:rPr>
                <w:rFonts w:eastAsia="仿宋_GB2312"/>
                <w:color w:val="000000"/>
                <w:kern w:val="0"/>
                <w:sz w:val="24"/>
                <w:lang w:bidi="ar"/>
              </w:rPr>
              <w:t>岗课证融通</w:t>
            </w:r>
            <w:r>
              <w:rPr>
                <w:rFonts w:eastAsia="Times New Roman"/>
                <w:color w:val="000000"/>
                <w:kern w:val="0"/>
                <w:sz w:val="24"/>
                <w:lang w:bidi="ar"/>
              </w:rPr>
              <w:t xml:space="preserve"> </w:t>
            </w:r>
            <w:r>
              <w:rPr>
                <w:rFonts w:eastAsia="仿宋_GB2312"/>
                <w:color w:val="000000"/>
                <w:kern w:val="0"/>
                <w:sz w:val="24"/>
                <w:lang w:bidi="ar"/>
              </w:rPr>
              <w:t>学练赛一体：现代安防工匠型人才培养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孔一、孙宏、徐慧、刘桂芝、汪海燕、赵永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警官职业学院、浙江省安全技术防范行业协会</w:t>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一站式教育集市”：高职创新创业体系的构建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姜宇国、王细红、温雷雷、陈秋华、席佳颖、袁之健、刘志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浙江经济职业技术学院、杭州和达科技服务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基于专业建设整体解决方案的康复治疗技术教学资源库的建设应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贾让成、周菊芝、应志国、况炜、傅青兰、陶萍、杨文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宁波卫生职业技术学院、金华职业技术学院、全国卫生职业教育教学指导委员会</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基于产教协同的“一二三”儿童言语治疗人才培养的探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周静、应志国、黄昭鸣、沈晓丽、高薇薇、李海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宁波卫生职业技术学院、上海泰亿格康复服务有限公司、华东师范大学中国言语听觉康复科学与</w:t>
            </w:r>
            <w:r>
              <w:rPr>
                <w:rFonts w:eastAsia="仿宋_GB2312"/>
                <w:color w:val="000000"/>
                <w:kern w:val="0"/>
                <w:sz w:val="24"/>
                <w:lang w:bidi="ar"/>
              </w:rPr>
              <w:t>ICF</w:t>
            </w:r>
            <w:r>
              <w:rPr>
                <w:rFonts w:eastAsia="仿宋_GB2312"/>
                <w:color w:val="000000"/>
                <w:kern w:val="0"/>
                <w:sz w:val="24"/>
                <w:lang w:bidi="ar"/>
              </w:rPr>
              <w:t>应用研究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以学为中心”的高职院校“互联网</w:t>
            </w:r>
            <w:r>
              <w:rPr>
                <w:rFonts w:eastAsia="仿宋_GB2312"/>
                <w:color w:val="000000"/>
                <w:kern w:val="0"/>
                <w:sz w:val="24"/>
                <w:lang w:bidi="ar"/>
              </w:rPr>
              <w:t>+</w:t>
            </w:r>
            <w:r>
              <w:rPr>
                <w:rFonts w:eastAsia="仿宋_GB2312"/>
                <w:color w:val="000000"/>
                <w:kern w:val="0"/>
                <w:sz w:val="24"/>
                <w:lang w:bidi="ar"/>
              </w:rPr>
              <w:t>教学”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史习明、</w:t>
            </w:r>
            <w:r>
              <w:rPr>
                <w:rFonts w:eastAsia="Times New Roman"/>
                <w:color w:val="000000"/>
                <w:kern w:val="0"/>
                <w:sz w:val="24"/>
                <w:lang w:bidi="ar"/>
              </w:rPr>
              <w:t xml:space="preserve"> </w:t>
            </w:r>
            <w:r>
              <w:rPr>
                <w:rFonts w:eastAsia="仿宋_GB2312"/>
                <w:color w:val="000000"/>
                <w:kern w:val="0"/>
                <w:sz w:val="24"/>
                <w:lang w:bidi="ar"/>
              </w:rPr>
              <w:t>赵黎明、</w:t>
            </w:r>
            <w:r>
              <w:rPr>
                <w:rFonts w:eastAsia="Times New Roman"/>
                <w:color w:val="000000"/>
                <w:kern w:val="0"/>
                <w:sz w:val="24"/>
                <w:lang w:bidi="ar"/>
              </w:rPr>
              <w:t xml:space="preserve"> </w:t>
            </w:r>
            <w:r>
              <w:rPr>
                <w:rFonts w:eastAsia="仿宋_GB2312"/>
                <w:color w:val="000000"/>
                <w:kern w:val="0"/>
                <w:sz w:val="24"/>
                <w:lang w:bidi="ar"/>
              </w:rPr>
              <w:t>刘锐、祝志勇</w:t>
            </w:r>
            <w:r>
              <w:rPr>
                <w:rFonts w:eastAsia="Times New Roman"/>
                <w:color w:val="000000"/>
                <w:kern w:val="0"/>
                <w:sz w:val="24"/>
                <w:lang w:bidi="ar"/>
              </w:rPr>
              <w:t xml:space="preserve"> </w:t>
            </w:r>
            <w:r>
              <w:rPr>
                <w:rFonts w:eastAsia="仿宋_GB2312"/>
                <w:color w:val="000000"/>
                <w:kern w:val="0"/>
                <w:sz w:val="24"/>
                <w:lang w:bidi="ar"/>
              </w:rPr>
              <w:t>、王明霞、</w:t>
            </w:r>
            <w:r>
              <w:rPr>
                <w:rFonts w:eastAsia="Times New Roman"/>
                <w:color w:val="000000"/>
                <w:kern w:val="0"/>
                <w:sz w:val="24"/>
                <w:lang w:bidi="ar"/>
              </w:rPr>
              <w:t xml:space="preserve"> </w:t>
            </w:r>
            <w:r>
              <w:rPr>
                <w:rFonts w:eastAsia="仿宋_GB2312"/>
                <w:color w:val="000000"/>
                <w:kern w:val="0"/>
                <w:sz w:val="24"/>
                <w:lang w:bidi="ar"/>
              </w:rPr>
              <w:t>陈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宁波城市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4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基于“北斗学院”的高端产业工匠培养模式建构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楼平、尤源、吴湘莲、甄佳君、李雪萍、沈旭东、顾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嘉兴职业技术学院、北京北斗星通导航技术股份有限公司嘉兴分公司、嘉兴佳利电子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4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基于“产赛教”三元融合的服装与服饰设计专业人才培养模式创新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代绍庆、罗晓菊、彭颢善、朱元芬、翁浦莹、光飞、高丽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嘉兴职业技术学院、浙江嘉欣丝绸股份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4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基于民族手工艺传承与创新的雕刻艺术设计专业人才培养改革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张伟孝、张翟、王晓平、陈霞艳、郑亦平、吴璐璐、黄小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浙江广厦建设职业技术大学、浙江旅游职业学院、浙江省工艺美术学会</w:t>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群产链动</w:t>
            </w:r>
            <w:r>
              <w:rPr>
                <w:rFonts w:eastAsia="仿宋_GB2312"/>
                <w:color w:val="000000"/>
                <w:kern w:val="0"/>
                <w:sz w:val="24"/>
                <w:lang w:bidi="ar"/>
              </w:rPr>
              <w:t>·</w:t>
            </w:r>
            <w:r>
              <w:rPr>
                <w:rFonts w:eastAsia="仿宋_GB2312"/>
                <w:color w:val="000000"/>
                <w:kern w:val="0"/>
                <w:sz w:val="24"/>
                <w:lang w:bidi="ar"/>
              </w:rPr>
              <w:t>靶向供给：根植国家高新区的智能制造专业群育人创新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罗晓晔、王金莲、庄敏、张学良、谭小红、金加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杭州科技职业技术学院、杭州钱塘</w:t>
            </w:r>
            <w:r>
              <w:rPr>
                <w:rFonts w:eastAsia="仿宋_GB2312"/>
                <w:color w:val="000000"/>
                <w:kern w:val="0"/>
                <w:sz w:val="24"/>
                <w:lang w:bidi="ar"/>
              </w:rPr>
              <w:t>新</w:t>
            </w:r>
            <w:r>
              <w:rPr>
                <w:rFonts w:eastAsia="仿宋_GB2312"/>
                <w:color w:val="000000"/>
                <w:kern w:val="0"/>
                <w:sz w:val="24"/>
                <w:lang w:bidi="ar"/>
              </w:rPr>
              <w:t>区</w:t>
            </w:r>
            <w:r>
              <w:rPr>
                <w:rFonts w:eastAsia="仿宋_GB2312"/>
                <w:color w:val="000000"/>
                <w:kern w:val="0"/>
                <w:sz w:val="24"/>
                <w:lang w:bidi="ar"/>
              </w:rPr>
              <w:t>管理委员会</w:t>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软硬能力、</w:t>
            </w:r>
            <w:r>
              <w:rPr>
                <w:rFonts w:eastAsia="仿宋_GB2312"/>
                <w:color w:val="000000"/>
                <w:kern w:val="0"/>
                <w:sz w:val="24"/>
                <w:lang w:bidi="ar"/>
              </w:rPr>
              <w:t>IT&amp;OT”</w:t>
            </w:r>
            <w:r>
              <w:rPr>
                <w:rFonts w:eastAsia="仿宋_GB2312"/>
                <w:color w:val="000000"/>
                <w:kern w:val="0"/>
                <w:sz w:val="24"/>
                <w:lang w:bidi="ar"/>
              </w:rPr>
              <w:t>双融合培养高职电子信息类高素质复合型技术技能人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杨悦梅、黄煜栋、郑利敏、吴龙、金文兵、许淑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杭州科技职业技术学院</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高职航海类专业“一智库、三平台、四耦合”国际化人才培养模式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陈定樑、王维平、黄灵霞、丁天明、叶明君、陈永芳、汪益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国际海运职业技术学院、浙江海洋大学、东方海外货柜航运有限公司</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园社村联动</w:t>
            </w:r>
            <w:r>
              <w:rPr>
                <w:rFonts w:eastAsia="Times New Roman"/>
                <w:color w:val="000000"/>
                <w:kern w:val="0"/>
                <w:sz w:val="24"/>
                <w:lang w:bidi="ar"/>
              </w:rPr>
              <w:t xml:space="preserve"> </w:t>
            </w:r>
            <w:r>
              <w:rPr>
                <w:rFonts w:eastAsia="仿宋_GB2312"/>
                <w:color w:val="000000"/>
                <w:kern w:val="0"/>
                <w:sz w:val="24"/>
                <w:lang w:bidi="ar"/>
              </w:rPr>
              <w:t>三进三融合：新农人培养的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潘丽芹、赵国富、徐森富、韦海忠、李源龙、应巧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台州科技职业学院</w:t>
            </w:r>
          </w:p>
        </w:tc>
      </w:tr>
      <w:tr>
        <w:trPr>
          <w:trHeight w:val="11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基于行企校协同“育训并举</w:t>
            </w:r>
            <w:r>
              <w:rPr>
                <w:rFonts w:eastAsia="Times New Roman"/>
                <w:color w:val="000000"/>
                <w:kern w:val="0"/>
                <w:sz w:val="24"/>
                <w:lang w:bidi="ar"/>
              </w:rPr>
              <w:t xml:space="preserve"> </w:t>
            </w:r>
            <w:r>
              <w:rPr>
                <w:rFonts w:eastAsia="仿宋_GB2312"/>
                <w:color w:val="000000"/>
                <w:kern w:val="0"/>
                <w:sz w:val="24"/>
                <w:lang w:bidi="ar"/>
              </w:rPr>
              <w:t>双轮驱动”现代</w:t>
            </w:r>
            <w:r>
              <w:rPr>
                <w:rFonts w:eastAsia="仿宋_GB2312"/>
                <w:color w:val="000000"/>
                <w:kern w:val="0"/>
                <w:sz w:val="24"/>
                <w:lang w:bidi="ar"/>
              </w:rPr>
              <w:t>ICT</w:t>
            </w:r>
            <w:r>
              <w:rPr>
                <w:rFonts w:eastAsia="仿宋_GB2312"/>
                <w:color w:val="000000"/>
                <w:kern w:val="0"/>
                <w:sz w:val="24"/>
                <w:lang w:bidi="ar"/>
              </w:rPr>
              <w:t>人才培养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盛国、陈兴东、张新、郑建国、</w:t>
            </w:r>
            <w:r>
              <w:rPr>
                <w:rFonts w:eastAsia="Times New Roman"/>
                <w:color w:val="000000"/>
                <w:kern w:val="0"/>
                <w:sz w:val="24"/>
                <w:lang w:bidi="ar"/>
              </w:rPr>
              <w:t xml:space="preserve"> </w:t>
            </w:r>
            <w:r>
              <w:rPr>
                <w:rFonts w:eastAsia="仿宋_GB2312"/>
                <w:color w:val="000000"/>
                <w:kern w:val="0"/>
                <w:sz w:val="24"/>
                <w:lang w:bidi="ar"/>
              </w:rPr>
              <w:t>金芝英、杨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邮电职业技术学院、上海腾科教育科技有限公司</w:t>
            </w:r>
          </w:p>
        </w:tc>
      </w:tr>
      <w:tr>
        <w:trPr>
          <w:trHeight w:val="10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多主体，三递进，四融合—依托产业学院的食品类专业育人模式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郑晓杰、林胜利、王晓峨、李彦坡、许方程、邹良影、朱咏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温州科技职业学院、浙江一鸣食品有限公司、温州市食品工业协会</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聋听融合、学训一体、校企协同”的手语翻译人才培养模式探索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王正东、傅敏、卢苇、张帆、孙闻、吴晓波、高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特殊教育职业学院</w:t>
            </w:r>
          </w:p>
        </w:tc>
      </w:tr>
      <w:tr>
        <w:trPr>
          <w:trHeight w:val="12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基于生涯发展的高职院校“准警务化”育人模式创新与实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胡伟国、宿月荣、陈秀娟、林旦玲、张会忠、伍红军、季国、吴晓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浙江安防职业技术学院、温州市人民警察学校、温州军分区</w:t>
            </w:r>
          </w:p>
        </w:tc>
      </w:tr>
    </w:tbl>
    <w:p>
      <w:pPr>
        <w:pStyle w:val="Normal"/>
        <w:spacing w:lineRule="exact" w:line="400"/>
        <w:jc w:val="center"/>
        <w:rPr>
          <w:rFonts w:eastAsia="方正小标宋简体"/>
          <w:kern w:val="0"/>
          <w:sz w:val="40"/>
          <w:szCs w:val="40"/>
        </w:rPr>
      </w:pPr>
      <w:r>
        <w:rPr>
          <w:rFonts w:eastAsia="方正小标宋简体"/>
          <w:kern w:val="0"/>
          <w:sz w:val="40"/>
          <w:szCs w:val="40"/>
        </w:rPr>
      </w:r>
    </w:p>
    <w:p>
      <w:pPr>
        <w:pStyle w:val="Normal"/>
        <w:spacing w:lineRule="exact" w:line="400"/>
        <w:jc w:val="center"/>
        <w:rPr>
          <w:rFonts w:eastAsia="黑体"/>
          <w:bCs/>
          <w:kern w:val="0"/>
          <w:sz w:val="32"/>
          <w:szCs w:val="32"/>
        </w:rPr>
      </w:pPr>
      <w:r>
        <w:rPr>
          <w:rFonts w:eastAsia="黑体"/>
          <w:bCs/>
          <w:kern w:val="0"/>
          <w:sz w:val="32"/>
          <w:szCs w:val="32"/>
        </w:rPr>
        <w:t>四、高等教育</w:t>
      </w:r>
    </w:p>
    <w:p>
      <w:pPr>
        <w:pStyle w:val="Normal"/>
        <w:rPr>
          <w:rFonts w:eastAsia="楷体_GB2312"/>
          <w:bCs/>
          <w:kern w:val="0"/>
          <w:sz w:val="32"/>
          <w:szCs w:val="32"/>
        </w:rPr>
      </w:pPr>
      <w:r>
        <w:rPr>
          <w:rFonts w:eastAsia="楷体_GB2312"/>
          <w:bCs/>
          <w:kern w:val="0"/>
          <w:sz w:val="32"/>
          <w:szCs w:val="32"/>
        </w:rPr>
        <w:t>（一）特等奖（</w:t>
      </w:r>
      <w:r>
        <w:rPr>
          <w:rFonts w:eastAsia="楷体_GB2312"/>
          <w:bCs/>
          <w:kern w:val="0"/>
          <w:sz w:val="32"/>
          <w:szCs w:val="32"/>
        </w:rPr>
        <w:t>25</w:t>
      </w:r>
      <w:r>
        <w:rPr>
          <w:rFonts w:eastAsia="楷体_GB2312"/>
          <w:bCs/>
          <w:kern w:val="0"/>
          <w:sz w:val="32"/>
          <w:szCs w:val="32"/>
        </w:rPr>
        <w:t>项）</w:t>
      </w:r>
    </w:p>
    <w:tbl>
      <w:tblPr>
        <w:tblW w:w="10425" w:type="dxa"/>
        <w:jc w:val="center"/>
        <w:tblInd w:w="0" w:type="dxa"/>
        <w:tblLayout w:type="fixed"/>
        <w:tblCellMar>
          <w:top w:w="0" w:type="dxa"/>
          <w:left w:w="108" w:type="dxa"/>
          <w:bottom w:w="0" w:type="dxa"/>
          <w:right w:w="108" w:type="dxa"/>
        </w:tblCellMar>
      </w:tblPr>
      <w:tblGrid>
        <w:gridCol w:w="776"/>
        <w:gridCol w:w="3521"/>
        <w:gridCol w:w="4223"/>
        <w:gridCol w:w="1905"/>
      </w:tblGrid>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成</w:t>
            </w:r>
            <w:r>
              <w:rPr>
                <w:rFonts w:eastAsia="Times New Roman"/>
                <w:b/>
                <w:bCs/>
                <w:kern w:val="0"/>
                <w:sz w:val="24"/>
              </w:rPr>
              <w:t xml:space="preserve"> </w:t>
            </w:r>
            <w:r>
              <w:rPr>
                <w:b/>
                <w:bCs/>
                <w:kern w:val="0"/>
                <w:sz w:val="24"/>
              </w:rPr>
              <w:t>果</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主要完成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推荐</w:t>
            </w:r>
            <w:r>
              <w:rPr>
                <w:b/>
                <w:bCs/>
                <w:kern w:val="0"/>
                <w:sz w:val="24"/>
              </w:rPr>
              <w:t>单位</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知识、能力、素质、人格”并重的</w:t>
            </w:r>
            <w:r>
              <w:rPr>
                <w:rFonts w:eastAsia="仿宋_GB2312"/>
                <w:color w:val="000000"/>
                <w:kern w:val="0"/>
                <w:sz w:val="24"/>
                <w:lang w:bidi="ar"/>
              </w:rPr>
              <w:t>KAQ2.0</w:t>
            </w:r>
            <w:r>
              <w:rPr>
                <w:rFonts w:eastAsia="仿宋_GB2312"/>
                <w:color w:val="000000"/>
                <w:kern w:val="0"/>
                <w:sz w:val="24"/>
                <w:lang w:bidi="ar"/>
              </w:rPr>
              <w:t>新时代一流本科教育体系</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吴朝晖、张光新、胡吉明、李恒威、罗建红、陆国栋、刘向东、邬小撑、郭文刚、邱利民、金娟琴、刘鹏、顾颖杰、杨旸、王英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力学</w:t>
            </w:r>
            <w:r>
              <w:rPr>
                <w:rFonts w:eastAsia="仿宋_GB2312"/>
                <w:color w:val="000000"/>
                <w:kern w:val="0"/>
                <w:sz w:val="24"/>
                <w:lang w:bidi="ar"/>
              </w:rPr>
              <w:t>3.0”</w:t>
            </w:r>
            <w:r>
              <w:rPr>
                <w:rFonts w:eastAsia="仿宋_GB2312"/>
                <w:color w:val="000000"/>
                <w:kern w:val="0"/>
                <w:sz w:val="24"/>
                <w:lang w:bidi="ar"/>
              </w:rPr>
              <w:t>导向的工程科学前沿拔尖创新人才培养体系构建与实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杨卫、赵沛、李振华、王永、曲绍兴、王惠明、王宏涛、金肖玲、吴昌聚、庄表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以我为主、一对多、高水平”打造国际合作教育样板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何莲珍、欧阳宏伟、李尔平、傅强、诸葛洋、王玉芬、周金其、屈利娟、瞿海东、</w:t>
            </w:r>
            <w:r>
              <w:rPr>
                <w:rFonts w:eastAsia="仿宋_GB2312"/>
                <w:color w:val="000000"/>
                <w:kern w:val="0"/>
                <w:sz w:val="24"/>
                <w:lang w:bidi="ar"/>
              </w:rPr>
              <w:t>Susan Welburn</w:t>
            </w:r>
            <w:r>
              <w:rPr>
                <w:rFonts w:eastAsia="仿宋_GB2312"/>
                <w:color w:val="000000"/>
                <w:kern w:val="0"/>
                <w:sz w:val="24"/>
                <w:lang w:bidi="ar"/>
              </w:rPr>
              <w:t>、</w:t>
            </w:r>
            <w:r>
              <w:rPr>
                <w:rFonts w:eastAsia="仿宋_GB2312"/>
                <w:color w:val="000000"/>
                <w:kern w:val="0"/>
                <w:sz w:val="24"/>
                <w:lang w:bidi="ar"/>
              </w:rPr>
              <w:t>Philip Krei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新医科视阈下的“医学</w:t>
            </w:r>
            <w:r>
              <w:rPr>
                <w:rFonts w:eastAsia="仿宋_GB2312"/>
                <w:color w:val="000000"/>
                <w:kern w:val="0"/>
                <w:sz w:val="24"/>
                <w:lang w:bidi="ar"/>
              </w:rPr>
              <w:t>+”</w:t>
            </w:r>
            <w:r>
              <w:rPr>
                <w:rFonts w:eastAsia="仿宋_GB2312"/>
                <w:color w:val="000000"/>
                <w:kern w:val="0"/>
                <w:sz w:val="24"/>
                <w:lang w:bidi="ar"/>
              </w:rPr>
              <w:t>交叉融合卓越人才培养新模式探索与实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周天华、徐凌霄、马振秋、韩魏、徐骁、李晓明、许正平、柯越海、方向明、林卓清、应婧倞、沈思思、丁萌琪、赵丽娜、张莎、邢沁青、许士琪、冯吉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评估牵引、声誉导向、多方联动的竞赛治理优化及其成效</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陆国栋、赵春鱼、何钦铭、陈临强、吴英策、颜晖、张炜、张克俊、顾大强、魏志渊、王进、张聪、赵燕、阚阅、孙永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大学、中国高等教育学会、中国计量大学、杭州电子科技大学、浙大城市学院、杭州简学科技有限公司</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以科研驱动式教学为核心的经济学人才研究创新能力提升范式的探索与实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方红生、黄先海、潘士远、陆菁、朱柏铭、黄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新时代背景下的全面助教制度改革与实践：从理科公共基础课程试点开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胡吉明、方文军、王彦广、赵华绒、盛为民、赵道木、王晓莹、杨旸、吕萍、彭笑刚、刘占祥、吴百乐、张嘉捷、谭桂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以生为本、整合创新、科教互促—食品保藏课程群教学改革与实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罗自生、茅林春、叶兴乾、张良、刘鹏、李莉、陈士国、应铁进、吴丹、李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厚植家国情怀的机械工程全员、全过程、</w:t>
            </w:r>
            <w:r>
              <w:rPr>
                <w:rFonts w:eastAsia="Times New Roman"/>
                <w:color w:val="000000"/>
                <w:kern w:val="0"/>
                <w:sz w:val="24"/>
                <w:lang w:bidi="ar"/>
              </w:rPr>
              <w:t xml:space="preserve"> </w:t>
            </w:r>
            <w:r>
              <w:rPr>
                <w:rFonts w:eastAsia="仿宋_GB2312"/>
                <w:color w:val="000000"/>
                <w:kern w:val="0"/>
                <w:sz w:val="24"/>
                <w:lang w:bidi="ar"/>
              </w:rPr>
              <w:t>全方位育人体系探索与实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杨华勇、梅德庆、项淑芳、刘振宇、王晓莹、闫小龙、王芳官、宋晓云、叶建芳、张瑜彬、金娟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3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基于</w:t>
            </w:r>
            <w:r>
              <w:rPr>
                <w:rFonts w:eastAsia="仿宋_GB2312"/>
                <w:color w:val="000000"/>
                <w:kern w:val="0"/>
                <w:sz w:val="24"/>
                <w:lang w:bidi="ar"/>
              </w:rPr>
              <w:t>Wet Lab</w:t>
            </w:r>
            <w:r>
              <w:rPr>
                <w:rFonts w:eastAsia="仿宋_GB2312"/>
                <w:color w:val="000000"/>
                <w:kern w:val="0"/>
                <w:sz w:val="24"/>
                <w:lang w:bidi="ar"/>
              </w:rPr>
              <w:t>平台、以临床能力为导向的眼科专业学位研究生教学改革与实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姚克、申屠形超、杨亚波、方肖云、叶娟、徐雯、汤霞靖、张丽、朱亚楠、鱼音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卓越博士研究生学位质量保障与监督体系的构建与实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叶恭银、蒋笑莉、衣龙涛、郑龑、陈良、汪海飞、王树正、张君、韩淑云、凌正鸯、朱丹薇、王岐琦、梁君英、王家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直面产业复合交叉工程类专业学位硕士研究生培养模式系统性改革方案</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韦巍、严建华、吴健、陈丰秋、江全元、章献民、周文文、赵阳、赵张耀、陈智峰、刘翔、俞小莉、喻嘉乐、陈金飞、张聪、任洪波、林志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以人民为中心——高等艺术教育“同轴双向”的育人体系建构与实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许江、高世名、封治国、何红舟、邬大勇、杨奇瑞、班陵生、黄骏、盛天晔、张春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中国美术学院</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课程思政、专业思政、教师思政一体化建设的探索与实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虞晓芬、蓝汉林、江颉、陈冲、方学礼、袁旦、孙建强、邢乐勤、许伟通、杨克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工业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地方工科院校以能力为导向的大学物理教学新范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施建青、徐志君、林强、魏高尧、李珍、童建平、王俊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工业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三维耦合•三链融合</w:t>
            </w:r>
            <w:r>
              <w:rPr>
                <w:rFonts w:eastAsia="Times New Roman"/>
                <w:color w:val="000000"/>
                <w:kern w:val="0"/>
                <w:sz w:val="24"/>
                <w:lang w:bidi="ar"/>
              </w:rPr>
              <w:t xml:space="preserve"> </w:t>
            </w:r>
            <w:r>
              <w:rPr>
                <w:rFonts w:eastAsia="仿宋_GB2312"/>
                <w:color w:val="000000"/>
                <w:kern w:val="0"/>
                <w:sz w:val="24"/>
                <w:lang w:bidi="ar"/>
              </w:rPr>
              <w:t>培养生物产业工程科技创新人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郑裕国、郑仁朝、吴石金、王亚军、钟卫鸿、汤晓玲、章银军、余志良、王远山、应向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工业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思创融汇</w:t>
            </w:r>
            <w:r>
              <w:rPr>
                <w:rFonts w:eastAsia="Times New Roman"/>
                <w:color w:val="000000"/>
                <w:kern w:val="0"/>
                <w:sz w:val="24"/>
                <w:lang w:bidi="ar"/>
              </w:rPr>
              <w:t xml:space="preserve">  </w:t>
            </w:r>
            <w:r>
              <w:rPr>
                <w:rFonts w:eastAsia="仿宋_GB2312"/>
                <w:color w:val="000000"/>
                <w:kern w:val="0"/>
                <w:sz w:val="24"/>
                <w:lang w:bidi="ar"/>
              </w:rPr>
              <w:t>专创融合</w:t>
            </w:r>
            <w:r>
              <w:rPr>
                <w:rFonts w:eastAsia="Times New Roman"/>
                <w:color w:val="000000"/>
                <w:kern w:val="0"/>
                <w:sz w:val="24"/>
                <w:lang w:bidi="ar"/>
              </w:rPr>
              <w:t xml:space="preserve"> </w:t>
            </w:r>
            <w:r>
              <w:rPr>
                <w:rFonts w:eastAsia="仿宋_GB2312"/>
                <w:color w:val="000000"/>
                <w:kern w:val="0"/>
                <w:sz w:val="24"/>
                <w:lang w:bidi="ar"/>
              </w:rPr>
              <w:t>师创融通——师范院校创新创业教育体系的探索与实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郑孟状、王淑娉、温建明、魏梦璐、郑文哲、叶志雄、马莉、陈海峰、陈乃启、朱哲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师范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基于</w:t>
            </w:r>
            <w:r>
              <w:rPr>
                <w:rFonts w:eastAsia="仿宋_GB2312"/>
                <w:color w:val="000000"/>
                <w:kern w:val="0"/>
                <w:sz w:val="24"/>
                <w:lang w:bidi="ar"/>
              </w:rPr>
              <w:t>RICH</w:t>
            </w:r>
            <w:r>
              <w:rPr>
                <w:rFonts w:eastAsia="仿宋_GB2312"/>
                <w:color w:val="000000"/>
                <w:kern w:val="0"/>
                <w:sz w:val="24"/>
                <w:lang w:bidi="ar"/>
              </w:rPr>
              <w:t>理念的中学英语卓越教师培养模式</w:t>
            </w:r>
            <w:r>
              <w:rPr>
                <w:rFonts w:eastAsia="仿宋_GB2312"/>
                <w:color w:val="000000"/>
                <w:kern w:val="0"/>
                <w:sz w:val="24"/>
                <w:lang w:bidi="ar"/>
              </w:rPr>
              <w:t>15</w:t>
            </w:r>
            <w:r>
              <w:rPr>
                <w:rFonts w:eastAsia="仿宋_GB2312"/>
                <w:color w:val="000000"/>
                <w:kern w:val="0"/>
                <w:sz w:val="24"/>
                <w:lang w:bidi="ar"/>
              </w:rPr>
              <w:t>年探索与实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胡美馨、骆传伟、俞明祥、竺金飞、胡伟杰、俞燕明、孔菊芳、张亚萍、郑志恋、罗晓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师范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三化•三教”培养面向纺织新经济的“三创”人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陈文兴、周赳、陈建勇、盛清、傅雅琴、祝成炎、邹奉元、陈敏之、于斌、胡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理工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面向工程创新能力培养，构建电子类专业实践育人新体系</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陈龙、程知群、李文钧、高明煜、黄继业、王光义、马学条、郑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杭州电子科技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经济统计人才一体多元“</w:t>
            </w:r>
            <w:r>
              <w:rPr>
                <w:rFonts w:eastAsia="仿宋_GB2312"/>
                <w:color w:val="000000"/>
                <w:kern w:val="0"/>
                <w:sz w:val="24"/>
                <w:lang w:bidi="ar"/>
              </w:rPr>
              <w:t>CAMP”</w:t>
            </w:r>
            <w:r>
              <w:rPr>
                <w:rFonts w:eastAsia="仿宋_GB2312"/>
                <w:color w:val="000000"/>
                <w:kern w:val="0"/>
                <w:sz w:val="24"/>
                <w:lang w:bidi="ar"/>
              </w:rPr>
              <w:t>能力培养模式的探索与实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苏为华、陈钰芬、陈骥、张崇辉、陈宜治、徐蔼婷、浦国华、曾慧、向书坚、朱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工商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长效协同，多元融合，培养适宜行业发展需求的高层次创新人才的探索与实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俞晓平、李海芬、张勇、李战国、孙坚、冯爱明、李运堂、梁晓瑜、王义康、陈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中国计量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以“创新药物研发链”为主线的生物制药人才培养模式的构建与实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林丽、卫涛、蔡琳、田海山、王晓杰、黄志锋、王文秀、惠琦、叶发青、李校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温州医科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专创融合</w:t>
            </w:r>
            <w:r>
              <w:rPr>
                <w:rFonts w:eastAsia="Times New Roman"/>
                <w:color w:val="000000"/>
                <w:kern w:val="0"/>
                <w:sz w:val="24"/>
                <w:lang w:bidi="ar"/>
              </w:rPr>
              <w:t xml:space="preserve"> </w:t>
            </w:r>
            <w:r>
              <w:rPr>
                <w:rFonts w:eastAsia="仿宋_GB2312"/>
                <w:color w:val="000000"/>
                <w:kern w:val="0"/>
                <w:sz w:val="24"/>
                <w:lang w:bidi="ar"/>
              </w:rPr>
              <w:t>分层递进：以岗位创业为导向的创新创业育人体系</w:t>
            </w:r>
            <w:r>
              <w:rPr>
                <w:rFonts w:eastAsia="仿宋_GB2312"/>
                <w:color w:val="000000"/>
                <w:kern w:val="0"/>
                <w:sz w:val="24"/>
                <w:lang w:bidi="ar"/>
              </w:rPr>
              <w:t>20</w:t>
            </w:r>
            <w:r>
              <w:rPr>
                <w:rFonts w:eastAsia="仿宋_GB2312"/>
                <w:color w:val="000000"/>
                <w:kern w:val="0"/>
                <w:sz w:val="24"/>
                <w:lang w:bidi="ar"/>
              </w:rPr>
              <w:t>年探索与实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黄兆信、黄扬杰、罗志敏、李雨蕙、翁灵丽、温怀德、章瑞智、丁放、钱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杭州师范大学、温州医科大学、华南师范大学</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红船精神育人体系的构建与实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卢新波、黄文秀、吕延勤、陈立力、彭冰冰、富华、李蕾、洪坚、徐永良、张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嘉兴学院</w:t>
            </w:r>
          </w:p>
        </w:tc>
      </w:tr>
    </w:tbl>
    <w:p>
      <w:pPr>
        <w:pStyle w:val="Normal"/>
        <w:rPr>
          <w:rFonts w:eastAsia="楷体_GB2312"/>
          <w:bCs/>
          <w:kern w:val="0"/>
          <w:sz w:val="32"/>
          <w:szCs w:val="32"/>
        </w:rPr>
      </w:pPr>
      <w:r>
        <w:rPr>
          <w:rFonts w:eastAsia="楷体_GB2312"/>
          <w:bCs/>
          <w:kern w:val="0"/>
          <w:sz w:val="32"/>
          <w:szCs w:val="32"/>
        </w:rPr>
        <w:t>（二）一等奖（</w:t>
      </w:r>
      <w:r>
        <w:rPr>
          <w:rFonts w:eastAsia="楷体_GB2312"/>
          <w:bCs/>
          <w:kern w:val="0"/>
          <w:sz w:val="32"/>
          <w:szCs w:val="32"/>
        </w:rPr>
        <w:t>80</w:t>
      </w:r>
      <w:r>
        <w:rPr>
          <w:rFonts w:eastAsia="楷体_GB2312"/>
          <w:bCs/>
          <w:kern w:val="0"/>
          <w:sz w:val="32"/>
          <w:szCs w:val="32"/>
        </w:rPr>
        <w:t>项）</w:t>
      </w:r>
    </w:p>
    <w:tbl>
      <w:tblPr>
        <w:tblW w:w="10416" w:type="dxa"/>
        <w:jc w:val="center"/>
        <w:tblInd w:w="0" w:type="dxa"/>
        <w:tblLayout w:type="fixed"/>
        <w:tblCellMar>
          <w:top w:w="0" w:type="dxa"/>
          <w:left w:w="108" w:type="dxa"/>
          <w:bottom w:w="0" w:type="dxa"/>
          <w:right w:w="108" w:type="dxa"/>
        </w:tblCellMar>
      </w:tblPr>
      <w:tblGrid>
        <w:gridCol w:w="780"/>
        <w:gridCol w:w="3297"/>
        <w:gridCol w:w="4011"/>
        <w:gridCol w:w="2328"/>
      </w:tblGrid>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序号</w:t>
            </w:r>
          </w:p>
        </w:tc>
        <w:tc>
          <w:tcPr>
            <w:tcW w:w="3297" w:type="dxa"/>
            <w:tcBorders>
              <w:top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成</w:t>
            </w:r>
            <w:r>
              <w:rPr>
                <w:rFonts w:eastAsia="Times New Roman"/>
                <w:b/>
                <w:bCs/>
                <w:kern w:val="0"/>
                <w:sz w:val="24"/>
              </w:rPr>
              <w:t xml:space="preserve"> </w:t>
            </w:r>
            <w:r>
              <w:rPr>
                <w:b/>
                <w:bCs/>
                <w:kern w:val="0"/>
                <w:sz w:val="24"/>
              </w:rPr>
              <w:t>果</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4011" w:type="dxa"/>
            <w:tcBorders>
              <w:top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主要完成人</w:t>
            </w:r>
          </w:p>
        </w:tc>
        <w:tc>
          <w:tcPr>
            <w:tcW w:w="2328" w:type="dxa"/>
            <w:tcBorders>
              <w:top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推荐</w:t>
            </w:r>
            <w:r>
              <w:rPr>
                <w:b/>
                <w:bCs/>
                <w:kern w:val="0"/>
                <w:sz w:val="24"/>
              </w:rPr>
              <w:t>单位</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w:t>
            </w:r>
          </w:p>
        </w:tc>
        <w:tc>
          <w:tcPr>
            <w:tcW w:w="3297" w:type="dxa"/>
            <w:tcBorders>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大学生结构设计竞赛</w:t>
            </w:r>
            <w:r>
              <w:rPr>
                <w:rFonts w:eastAsia="仿宋_GB2312"/>
                <w:color w:val="000000"/>
                <w:kern w:val="0"/>
                <w:sz w:val="24"/>
                <w:lang w:bidi="ar"/>
              </w:rPr>
              <w:t>20</w:t>
            </w:r>
            <w:r>
              <w:rPr>
                <w:rFonts w:eastAsia="仿宋_GB2312"/>
                <w:color w:val="000000"/>
                <w:kern w:val="0"/>
                <w:sz w:val="24"/>
                <w:lang w:bidi="ar"/>
              </w:rPr>
              <w:t>年与创新人才培养</w:t>
            </w:r>
          </w:p>
        </w:tc>
        <w:tc>
          <w:tcPr>
            <w:tcW w:w="4011" w:type="dxa"/>
            <w:tcBorders>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金伟良、罗尧治、陆国栋、吕朝锋、丁元新、毛一平、姜秀英、魏志渊、邹道勤、余世策</w:t>
            </w:r>
          </w:p>
        </w:tc>
        <w:tc>
          <w:tcPr>
            <w:tcW w:w="2328" w:type="dxa"/>
            <w:tcBorders>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浙江大学、全国大学生结构设计竞赛委员会秘书处</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3297"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荣誉学院拔尖创新人才跨学科交叉培养模式的探索与实践</w:t>
            </w:r>
          </w:p>
        </w:tc>
        <w:tc>
          <w:tcPr>
            <w:tcW w:w="4011"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葛坚、张帆、章志英、侯迪波、刘振宇、盛为民、陈为、方红生、马忠华、俞自涛、陈俊、唐晓武、金一平、王越</w:t>
            </w:r>
          </w:p>
        </w:tc>
        <w:tc>
          <w:tcPr>
            <w:tcW w:w="2328"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3297"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跨界整合、产教研深度融合的机械工程学生创新实践能力培养体系探索与实践</w:t>
            </w:r>
          </w:p>
        </w:tc>
        <w:tc>
          <w:tcPr>
            <w:tcW w:w="4011"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刘振宇、顾大强、杨将新、傅建中、汪延成、朱新杰、裘辿、段桂芳、王庆九、高宇</w:t>
            </w:r>
          </w:p>
        </w:tc>
        <w:tc>
          <w:tcPr>
            <w:tcW w:w="2328"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药学拔尖人才培养体系的十年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范骁辉、杨波、朱卡林、高建青、吴昊姝、王芳、何俏军、张翔南、沈丽娟、徐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中国近现代史纲要”课程推进“五个一工程”</w:t>
            </w:r>
            <w:r>
              <w:rPr>
                <w:rFonts w:eastAsia="Times New Roman"/>
                <w:color w:val="000000"/>
                <w:kern w:val="0"/>
                <w:sz w:val="24"/>
                <w:lang w:bidi="ar"/>
              </w:rPr>
              <w:t xml:space="preserve"> </w:t>
            </w:r>
            <w:r>
              <w:rPr>
                <w:rFonts w:eastAsia="仿宋_GB2312"/>
                <w:color w:val="000000"/>
                <w:kern w:val="0"/>
                <w:sz w:val="24"/>
                <w:lang w:bidi="ar"/>
              </w:rPr>
              <w:t>建设的创造性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段治文</w:t>
            </w:r>
            <w:r>
              <w:rPr>
                <w:rFonts w:eastAsia="Times New Roman"/>
                <w:color w:val="000000"/>
                <w:kern w:val="0"/>
                <w:sz w:val="24"/>
                <w:lang w:bidi="ar"/>
              </w:rPr>
              <w:t xml:space="preserve"> </w:t>
            </w:r>
            <w:r>
              <w:rPr>
                <w:rFonts w:eastAsia="仿宋_GB2312"/>
                <w:color w:val="000000"/>
                <w:kern w:val="0"/>
                <w:sz w:val="24"/>
                <w:lang w:bidi="ar"/>
              </w:rPr>
              <w:t>赵晖、尤云弟、张立程、董海樱、刘召峰、程早霞、庞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数学拔尖创新人才“二制三化”培养模式的近三十年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包刚、盛为民、苏德矿、卢兴江、黄正达、张挺、熊晶蕾、邵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7</w:t>
            </w:r>
          </w:p>
          <w:p>
            <w:pPr>
              <w:pStyle w:val="Normal"/>
              <w:spacing w:lineRule="exact" w:line="300"/>
              <w:jc w:val="center"/>
              <w:rPr>
                <w:kern w:val="0"/>
                <w:sz w:val="24"/>
              </w:rPr>
            </w:pPr>
            <w:r>
              <w:rPr>
                <w:kern w:val="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学科协同</w:t>
            </w:r>
            <w:r>
              <w:rPr>
                <w:rFonts w:eastAsia="Times New Roman"/>
                <w:color w:val="000000"/>
                <w:kern w:val="0"/>
                <w:sz w:val="24"/>
                <w:lang w:bidi="ar"/>
              </w:rPr>
              <w:t xml:space="preserve"> </w:t>
            </w:r>
            <w:r>
              <w:rPr>
                <w:rFonts w:eastAsia="仿宋_GB2312"/>
                <w:color w:val="000000"/>
                <w:kern w:val="0"/>
                <w:sz w:val="24"/>
                <w:lang w:bidi="ar"/>
              </w:rPr>
              <w:t>五位一体</w:t>
            </w:r>
            <w:r>
              <w:rPr>
                <w:rFonts w:eastAsia="Times New Roman"/>
                <w:color w:val="000000"/>
                <w:kern w:val="0"/>
                <w:sz w:val="24"/>
                <w:lang w:bidi="ar"/>
              </w:rPr>
              <w:t xml:space="preserve"> </w:t>
            </w:r>
            <w:r>
              <w:rPr>
                <w:rFonts w:eastAsia="仿宋_GB2312"/>
                <w:color w:val="000000"/>
                <w:kern w:val="0"/>
                <w:sz w:val="24"/>
                <w:lang w:bidi="ar"/>
              </w:rPr>
              <w:t>卓越导学—农业工程专业学生实践创新体系创建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泮进明、叶尊忠、徐惠荣、岑海燕、韦真博、蒋焕煜、王俊、冯雷、应义斌、何勇、朱松明、郭亚芳、华向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8</w:t>
            </w:r>
          </w:p>
          <w:p>
            <w:pPr>
              <w:pStyle w:val="Normal"/>
              <w:spacing w:lineRule="exact" w:line="300"/>
              <w:jc w:val="center"/>
              <w:rPr>
                <w:kern w:val="0"/>
                <w:sz w:val="24"/>
              </w:rPr>
            </w:pPr>
            <w:r>
              <w:rPr>
                <w:kern w:val="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大学（非生物专业）生物学实践类通识课程的教学改革与探索</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吴敏、曹阳、郭卫华、黄爱军、杨志坚、徐程、霍颖异、孙益、杨帆、史影、张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上海交通大学、山东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支持跨域全过程超大规模线上线下实质等效的教学创新体系构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陈文智、董榕、张紫徽、胡吉明、江全元、李艳、姚青、沈丽燕、杨玉辉、张宇燕、黄健、李萌、袁书宏、云霞、留岚兰、杨旸、刘多、翟雪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创设软硬件可重构“个人实验室”，促进电子信息类系统创新人才培养</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史治国、杨建义、李建龙、楼东武、陈积明、卓成、吴叶飞、杨冬晓、冯志强</w:t>
            </w:r>
            <w:r>
              <w:rPr>
                <w:rFonts w:eastAsia="Times New Roman"/>
                <w:color w:val="000000"/>
                <w:kern w:val="0"/>
                <w:sz w:val="24"/>
                <w:lang w:bidi="ar"/>
              </w:rPr>
              <w:t xml:space="preserve"> </w:t>
            </w:r>
            <w:r>
              <w:rPr>
                <w:rFonts w:eastAsia="仿宋_GB2312"/>
                <w:color w:val="000000"/>
                <w:kern w:val="0"/>
                <w:sz w:val="24"/>
                <w:lang w:bidi="ar"/>
              </w:rPr>
              <w:t>宫先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依元素电子科技（南京）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1</w:t>
            </w:r>
          </w:p>
          <w:p>
            <w:pPr>
              <w:pStyle w:val="Normal"/>
              <w:spacing w:lineRule="exact" w:line="280"/>
              <w:jc w:val="center"/>
              <w:rPr>
                <w:kern w:val="0"/>
                <w:sz w:val="24"/>
              </w:rPr>
            </w:pPr>
            <w:r>
              <w:rPr>
                <w:kern w:val="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以强身塑心为靶向的普通高校“三全体育”</w:t>
            </w:r>
            <w:r>
              <w:rPr>
                <w:rFonts w:eastAsia="Times New Roman"/>
                <w:color w:val="000000"/>
                <w:kern w:val="0"/>
                <w:sz w:val="24"/>
                <w:lang w:bidi="ar"/>
              </w:rPr>
              <w:t xml:space="preserve"> </w:t>
            </w:r>
            <w:r>
              <w:rPr>
                <w:rFonts w:eastAsia="仿宋_GB2312"/>
                <w:color w:val="000000"/>
                <w:kern w:val="0"/>
                <w:sz w:val="24"/>
                <w:lang w:bidi="ar"/>
              </w:rPr>
              <w:t>教育教学课程体系构建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吴叶海</w:t>
            </w:r>
            <w:r>
              <w:rPr>
                <w:rFonts w:eastAsia="Times New Roman"/>
                <w:color w:val="000000"/>
                <w:kern w:val="0"/>
                <w:sz w:val="24"/>
                <w:lang w:bidi="ar"/>
              </w:rPr>
              <w:t xml:space="preserve"> </w:t>
            </w:r>
            <w:r>
              <w:rPr>
                <w:rFonts w:eastAsia="仿宋_GB2312"/>
                <w:color w:val="000000"/>
                <w:kern w:val="0"/>
                <w:sz w:val="24"/>
                <w:lang w:bidi="ar"/>
              </w:rPr>
              <w:t>张光新、傅旭波、余保玲、潘雯雯、金娟琴、董育平、陈志强、潘德运、金鸥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固本强基</w:t>
            </w:r>
            <w:r>
              <w:rPr>
                <w:rFonts w:eastAsia="Times New Roman"/>
                <w:color w:val="000000"/>
                <w:kern w:val="0"/>
                <w:sz w:val="24"/>
                <w:lang w:bidi="ar"/>
              </w:rPr>
              <w:t xml:space="preserve">  </w:t>
            </w:r>
            <w:r>
              <w:rPr>
                <w:rFonts w:eastAsia="仿宋_GB2312"/>
                <w:color w:val="000000"/>
                <w:kern w:val="0"/>
                <w:sz w:val="24"/>
                <w:lang w:bidi="ar"/>
              </w:rPr>
              <w:t>达才成德</w:t>
            </w:r>
            <w:r>
              <w:rPr>
                <w:rFonts w:eastAsia="Times New Roman"/>
                <w:color w:val="000000"/>
                <w:kern w:val="0"/>
                <w:sz w:val="24"/>
                <w:lang w:bidi="ar"/>
              </w:rPr>
              <w:t xml:space="preserve"> </w:t>
            </w:r>
            <w:r>
              <w:rPr>
                <w:rFonts w:eastAsia="仿宋_GB2312"/>
                <w:color w:val="000000"/>
                <w:kern w:val="0"/>
                <w:sz w:val="24"/>
                <w:lang w:bidi="ar"/>
              </w:rPr>
              <w:t>–</w:t>
            </w:r>
            <w:r>
              <w:rPr>
                <w:rFonts w:eastAsia="Times New Roman"/>
                <w:color w:val="000000"/>
                <w:kern w:val="0"/>
                <w:sz w:val="24"/>
                <w:lang w:bidi="ar"/>
              </w:rPr>
              <w:t xml:space="preserve"> </w:t>
            </w:r>
            <w:r>
              <w:rPr>
                <w:rFonts w:eastAsia="仿宋_GB2312"/>
                <w:color w:val="000000"/>
                <w:kern w:val="0"/>
                <w:sz w:val="24"/>
                <w:lang w:bidi="ar"/>
              </w:rPr>
              <w:t>“三全育人”助力新生转型的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邱利民、郭文刚、谭芸、陈立明、徐晓峰、翁亮、黄任群、郑玲玲、郑尧丽、董业凯、陈翠苹、王海贵、孙大雁、刘玉娥、刘帅、蔡明远、潘临灵、钟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四课融通、四化同步”新农科实践实训教学体系的建构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陈学新、马忠华、喻景权、张国平、赵建明、吴佳雨、金敏、祝水金、孙崇德、张颖、邱慧、叶庆富、马永芳、肖建富、蒋梦汝、王涛、许霁玉、陈云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复合创新型海洋拔尖人才培养模式探索——海洋学院“</w:t>
            </w:r>
            <w:r>
              <w:rPr>
                <w:rFonts w:eastAsia="仿宋_GB2312"/>
                <w:color w:val="000000"/>
                <w:kern w:val="0"/>
                <w:sz w:val="24"/>
                <w:lang w:bidi="ar"/>
              </w:rPr>
              <w:t>1+5+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王立忠、王晓萍、陈鹰、王瑞飞、马忠俊、黄豪彩、陈庆、冀大雄、张朝晖、吴锋、潘先平、陈家旺、胡小倩、张涛、郝帅、高楚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全国高校光电专业优质教育资源共享模式的创建及十年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刘向东、刘旭、郁道银、付跃刚、毕卫红、时尧成、林远芳、郑臻荣、郑晓东、吉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新</w:t>
            </w:r>
            <w:r>
              <w:rPr>
                <w:rFonts w:eastAsia="仿宋_GB2312"/>
                <w:color w:val="000000"/>
                <w:kern w:val="0"/>
                <w:sz w:val="24"/>
                <w:lang w:bidi="ar"/>
              </w:rPr>
              <w:t>3H</w:t>
            </w:r>
            <w:r>
              <w:rPr>
                <w:rFonts w:eastAsia="仿宋_GB2312"/>
                <w:color w:val="000000"/>
                <w:kern w:val="0"/>
                <w:sz w:val="24"/>
                <w:lang w:bidi="ar"/>
              </w:rPr>
              <w:t>卓越医学人才临床培养体系的构建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王建安、吴志英、谢小洁、范让、张琳、方驰、郑芬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7</w:t>
            </w:r>
          </w:p>
          <w:p>
            <w:pPr>
              <w:pStyle w:val="Normal"/>
              <w:spacing w:lineRule="exact" w:line="300"/>
              <w:jc w:val="center"/>
              <w:rPr>
                <w:kern w:val="0"/>
                <w:sz w:val="24"/>
              </w:rPr>
            </w:pPr>
            <w:r>
              <w:rPr>
                <w:kern w:val="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多轨协同、多专融通的国际组织人才培养模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李媛、邬小撑、董世洪、徐雪英、李佳、郑瑞、朱晓宇、胡洁、高晓洁、陈立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以创新能力为导向的科技设计人才培养模式与生态建设</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孙凌云、张克俊、柴春雷、陈实、孙守迁、陈为、应放天、罗仕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基于“一本四化”的中华优秀传统文化涵育体系构建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楼含松、冯国栋、楼艳、段园园、陶安娜、陈文丽、沈玉、胡可先、陶然、叶添阁、孙福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扎根铸魂实践育人共同体的二十年探索与构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薄拯、刘艳辉、沈黎勇、卓亨逵、梁艳、吴维东、夏雷、叶盛珺、王巍贺、任立娣、卢思颖、任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注重传承开拓、引领前沿交叉</w:t>
            </w:r>
            <w:r>
              <w:rPr>
                <w:rFonts w:eastAsia="仿宋_GB2312"/>
                <w:color w:val="000000"/>
                <w:kern w:val="0"/>
                <w:sz w:val="24"/>
                <w:lang w:bidi="ar"/>
              </w:rPr>
              <w:t>--</w:t>
            </w:r>
            <w:r>
              <w:rPr>
                <w:rFonts w:eastAsia="仿宋_GB2312"/>
                <w:color w:val="000000"/>
                <w:kern w:val="0"/>
                <w:sz w:val="24"/>
                <w:lang w:bidi="ar"/>
              </w:rPr>
              <w:t>控制学科博士生学术创新能力培养方法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陈积明、孙优贤、张光新、宋执环、程鹏、徐贞、贺诗波、邓瑞龙、杨秦敏、赵春晖、侯迪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基于产教融合新模式的引领式软件工程技术人才培养体系构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卜佳俊、陈丽、黄启春、杨小虎、陈纯、蔡亮、柳栋桢、方红光、苏腾、余建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基于质量全面提升的研究生学制改革</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周文文、叶恭银、林成华、王征、王凯、倪加旎、张雨迪、李华静、王美青、胡承亮、许湘琴、吴可、吕雅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基于“双循环”驱动的农业资源与环境学科研究生培养模式创新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徐建明、何艳、马斌、林咸永、史舟、陈丁江、刘杏梅、王珂、包永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基于政策企业家精神塑造的</w:t>
            </w:r>
            <w:r>
              <w:rPr>
                <w:rFonts w:eastAsia="仿宋_GB2312"/>
                <w:color w:val="000000"/>
                <w:kern w:val="0"/>
                <w:sz w:val="24"/>
                <w:lang w:bidi="ar"/>
              </w:rPr>
              <w:t>MPA</w:t>
            </w:r>
            <w:r>
              <w:rPr>
                <w:rFonts w:eastAsia="仿宋_GB2312"/>
                <w:color w:val="000000"/>
                <w:kern w:val="0"/>
                <w:sz w:val="24"/>
                <w:lang w:bidi="ar"/>
              </w:rPr>
              <w:t>教育模式创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郁建兴、谭荣、高翔、钱文荣、徐林、王诗宗、谭永忠、冯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联合培养塑栋梁、产教融合育英才</w:t>
            </w:r>
            <w:r>
              <w:rPr>
                <w:rFonts w:eastAsia="仿宋_GB2312"/>
                <w:color w:val="000000"/>
                <w:kern w:val="0"/>
                <w:sz w:val="24"/>
                <w:lang w:bidi="ar"/>
              </w:rPr>
              <w:t>-</w:t>
            </w:r>
            <w:r>
              <w:rPr>
                <w:rFonts w:eastAsia="仿宋_GB2312"/>
                <w:color w:val="000000"/>
                <w:kern w:val="0"/>
                <w:sz w:val="24"/>
                <w:lang w:bidi="ar"/>
              </w:rPr>
              <w:t>化工领域工程创新人才联合培养体系探索与构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王靖岱、黄正梁、任聪静、孙婧元、杨遥、廖祖维、庄毅、蒋斌波、历伟、王盎然、王丽军、陈志荣、阳永荣、李伯耿、范小强、陈毓明、吕德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中国石油化工股份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基于“平台</w:t>
            </w:r>
            <w:r>
              <w:rPr>
                <w:rFonts w:eastAsia="仿宋_GB2312"/>
                <w:color w:val="000000"/>
                <w:kern w:val="0"/>
                <w:sz w:val="24"/>
                <w:lang w:bidi="ar"/>
              </w:rPr>
              <w:t>+</w:t>
            </w:r>
            <w:r>
              <w:rPr>
                <w:rFonts w:eastAsia="仿宋_GB2312"/>
                <w:color w:val="000000"/>
                <w:kern w:val="0"/>
                <w:sz w:val="24"/>
                <w:lang w:bidi="ar"/>
              </w:rPr>
              <w:t>项目”全球嵌入型研究生培养体系：管理学院十五年探索</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魏江、汪蕾、周伟华、谢小云、吴晓波、莫申江、瞿文光、朱纪平、邬爱其、杨翼、黄晓雯、高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面向国家重大战略需求的航空制造领域卓越工程人才培养模式创新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柯映林、董辉跃、毕运波、曲巍崴、王国雄、王青、朱伟东、俞慈君、李江雄、宋小文、徐强、程亮、郭英杰、汪海晋、刘玉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以乡土为学院——扎根中国大地的艺术实践教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高世名、曹晓阳、陈正达、邵健、姜珺、李梅、刘智海、佟飚、刘益红、王宁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中国美术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中国美术学”高层次创新人才培养体系建设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许江、余旭红、张捷、何红舟、封治国、班陵生、管怀宾、刘海勇、闵罕、韩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中国美术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扎根—融通—铸魂”的创新创业教育体系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李小年、王卫红、计伟荣、汤智、王建胜、陶鹏、许伟通、戴光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工业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多层递进、多元协同、数字赋能——地方高校工程实践教育体系的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计伟荣、顾容、张建勇、方学礼、江颉、金伟娅、袁旦、贾侃、陈小玲、章群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工业大学、浙江校友邦科技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地方高校社科类研究生“顶天立地”学术志趣的培育机制创新与实践探索</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吴宝、池仁勇、吴向明、郭元源、贾侃、周亚越、李正卫、陈衍泰、张玉倩、王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浙江工业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面向区域先进制造产业集群的机械类硕士协同创新培养探索与实践—十五年总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姚建华、朴钟宇、李研彪、潘柏松、彭旭东、章嫦华、林洁、金伟娅、谭大鹏、陈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浙江工业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三链融合、开放共享”的跨境电商人才培养体系构建与创新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李文博、邹益民、许德武、包中文、郑文哲、黄海斌、张俊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浙江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标准化、协同化、智能化：高质量师范生培养的“浙江经验”</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周跃良、庄华洁、林一钢、张家华、舒志定、蒋永贵、陈伟鸿、黄晓、唐恒钧、徐展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浙江师范大学、杭州师范大学、湖州师范学院、绍兴文理学院、浙江省卓越教师培养协同创新中心</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一流非洲区域国别人才培养的“三四五”体系构建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刘鸿武、王珩、孙炳海、徐薇、郭建玲、郑文哲、吴卡、万秀兰、孙春颖、徐微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浙江师范大学</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聚焦信仰共同体建设的</w:t>
            </w:r>
            <w:r>
              <w:rPr>
                <w:rFonts w:eastAsia="Times New Roman"/>
                <w:color w:val="000000"/>
                <w:kern w:val="0"/>
                <w:sz w:val="24"/>
                <w:lang w:bidi="ar"/>
              </w:rPr>
              <w:t xml:space="preserve"> </w:t>
            </w:r>
            <w:r>
              <w:rPr>
                <w:rFonts w:eastAsia="仿宋_GB2312"/>
                <w:color w:val="000000"/>
                <w:kern w:val="0"/>
                <w:sz w:val="24"/>
                <w:lang w:bidi="ar"/>
              </w:rPr>
              <w:t>“四位一体”本科生思政课教学改革</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李小兰、刘友女、孟献丽、李包庚、曲蓉、刘举、袁玲儿、王玉鹏、郑善庆、邓小冬</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宁波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地方综合性大学“一核四轴”美育教学体系的构建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俞子正、王蕾、徐进、王自东、张晶晶、沈法、刘子彧、沈浩杰、廖松清、刘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宁波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本土国际、工贸兼修、个性定制——机械专业分类化人才培养体系的建设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方志梅、李国平、邓益民、叶飞帆、黄海波、于爱兵、马剑强、王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宁波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企业出题、高校解题、政府助题”专业学位研究生培养新昌模式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胡旭东、向忠、武传宇、钱淼、应志平、彭来湖、吴震宇、程晓颖、袁嫣红、汝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理工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地方特色高校“中国心、全球范”数字人才在地国际化培养模式的研究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郑宁、徐红、伍超、苏强、吴薇、林国浒、洪宇翔、胡保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杭州电子科技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专业复合、实践创新、产教融合——面向数字经济的人才培养模式改革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徐江荣、戴绍港、吴颖、陈志平、范影乐、冯建文、贾勇、胡保亮、田穗、陈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杭州电子科技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适应学科发展和产业需求的计算机类创新型人才培养体系的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林菲、龚晓君、马虹、章复嘉、夏涛、樊谨、包健、韩建平、刘春英、张纪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杭州电子科技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三位一体、智财融合、多元协同”——新时代管理型财会人才培养模式创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胡国柳、谢诗蕾、罗金明、许永斌、曾爱民、吴少波、马文超、王帆、姚瑶、万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工商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基于多元融合的新时代知识产权人才培养模式的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陈永强、朱一飞、冀瑜、陶丽琴、吕璐、刘文献、刘斌、范晓宇、刘义、温慧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中国计量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三牵引、三协同、三推进”机电类本科创新人才培养模式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孙坚、李运堂、吴霞、许素安、李孝禄、陈锡爱、富雅琼、高坚、李青、杨玉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中国计量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行业院校通用工科专业特色建设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孙卫红、梁喜凤、赵春鱼、宁顺兰、沈常宇、孙坚、金宁、刘辉、唐高、葛洪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中国计量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专业催生行业，创业促成职业</w:t>
            </w:r>
            <w:r>
              <w:rPr>
                <w:rFonts w:eastAsia="仿宋_GB2312"/>
                <w:color w:val="000000"/>
                <w:kern w:val="0"/>
                <w:sz w:val="24"/>
                <w:lang w:bidi="ar"/>
              </w:rPr>
              <w:t>--</w:t>
            </w:r>
            <w:r>
              <w:rPr>
                <w:rFonts w:eastAsia="仿宋_GB2312"/>
                <w:color w:val="000000"/>
                <w:kern w:val="0"/>
                <w:sz w:val="24"/>
                <w:lang w:bidi="ar"/>
              </w:rPr>
              <w:t>开创中国听力学教育先河的二十年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应航、肖永涛、李志敏、徐飞、苏俊、田成华、张国军、赵乌兰、张婷、王一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中医药大学、杭州惠耳听力技术设备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基于“和合”思想的中药学专业人才培养模式的创新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陈忠、阮叶萍、李范珠、黄真、陈建真、熊阳、廖广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中医药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蓝色领航•国防铸魂•协同育人：海大国防教育体系的构建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严小军、卢海英、黄永良、吴中平、傅纪良、杨宁、王湖滨、王瑞、魏汝领、张同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海洋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需求引领、一流导向”的海洋工程类人才培养体系的建设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谢永和、余杨、龚希武、余建星、张吉萍、段庆昊、白兴兰、王瑞、王健鑫、王立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海洋大学、天津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立足行业</w:t>
            </w:r>
            <w:r>
              <w:rPr>
                <w:rFonts w:eastAsia="Times New Roman"/>
                <w:color w:val="000000"/>
                <w:kern w:val="0"/>
                <w:sz w:val="24"/>
                <w:lang w:bidi="ar"/>
              </w:rPr>
              <w:t xml:space="preserve"> </w:t>
            </w:r>
            <w:r>
              <w:rPr>
                <w:rFonts w:eastAsia="仿宋_GB2312"/>
                <w:color w:val="000000"/>
                <w:kern w:val="0"/>
                <w:sz w:val="24"/>
                <w:lang w:bidi="ar"/>
              </w:rPr>
              <w:t>跨界融合</w:t>
            </w:r>
            <w:r>
              <w:rPr>
                <w:rFonts w:eastAsia="Times New Roman"/>
                <w:color w:val="000000"/>
                <w:kern w:val="0"/>
                <w:sz w:val="24"/>
                <w:lang w:bidi="ar"/>
              </w:rPr>
              <w:t xml:space="preserve"> </w:t>
            </w:r>
            <w:r>
              <w:rPr>
                <w:rFonts w:eastAsia="仿宋_GB2312"/>
                <w:color w:val="000000"/>
                <w:kern w:val="0"/>
                <w:sz w:val="24"/>
                <w:lang w:bidi="ar"/>
              </w:rPr>
              <w:t>地方高校食品科学与工程专业实践教学体系的改革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邓尚贵、韩志、王斌、陈小娥、霍健聪、宋茹、张宾、应晓国、袁鹏翔、高元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海洋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地方高校“鱼</w:t>
            </w:r>
            <w:r>
              <w:rPr>
                <w:rFonts w:eastAsia="仿宋_GB2312"/>
                <w:color w:val="000000"/>
                <w:kern w:val="0"/>
                <w:sz w:val="24"/>
                <w:lang w:bidi="ar"/>
              </w:rPr>
              <w:t>-</w:t>
            </w:r>
            <w:r>
              <w:rPr>
                <w:rFonts w:eastAsia="仿宋_GB2312"/>
                <w:color w:val="000000"/>
                <w:kern w:val="0"/>
                <w:sz w:val="24"/>
                <w:lang w:bidi="ar"/>
              </w:rPr>
              <w:t>船</w:t>
            </w:r>
            <w:r>
              <w:rPr>
                <w:rFonts w:eastAsia="仿宋_GB2312"/>
                <w:color w:val="000000"/>
                <w:kern w:val="0"/>
                <w:sz w:val="24"/>
                <w:lang w:bidi="ar"/>
              </w:rPr>
              <w:t>-</w:t>
            </w:r>
            <w:r>
              <w:rPr>
                <w:rFonts w:eastAsia="仿宋_GB2312"/>
                <w:color w:val="000000"/>
                <w:kern w:val="0"/>
                <w:sz w:val="24"/>
                <w:lang w:bidi="ar"/>
              </w:rPr>
              <w:t>港”海洋人才培养体系创新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陈建孟、殷文伟、竺柏康、朱淑华、李凡、王利明、程继红、金武州、郭志平、陈东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海洋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两山”理念引领下的新农科人才培养改革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沈月琴、郭建忠、蔡细平、代向阳、吴鹏、梅亚明、王正加、尹国俊、刘庆坡、董杜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农林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基于科技特派员的农林类专业学位硕士研究生人才培养体系改革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沈希、童再康、赵光武、魏玲玲、罗黎敏、黄坚钦、斯金平、唐慧丽、田海涛、郑荣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农林大学、浙江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健康中国背景下医学人文素质教育体系的构建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吕一军、朱雪波、林文诗、阮积晨、刘燕楠、陈永霖、陈先建、郑节霞、陈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温州医科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中国特色基层全科医学人才培养体系的二十年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吕帆、曹建明、朱雪波、李章平、林瑾、黄陈平、王世泽、苏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温州医科大学、海南医学院、南京医科大学、赣南医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以“懂医精药”为导向的“三融合”药学研究生创新培养模式构建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李校堃、林丽、黄志锋、蔡跃飘、肖健、张翼、周鑫、赵应征、田海山、张秀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温州医科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一核二创三层四维”新型数据科学类人才培养模式创新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李金昌、洪兴建、周银香、李时兴、段雪辉、刘波、郑彦、何露霞、李杰、陈玉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财经大学</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从复合到融合：新时代财经高校人才培养模式的创新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钟晓敏、李永友、李政辉、林亚芳、沃健、邱风、曹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财经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基于中德深度合作的“三化”应用型工程人才培养模式的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徐理勤、</w:t>
            </w:r>
            <w:r>
              <w:rPr>
                <w:rFonts w:eastAsia="仿宋_GB2312"/>
                <w:color w:val="000000"/>
                <w:kern w:val="0"/>
                <w:sz w:val="24"/>
                <w:lang w:bidi="ar"/>
              </w:rPr>
              <w:t>Frank Kemper</w:t>
            </w:r>
            <w:r>
              <w:rPr>
                <w:rFonts w:eastAsia="仿宋_GB2312"/>
                <w:color w:val="000000"/>
                <w:kern w:val="0"/>
                <w:sz w:val="24"/>
                <w:lang w:bidi="ar"/>
              </w:rPr>
              <w:t>、范佳静、文献民、杨志卫、张云莲、戴芹、单建奋、王兆义、陈军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科技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影视传媒类专业多场景融合教学体系的构建与创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姚争、胡一梁、陈永斌、陈佩芬、冯建超、李琳、余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传媒学院、成都华栖云科技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课证贯通、专创融合、数智增强”管理型会计人才培养模式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孟祥霞、</w:t>
            </w:r>
            <w:r>
              <w:rPr>
                <w:rFonts w:eastAsia="Times New Roman"/>
                <w:color w:val="000000"/>
                <w:kern w:val="0"/>
                <w:sz w:val="24"/>
                <w:lang w:bidi="ar"/>
              </w:rPr>
              <w:t xml:space="preserve"> </w:t>
            </w:r>
            <w:r>
              <w:rPr>
                <w:rFonts w:eastAsia="仿宋_GB2312"/>
                <w:color w:val="000000"/>
                <w:kern w:val="0"/>
                <w:sz w:val="24"/>
                <w:lang w:bidi="ar"/>
              </w:rPr>
              <w:t>唐丰收、徐玲、李成艾、赵彩虹、高巧依</w:t>
            </w:r>
            <w:r>
              <w:rPr>
                <w:rFonts w:eastAsia="Times New Roman"/>
                <w:color w:val="000000"/>
                <w:kern w:val="0"/>
                <w:sz w:val="24"/>
                <w:lang w:bidi="ar"/>
              </w:rPr>
              <w:t xml:space="preserve"> </w:t>
            </w:r>
            <w:r>
              <w:rPr>
                <w:rFonts w:eastAsia="仿宋_GB2312"/>
                <w:color w:val="000000"/>
                <w:kern w:val="0"/>
                <w:sz w:val="24"/>
                <w:lang w:bidi="ar"/>
              </w:rPr>
              <w:t>、冯雪琰、吴瑞勤、程洋、李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万里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依托产业学院“四元协同、双向融通、交叉复合”的产教融合模式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马建荣、李凤、林怡、杨亚萍、傅立新、朱仲杰、陈志强、盛钢、张琰慧、李晓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万里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全科教学、研训一体、多维协同定向乡村小学教师培养的</w:t>
            </w:r>
            <w:r>
              <w:rPr>
                <w:rFonts w:eastAsia="仿宋_GB2312"/>
                <w:color w:val="000000"/>
                <w:kern w:val="0"/>
                <w:sz w:val="24"/>
                <w:lang w:bidi="ar"/>
              </w:rPr>
              <w:t>20</w:t>
            </w:r>
            <w:r>
              <w:rPr>
                <w:rFonts w:eastAsia="仿宋_GB2312"/>
                <w:color w:val="000000"/>
                <w:kern w:val="0"/>
                <w:sz w:val="24"/>
                <w:lang w:bidi="ar"/>
              </w:rPr>
              <w:t>年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孙德芳、王利琳、方亮、曾文婧、肖正德、郑生勇、叶哲铭、潘巧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杭州师范大学、丽水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博爱雅艺”涵养师范气质：地方综合性大学卓越教师培养体系创新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何毅、孙芙蓉、林琛琛、彭小媚、郑信军、杨刚、叶新东、章园园、蒋金崇、陈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温州大学、温州理工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基于“产业群</w:t>
            </w:r>
            <w:r>
              <w:rPr>
                <w:rFonts w:eastAsia="仿宋_GB2312"/>
                <w:color w:val="000000"/>
                <w:kern w:val="0"/>
                <w:sz w:val="24"/>
                <w:lang w:bidi="ar"/>
              </w:rPr>
              <w:t>-</w:t>
            </w:r>
            <w:r>
              <w:rPr>
                <w:rFonts w:eastAsia="仿宋_GB2312"/>
                <w:color w:val="000000"/>
                <w:kern w:val="0"/>
                <w:sz w:val="24"/>
                <w:lang w:bidi="ar"/>
              </w:rPr>
              <w:t>院所群</w:t>
            </w:r>
            <w:r>
              <w:rPr>
                <w:rFonts w:eastAsia="仿宋_GB2312"/>
                <w:color w:val="000000"/>
                <w:kern w:val="0"/>
                <w:sz w:val="24"/>
                <w:lang w:bidi="ar"/>
              </w:rPr>
              <w:t>-</w:t>
            </w:r>
            <w:r>
              <w:rPr>
                <w:rFonts w:eastAsia="仿宋_GB2312"/>
                <w:color w:val="000000"/>
                <w:kern w:val="0"/>
                <w:sz w:val="24"/>
                <w:lang w:bidi="ar"/>
              </w:rPr>
              <w:t>专业群”共同体的地方高校应用型人才培养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赵敏、赵燕、夏春雨、姜锐、顾任飞、罗建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温州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基于地方产业升级的“人工智能</w:t>
            </w:r>
            <w:r>
              <w:rPr>
                <w:rFonts w:eastAsia="仿宋_GB2312"/>
                <w:color w:val="000000"/>
                <w:kern w:val="0"/>
                <w:sz w:val="24"/>
                <w:lang w:bidi="ar"/>
              </w:rPr>
              <w:t>+”</w:t>
            </w:r>
            <w:r>
              <w:rPr>
                <w:rFonts w:eastAsia="仿宋_GB2312"/>
                <w:color w:val="000000"/>
                <w:kern w:val="0"/>
                <w:sz w:val="24"/>
                <w:lang w:bidi="ar"/>
              </w:rPr>
              <w:t>机械类新工科人才培养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薛伟、陈亚绒、黄沈权、周宏明、付培红、张祥雷、綦法群、刘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温州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交叉强基•科教强新•产教强能—制笔行业复合型人才培养模式的创新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王舜、王兆伦、陈锡安、夏远志、李鹏、熊琳、潘明初、周敬业、周永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温州大学、温州理工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地方高校化工类新技术应用型人才“一构三创”培养模式的改革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郑启富、赵俊华、苏国栋、雷宏、陈晓彬、任浩明、吕亮、胡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衢州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以开放教育生态为抓手的地方师范院校新工科人才培养的改革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蒋云良、李祖欣、胡文军、黄旭、唐培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湖州师范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地方高校“多元协同、艺技融合”的</w:t>
            </w:r>
            <w:r>
              <w:rPr>
                <w:rFonts w:eastAsia="Times New Roman"/>
                <w:color w:val="000000"/>
                <w:kern w:val="0"/>
                <w:sz w:val="24"/>
                <w:lang w:bidi="ar"/>
              </w:rPr>
              <w:t xml:space="preserve"> </w:t>
            </w:r>
            <w:r>
              <w:rPr>
                <w:rFonts w:eastAsia="仿宋_GB2312"/>
                <w:color w:val="000000"/>
                <w:kern w:val="0"/>
                <w:sz w:val="24"/>
                <w:lang w:bidi="ar"/>
              </w:rPr>
              <w:t>应用型青瓷人才培养模式改革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季忠苑、杨吴伟、周莉、季雨林、李德胜、吴艳芳、竺娜亚、蓝岚、全敏瑛、王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丽水学院</w:t>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基于“产教科创”融合的港口物流应用型人才培养研究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王任祥、邵万清、傅海威、杜运潮、朱占峰、赵亚鹏、秦华容、贾春梅、郭春荣、蔡荣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宁波工程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面向社会数字化转型的“</w:t>
            </w:r>
            <w:r>
              <w:rPr>
                <w:rFonts w:eastAsia="仿宋_GB2312"/>
                <w:color w:val="000000"/>
                <w:kern w:val="0"/>
                <w:sz w:val="24"/>
                <w:lang w:bidi="ar"/>
              </w:rPr>
              <w:t>1+2+3”</w:t>
            </w:r>
            <w:r>
              <w:rPr>
                <w:rFonts w:eastAsia="仿宋_GB2312"/>
                <w:color w:val="000000"/>
                <w:kern w:val="0"/>
                <w:sz w:val="24"/>
                <w:lang w:bidi="ar"/>
              </w:rPr>
              <w:t>新公安人才培养模式的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金诚、余湘青、俞秋明、薛姣、代东旭、叶涛、徐永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警察学院、杭州市公安局萧山区分局、浙江大华技术股份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涉外警务专业国际化人才培养“内外协同三措并举”模式的探索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许韬、陈晓济、林艺聪、薛姣、韦益毅、何毅、叶宁、王鑫、葛悦炜、傅海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警察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以新文科为导向的西方音乐课程体系建设与创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杨九华、朱宁宁、瞿枫、李鹏程、董晨阳、郭一涟、李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音乐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学演贯通、舞台淬砺、产学相融”的表演类专业实践教学改革与探索</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张云良、申想真、王滔、陈声钢、王维平、安怡、董德君、王甫建、徐颃、蒋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音乐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行走的新闻”：行、访、叙、写实践教学改革与课程思政育人的创新探索</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刘建民、王军伟、胡晓梅、李炜、吴飞、李义杰、彭增军、陈雪军、朱小红、文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大宁波理工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数字化背景下的《包装机械设计》国家一流课程十年建设范式与实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高德、张炜、张学昌、陆俊杰、许少锋、裴磊、王炳涛、查支祥、陈根浪、孙智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大宁波理工学院、哈尔滨商业大学</w:t>
            </w:r>
          </w:p>
        </w:tc>
      </w:tr>
      <w:tr>
        <w:trPr>
          <w:trHeight w:val="702" w:hRule="atLeast"/>
        </w:trPr>
        <w:tc>
          <w:tcPr>
            <w:tcW w:w="10416" w:type="dxa"/>
            <w:gridSpan w:val="4"/>
            <w:tcBorders>
              <w:bottom w:val="single" w:sz="4" w:space="0" w:color="000000"/>
            </w:tcBorders>
            <w:vAlign w:val="center"/>
          </w:tcPr>
          <w:p>
            <w:pPr>
              <w:pStyle w:val="Normal"/>
              <w:ind w:firstLine="640"/>
              <w:jc w:val="left"/>
              <w:rPr>
                <w:bCs/>
                <w:kern w:val="0"/>
                <w:sz w:val="32"/>
                <w:szCs w:val="32"/>
              </w:rPr>
            </w:pPr>
            <w:r>
              <w:rPr>
                <w:rFonts w:eastAsia="楷体_GB2312"/>
                <w:bCs/>
                <w:kern w:val="0"/>
                <w:sz w:val="32"/>
                <w:szCs w:val="32"/>
              </w:rPr>
              <w:t>（</w:t>
            </w:r>
            <w:r>
              <w:rPr>
                <w:rFonts w:eastAsia="楷体_GB2312"/>
                <w:bCs/>
                <w:kern w:val="0"/>
                <w:sz w:val="32"/>
                <w:szCs w:val="32"/>
              </w:rPr>
              <w:t>三）二等奖（</w:t>
            </w:r>
            <w:r>
              <w:rPr>
                <w:rFonts w:eastAsia="楷体_GB2312"/>
                <w:bCs/>
                <w:kern w:val="0"/>
                <w:sz w:val="32"/>
                <w:szCs w:val="32"/>
              </w:rPr>
              <w:t>100</w:t>
            </w:r>
            <w:r>
              <w:rPr>
                <w:rFonts w:eastAsia="楷体_GB2312"/>
                <w:bCs/>
                <w:kern w:val="0"/>
                <w:sz w:val="32"/>
                <w:szCs w:val="32"/>
              </w:rPr>
              <w:t>项）</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序号</w:t>
            </w:r>
          </w:p>
        </w:tc>
        <w:tc>
          <w:tcPr>
            <w:tcW w:w="3297" w:type="dxa"/>
            <w:tcBorders>
              <w:bottom w:val="single" w:sz="4" w:space="0" w:color="000000"/>
              <w:right w:val="single" w:sz="4" w:space="0" w:color="000000"/>
            </w:tcBorders>
            <w:vAlign w:val="center"/>
          </w:tcPr>
          <w:p>
            <w:pPr>
              <w:pStyle w:val="Normal"/>
              <w:jc w:val="center"/>
              <w:rPr>
                <w:b/>
                <w:b/>
                <w:bCs/>
                <w:kern w:val="0"/>
                <w:sz w:val="24"/>
              </w:rPr>
            </w:pPr>
            <w:r>
              <w:rPr>
                <w:b/>
                <w:bCs/>
                <w:kern w:val="0"/>
                <w:sz w:val="24"/>
              </w:rPr>
              <w:t>成</w:t>
            </w:r>
            <w:r>
              <w:rPr>
                <w:rFonts w:eastAsia="Times New Roman"/>
                <w:b/>
                <w:bCs/>
                <w:kern w:val="0"/>
                <w:sz w:val="24"/>
              </w:rPr>
              <w:t xml:space="preserve"> </w:t>
            </w:r>
            <w:r>
              <w:rPr>
                <w:b/>
                <w:bCs/>
                <w:kern w:val="0"/>
                <w:sz w:val="24"/>
              </w:rPr>
              <w:t>果</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4011" w:type="dxa"/>
            <w:tcBorders>
              <w:bottom w:val="single" w:sz="4" w:space="0" w:color="000000"/>
              <w:right w:val="single" w:sz="4" w:space="0" w:color="000000"/>
            </w:tcBorders>
            <w:vAlign w:val="center"/>
          </w:tcPr>
          <w:p>
            <w:pPr>
              <w:pStyle w:val="Normal"/>
              <w:jc w:val="center"/>
              <w:rPr>
                <w:b/>
                <w:b/>
                <w:bCs/>
                <w:kern w:val="0"/>
                <w:sz w:val="24"/>
              </w:rPr>
            </w:pPr>
            <w:r>
              <w:rPr>
                <w:b/>
                <w:bCs/>
                <w:kern w:val="0"/>
                <w:sz w:val="24"/>
              </w:rPr>
              <w:t>主要完成人</w:t>
            </w:r>
          </w:p>
        </w:tc>
        <w:tc>
          <w:tcPr>
            <w:tcW w:w="2328" w:type="dxa"/>
            <w:tcBorders>
              <w:bottom w:val="single" w:sz="4" w:space="0" w:color="000000"/>
              <w:right w:val="single" w:sz="4" w:space="0" w:color="000000"/>
            </w:tcBorders>
            <w:vAlign w:val="center"/>
          </w:tcPr>
          <w:p>
            <w:pPr>
              <w:pStyle w:val="Normal"/>
              <w:jc w:val="center"/>
              <w:rPr>
                <w:b/>
                <w:b/>
                <w:bCs/>
                <w:kern w:val="0"/>
                <w:sz w:val="24"/>
              </w:rPr>
            </w:pPr>
            <w:r>
              <w:rPr>
                <w:b/>
                <w:bCs/>
                <w:kern w:val="0"/>
                <w:sz w:val="24"/>
              </w:rPr>
              <w:t>推荐</w:t>
            </w:r>
            <w:r>
              <w:rPr>
                <w:b/>
                <w:bCs/>
                <w:kern w:val="0"/>
                <w:sz w:val="24"/>
              </w:rPr>
              <w:t>单位</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3297"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一横两竖，纵横协同：</w:t>
            </w:r>
            <w:r>
              <w:rPr>
                <w:rFonts w:eastAsia="Times New Roman"/>
                <w:color w:val="000000"/>
                <w:kern w:val="0"/>
                <w:sz w:val="24"/>
                <w:lang w:bidi="ar"/>
              </w:rPr>
              <w:t xml:space="preserve"> </w:t>
            </w:r>
            <w:r>
              <w:rPr>
                <w:rFonts w:eastAsia="仿宋_GB2312"/>
                <w:color w:val="000000"/>
                <w:kern w:val="0"/>
                <w:sz w:val="24"/>
                <w:lang w:bidi="ar"/>
              </w:rPr>
              <w:t>综合型大学管理类本科生培养体系改革与实践</w:t>
            </w:r>
          </w:p>
        </w:tc>
        <w:tc>
          <w:tcPr>
            <w:tcW w:w="4011"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汪蕾、魏江、潘健、陈熹、陈俊、马弘、邢以群、王小毅、张世琪、朱纪平、周伟华、吴为进、高晨、陈璞</w:t>
            </w:r>
          </w:p>
        </w:tc>
        <w:tc>
          <w:tcPr>
            <w:tcW w:w="2328"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3297"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生物医学创新人才国际联合培养模式</w:t>
            </w:r>
          </w:p>
        </w:tc>
        <w:tc>
          <w:tcPr>
            <w:tcW w:w="4011"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欧阳宏伟、鲁林荣、王青青、陈晔、王玉芬、周金其、周婕、薛倩</w:t>
            </w:r>
          </w:p>
        </w:tc>
        <w:tc>
          <w:tcPr>
            <w:tcW w:w="2328"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3297"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环境类本科生多维创新能力培养模式的探索与实践</w:t>
            </w:r>
          </w:p>
        </w:tc>
        <w:tc>
          <w:tcPr>
            <w:tcW w:w="4011"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胡宝兰、陈宝梁、沈超峰、杨坤、郑平、张建英</w:t>
            </w:r>
          </w:p>
        </w:tc>
        <w:tc>
          <w:tcPr>
            <w:tcW w:w="2328"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3297"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走进“一带一路”沿线国家的中国高等化工教育实践</w:t>
            </w:r>
          </w:p>
        </w:tc>
        <w:tc>
          <w:tcPr>
            <w:tcW w:w="4011"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潘鹏举、徐国华、李伯耿、王盎然、任其龙、胡远华、孙方娇、蔡祖森、沈黎勇、余凯琳、陈丰秋、张红、何奕、沈律明、沈文华、邢华斌</w:t>
            </w:r>
          </w:p>
        </w:tc>
        <w:tc>
          <w:tcPr>
            <w:tcW w:w="2328"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大学、浙江恒逸集团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一体两翼、创新驱动”的新工科自动化专业人才培养模式探索与实践</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侯迪波、梁军、熊蓉、冯毅萍、邵之江、叶松、戴连奎、谢依玲、王酉、周春琳、刘勇、黄平捷、杨亮、赵豫红、谢颖峰</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6</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基于</w:t>
            </w:r>
            <w:r>
              <w:rPr>
                <w:rFonts w:eastAsia="仿宋_GB2312"/>
                <w:color w:val="000000"/>
                <w:kern w:val="0"/>
                <w:sz w:val="24"/>
                <w:lang w:bidi="ar"/>
              </w:rPr>
              <w:t>TBL</w:t>
            </w:r>
            <w:r>
              <w:rPr>
                <w:rFonts w:eastAsia="仿宋_GB2312"/>
                <w:color w:val="000000"/>
                <w:kern w:val="0"/>
                <w:sz w:val="24"/>
                <w:lang w:bidi="ar"/>
              </w:rPr>
              <w:t>的医学教育课程体系探索与实践</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柳华、沈静、宓旭峰、张园园、肖希斌、余沛霖、王伟斌、白晓霞、徐骁、韩魏、吕寒冰、王迪、夏强、孙熠、沈炜亮、杨海萍</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7</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食品专业研究生国际竞争力提升培养模式创新与实践</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刘东红、程焕、卢黄娉、王晓燕、程萌、丁甜、陈士国、陈启和、冯水娟、章宇</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8</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全球化背景下土建类研究生培养国际化提升</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吕朝锋、罗尧治、吴越、陈喜群、王卡、胡安峰、路琳琳、陈辰星、张莹砾</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9</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儿科专业人才创新培养模式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舒强、杜立中、陈志敏、洪云霞、张园园、毛建华、傅君芬、赵正言、邹朝春、陈青江、谈林华、徐玮泽、朱智瑞</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0</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查研展赛”——艺术院校教学质量保障机制的构建和实践</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曹晓阳、陈正达、王一飞、沈乐平、段卫斌、余晨星、于朕、宣学君、胡敏、韦乐</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中国美术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1</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以卓越设计人才培养为目标的视觉传达多维教学体系的构建与实践</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陈正达、毕学锋、方舒弘、王弋、胡珂、吴炜晨、郭锦涌、石建航、郑朝、周峰</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中国美术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东方设计语境下的</w:t>
            </w:r>
            <w:r>
              <w:rPr>
                <w:rFonts w:eastAsia="仿宋_GB2312"/>
                <w:color w:val="000000"/>
                <w:kern w:val="0"/>
                <w:sz w:val="24"/>
                <w:lang w:bidi="ar"/>
              </w:rPr>
              <w:t>"</w:t>
            </w:r>
            <w:r>
              <w:rPr>
                <w:rFonts w:eastAsia="仿宋_GB2312"/>
                <w:color w:val="000000"/>
                <w:kern w:val="0"/>
                <w:sz w:val="24"/>
                <w:lang w:bidi="ar"/>
              </w:rPr>
              <w:t>中国独立设计师培养模式</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吴海燕、陶音、郎青、姜图图、徐燚、凌雅丽、黄思文、安郁汐、王小丁、王书莹</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中国美术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中国当代本土建筑设计本科教学体系</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王澍、陆文宇、陈立超、宋曙华、蒋伟华、阮昊、刘畅、王欣、任天</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中国美术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面向中国制造战略转型的设计智造协同创新人才培养体系</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王昀、刘征、杭间、王菁菁、严增新、谷丛、章俊杰、熊娜、朱发运、陈赟佳</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中国美术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面向数字经济的计算机类创新人才培养模式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范菁、江颉、王万良、朱李楠、戴光麟、陈朋、毛诗焙、雷艳静、王卫红、陈蓉蓉</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工业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企业创新需求导向的工业设计人才培养体系改革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卢纯福、朱意灏、傅晓云、吴剑锋、唐智川、王建胜、张露芳、朱昱宁、华尔天、朱上上</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工业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四融合四转变”机械类创新人才培养模式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潘柏松、金伟娅、姚建华、章嫦华、林洁、梁利华、谭大鹏、朴钟宇、鲁建厦、王秋成</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工业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工程化多态化立体化多元协同，培养自动化专业创新人才</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俞立、南余荣、杨东勇、戴光麟、贾立新、仇翔、吴根忠、屠佳、张有兵、杨马英</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工业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课程链∙实践链∙研究链∙竞赛链</w:t>
            </w:r>
            <w:r>
              <w:rPr>
                <w:rFonts w:eastAsia="Times New Roman"/>
                <w:color w:val="000000"/>
                <w:kern w:val="0"/>
                <w:sz w:val="24"/>
                <w:lang w:bidi="ar"/>
              </w:rPr>
              <w:t xml:space="preserve"> </w:t>
            </w:r>
            <w:r>
              <w:rPr>
                <w:rFonts w:eastAsia="仿宋_GB2312"/>
                <w:color w:val="000000"/>
                <w:kern w:val="0"/>
                <w:sz w:val="24"/>
                <w:lang w:bidi="ar"/>
              </w:rPr>
              <w:t>四链协同培养材料类学生创新能力探索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胡晓君、侯广亚、王旭、陈耀、车声雷、张林、李涓、郑国渠、唐谊平、周成双</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工业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地方高校土木类专业工程能力“浸润式”培养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蔡袁强、许四法、刘宏远、卢成原、付传清、彭国军、夏才安、张豪、王建东</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工业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创新引领、协同育人”—地方高校博士研究生培养机制改革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郑华均、俞立、王哲、艾宁、方喆、何晓英、仇翔、李研彪、陶新永、郑仁朝</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工业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大文学教育”：汉语言文学专业人才培养模式新探索</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吴翔宇、汤汤、邱江宁、葛永海、吴述桥、李蓉</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全域融通•和合共生：卓越幼儿园教师人才培养模式探索</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李伟健、朱宗顺、赵一仑、秦金亮、刘宝根、董文明、王丽燕</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24</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本土国际化、国际本土化：商科国际人才培养模式的宁大探索</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邱妘、钱树静、盛沛锋、周新苗、汪娓娓、朱一鸿、陆智强、施颖燕、彭新敏、陈涛</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宁波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25</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高校与中小学“双轮驱动”的卓越教师培养体系研究与实践</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贺国庆、冯铁山、张宝歌、张林、邵光华、吴小鸥、周勇、刘希伟</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宁波大学</w:t>
            </w:r>
          </w:p>
        </w:tc>
      </w:tr>
      <w:tr>
        <w:trPr>
          <w:trHeight w:val="10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26</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一核两翼三协同”文化育人模式的十五年探索与实践</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张真柱、屠春飞、梁卿、李包庚、孙欢欢、张乐、汪盛科、孙善根、张义廉、胡斌</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宁波大学</w:t>
            </w:r>
          </w:p>
        </w:tc>
      </w:tr>
      <w:tr>
        <w:trPr>
          <w:trHeight w:val="10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渔业发展”专硕研究生“三三三”复合型人才培养的研究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王春琳、蔡真亮、母昌考、屠春飞、戚家超、陈炯、李成华、李政、包红燕、史西志</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宁波大学</w:t>
            </w:r>
          </w:p>
        </w:tc>
      </w:tr>
      <w:tr>
        <w:trPr>
          <w:trHeight w:val="10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对接国家发展战略、服务港城经济需求：多元化</w:t>
            </w:r>
            <w:r>
              <w:rPr>
                <w:rFonts w:eastAsia="仿宋_GB2312"/>
                <w:color w:val="000000"/>
                <w:kern w:val="0"/>
                <w:sz w:val="24"/>
                <w:lang w:bidi="ar"/>
              </w:rPr>
              <w:t>MBA</w:t>
            </w:r>
            <w:r>
              <w:rPr>
                <w:rFonts w:eastAsia="仿宋_GB2312"/>
                <w:color w:val="000000"/>
                <w:kern w:val="0"/>
                <w:sz w:val="24"/>
                <w:lang w:bidi="ar"/>
              </w:rPr>
              <w:t>人才“四新”培养模式</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周新苗、盛沛锋、陈涛、邱妘、彭新敏、杨丽华、张向群、张聪群、应志芳、何跃军</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宁波大学</w:t>
            </w:r>
          </w:p>
        </w:tc>
      </w:tr>
      <w:tr>
        <w:trPr>
          <w:trHeight w:val="9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学科引领、平台构建、社会服务——红色文化协同育人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渠长根、陶伟华、肖香龙、贺俊杰、王艳娟、范冰川、仰滢、胡坚、何凡</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理工大学</w:t>
            </w:r>
          </w:p>
        </w:tc>
      </w:tr>
      <w:tr>
        <w:trPr>
          <w:trHeight w:val="10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五为引领，课程融贯，平台联动：行业特色高校国际化人才培养改革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吴锋民、郜正荣、季晓芬、陈敏之、任宁、傅翔、胡文斌、楼盛华</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理工大学</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全产业链、集产研院、跨学科链“一体两翼”纺织研究生培养的探索和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于斌、祝成炎、郭玉海、陈建勇、王晓蓬、徐阿进、朱斐超、刘国金、于张颖、王成龙</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理工大学</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2</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科学评估、精准监控、持续改进”地方高校教学质量保障体系的构建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陈建华、胡海滨、刘建、黄鹤、赵晓东、夏涛</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杭州电子科技大学</w:t>
            </w:r>
          </w:p>
        </w:tc>
      </w:tr>
      <w:tr>
        <w:trPr>
          <w:trHeight w:val="10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地方高校创新型计算机系统能力培养体系的改革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冯建文、包健、赵伟华、赵建勇、严义、周旭、邬惠峰、谌志群、刘鹏、贾刚勇</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杭州电子科技大学</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4</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基于新文科理念的“四链联动”金融科技创新人才培养模式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都红雯、田穗、郑海味、张辽、李淑锦、高蓉、申琳、李甫伟、薛文忠、胡文彬</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杭州电子科技大学</w:t>
            </w:r>
          </w:p>
        </w:tc>
      </w:tr>
      <w:tr>
        <w:trPr>
          <w:trHeight w:val="10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5</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需求引领，协同育人，具有创新能力和国际视野的研究生培养模式构建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程知群、刘国华、王光义、程瑜华、游彬、关阳阳、陈科明</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杭州电子科技大学</w:t>
            </w:r>
          </w:p>
        </w:tc>
      </w:tr>
      <w:tr>
        <w:trPr>
          <w:trHeight w:val="10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培养“智工商”型创造者：数智时代工商管理人才培养新模式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俞荣建、岑杰、项丽瑶、叶庆燕、向荣、郝云宏、江辛、楼天阳、王永跃、肖迪</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工商大学、浙江财经大学</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7</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基于产教深度融合的“三化”新金融人才培养模式改革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柯孔林、方霞、施建祥、邓弋威、古昕、韦宏耀、傅利福、吕凯波、钱水土、马丹</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工商大学</w:t>
            </w:r>
          </w:p>
        </w:tc>
      </w:tr>
      <w:tr>
        <w:trPr>
          <w:trHeight w:val="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8</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艺商融合、双轨三阶：设计类复合型人才培养模式创新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高颖、许晓峰、赵侃、陈岫、王怡、陶伦、蓝辉、贺程飞、李磊、邹宁</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工商大学、浙江省文化产业创新发展研究院、浙江大学现代工业设计研究所、天目传媒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9</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五育并举、多元融合、数字驱动”</w:t>
            </w:r>
            <w:r>
              <w:rPr>
                <w:rFonts w:eastAsia="Times New Roman"/>
                <w:color w:val="000000"/>
                <w:kern w:val="0"/>
                <w:sz w:val="24"/>
                <w:lang w:bidi="ar"/>
              </w:rPr>
              <w:t xml:space="preserve"> </w:t>
            </w:r>
            <w:r>
              <w:rPr>
                <w:rFonts w:eastAsia="仿宋_GB2312"/>
                <w:color w:val="000000"/>
                <w:kern w:val="0"/>
                <w:sz w:val="24"/>
                <w:lang w:bidi="ar"/>
              </w:rPr>
              <w:t>——新时代商科院校人才培养体系构建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赵英军、厉小军、江辛、裴蓓、伍蓓、马丹、郑晓春、谢满德、陈宜治</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工商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通识四法：地方高校通识教育十年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陈寿灿、厉小军、施建祥、裴蓓、郑晓东、王歆玫、李蓉、于希勇、赵霞</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工商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1</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基于</w:t>
            </w:r>
            <w:r>
              <w:rPr>
                <w:rFonts w:eastAsia="仿宋_GB2312"/>
                <w:color w:val="000000"/>
                <w:kern w:val="0"/>
                <w:sz w:val="24"/>
                <w:lang w:bidi="ar"/>
              </w:rPr>
              <w:t>BSP</w:t>
            </w:r>
            <w:r>
              <w:rPr>
                <w:rFonts w:eastAsia="仿宋_GB2312"/>
                <w:color w:val="000000"/>
                <w:kern w:val="0"/>
                <w:sz w:val="24"/>
                <w:lang w:bidi="ar"/>
              </w:rPr>
              <w:t>理念的统计学研究生应用能力培养模式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陈振龙、苏为华、程开明、郭宝才、向书坚、徐蔼婷、陈钰芬、王伟刚、陈庭贵、王江峰</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工商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2</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深耕特色，平台支撑，内外协同：标准化教育的国际化创新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宋明顺、余晓、周立军、黄乐富、王鉴棋、胡静、郑素丽、乐为、吴宏宽</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中国计量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竞赛赋能数模育人：构建大学生创新能力培养体系的研究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王义康、刘学艺、李有梅、蒋伟峰、柴中林、赵承业、王成、陈玲玲、杨静华、张艳</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中国计量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产教融合、多元协同</w:t>
            </w:r>
            <w:r>
              <w:rPr>
                <w:rFonts w:eastAsia="仿宋_GB2312"/>
                <w:color w:val="000000"/>
                <w:kern w:val="0"/>
                <w:sz w:val="24"/>
                <w:lang w:bidi="ar"/>
              </w:rPr>
              <w:t>---</w:t>
            </w:r>
            <w:r>
              <w:rPr>
                <w:rFonts w:eastAsia="仿宋_GB2312"/>
                <w:color w:val="000000"/>
                <w:kern w:val="0"/>
                <w:sz w:val="24"/>
                <w:lang w:bidi="ar"/>
              </w:rPr>
              <w:t>生物检验检测类本科创新人才培养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叶子弘、张拥军、郝培应、李红亮、徐鎏、方结红、申屠旭萍、管峰</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中国计量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5</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新工科视角下个性化人才培养模式的改革与实践——以中国计量大学工试班为例</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毛成、赵春鱼、李一星、孙卫红、蔡晋辉、王晓娜、于兹瀛、吴昕、杨娜、沈忠伟</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中国计量大学</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6</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读经典</w:t>
            </w:r>
            <w:r>
              <w:rPr>
                <w:rFonts w:eastAsia="Times New Roman"/>
                <w:color w:val="000000"/>
                <w:kern w:val="0"/>
                <w:sz w:val="24"/>
                <w:lang w:bidi="ar"/>
              </w:rPr>
              <w:t xml:space="preserve"> </w:t>
            </w:r>
            <w:r>
              <w:rPr>
                <w:rFonts w:eastAsia="仿宋_GB2312"/>
                <w:color w:val="000000"/>
                <w:kern w:val="0"/>
                <w:sz w:val="24"/>
                <w:lang w:bidi="ar"/>
              </w:rPr>
              <w:t>跟名师</w:t>
            </w:r>
            <w:r>
              <w:rPr>
                <w:rFonts w:eastAsia="Times New Roman"/>
                <w:color w:val="000000"/>
                <w:kern w:val="0"/>
                <w:sz w:val="24"/>
                <w:lang w:bidi="ar"/>
              </w:rPr>
              <w:t xml:space="preserve"> </w:t>
            </w:r>
            <w:r>
              <w:rPr>
                <w:rFonts w:eastAsia="仿宋_GB2312"/>
                <w:color w:val="000000"/>
                <w:kern w:val="0"/>
                <w:sz w:val="24"/>
                <w:lang w:bidi="ar"/>
              </w:rPr>
              <w:t>强临床</w:t>
            </w:r>
            <w:r>
              <w:rPr>
                <w:rFonts w:eastAsia="Times New Roman"/>
                <w:color w:val="000000"/>
                <w:kern w:val="0"/>
                <w:sz w:val="24"/>
                <w:lang w:bidi="ar"/>
              </w:rPr>
              <w:t xml:space="preserve"> </w:t>
            </w:r>
            <w:r>
              <w:rPr>
                <w:rFonts w:eastAsia="仿宋_GB2312"/>
                <w:color w:val="000000"/>
                <w:kern w:val="0"/>
                <w:sz w:val="24"/>
                <w:lang w:bidi="ar"/>
              </w:rPr>
              <w:t>善创新——中医优秀人才培养“浙江模式”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范永升、吴承亮、吴建浓、张翼宙、陈健、包素珍、夏永良、卢建华、来平凡、丁曦</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中医药大学</w:t>
            </w:r>
          </w:p>
        </w:tc>
      </w:tr>
      <w:tr>
        <w:trPr>
          <w:trHeight w:val="10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7</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双通双融”针灸推拿学专业人才培养模式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方剑乔、马睿杰、林咸明、王樱、张全爱、吕立江、许丽、孙晶、陈晓军、梁冬艳</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中医药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8</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基于“六位一体”卓越护理人才培养模式的创新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孙秋华、沈翠珍、何桂娟、汪国建、林觐民、方年根、裘秀月、马小琴、沈勤、王俊杰</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中医药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9</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创新村医培养、服务乡村振兴</w:t>
            </w:r>
            <w:r>
              <w:rPr>
                <w:rFonts w:eastAsia="Times New Roman"/>
                <w:color w:val="000000"/>
                <w:kern w:val="0"/>
                <w:sz w:val="24"/>
                <w:lang w:bidi="ar"/>
              </w:rPr>
              <w:t xml:space="preserve"> </w:t>
            </w:r>
            <w:r>
              <w:rPr>
                <w:rFonts w:eastAsia="仿宋_GB2312"/>
                <w:color w:val="000000"/>
                <w:kern w:val="0"/>
                <w:sz w:val="24"/>
                <w:lang w:bidi="ar"/>
              </w:rPr>
              <w:t>——新时代“赤脚医生”培养的浙江模式</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阮叶萍、陈忠、来平凡、刘英超、黄建波、季旭明、张芯、邬元曦、李贵洪、薛峰</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中医药大学</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0</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尚德重能、传承创新、交叉融合——大健康理念下的中医药院校研究生培养体系</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温成平、张翼宙、夏道宗、杨伟吉、张文恺、葛琳仪、袁强、陈健、曹岗、许正浩</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中医药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1</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浪尖上的体育：基于海洋地域的特色体育课程创新与实践</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傅纪良、王裕桂、刘伯煜、刘小虎、卢海英、魏汝领、黄永良、张同宽、黄玲、黄晓东</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海洋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2</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下海问道、科教融合——海洋科学类专业校际联合实习模式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王健鑫、郑爱榕、吴克俭、李培良、范美华、刘丽华、李铁、魏永亮、王龙樟、黄永良</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海洋大学、厦门大学、中国海洋大学、上海海洋大学、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3</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以“规划引领，资源集约，评价驱动”筑牢人才培养中心地位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梅亚明、陈方、李燕、钱光辉、杜春华、梅雨晴、董杜斌、郭建忠、孙伟圣</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农林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4</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产研教赛”深度融合的农林院校电子信息类人才培养改革与实践</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徐爱俊、冯海林、戴丹、吴达胜、方陆明、任俊俊、曾松伟、周素茵、徐达宇</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浙江农林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5</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卓越引领、素养为本”的林业新工科人才培养模式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金春德、李光耀、姚立健、张晓春、俞友明、何振波、余肖红、李松、苏小菱、吴水根</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农林大学、江山欧派门业股份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基于卓越农林计划的“</w:t>
            </w:r>
            <w:r>
              <w:rPr>
                <w:rFonts w:eastAsia="仿宋_GB2312"/>
                <w:color w:val="000000"/>
                <w:kern w:val="0"/>
                <w:sz w:val="24"/>
                <w:lang w:bidi="ar"/>
              </w:rPr>
              <w:t>124”</w:t>
            </w:r>
            <w:r>
              <w:rPr>
                <w:rFonts w:eastAsia="仿宋_GB2312"/>
                <w:color w:val="000000"/>
                <w:kern w:val="0"/>
                <w:sz w:val="24"/>
                <w:lang w:bidi="ar"/>
              </w:rPr>
              <w:t>复合应用型农科人才培养体系的创新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刘庆坡、甘毅、饶琼、戎均康、刘兴泉、董杜斌、庞林江、赵光武、张传清、吕尊富</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农林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7</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经济转型背景下非诉法律人才培养模式改革</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李占荣、李政辉、童志锋、李海龙、康莉莹、曾章伟、孟涛、王俊、冯姣、严城</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财经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8</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一核多能</w:t>
            </w:r>
            <w:r>
              <w:rPr>
                <w:rFonts w:eastAsia="Times New Roman"/>
                <w:color w:val="000000"/>
                <w:kern w:val="0"/>
                <w:sz w:val="24"/>
                <w:lang w:bidi="ar"/>
              </w:rPr>
              <w:t xml:space="preserve"> </w:t>
            </w:r>
            <w:r>
              <w:rPr>
                <w:rFonts w:eastAsia="仿宋_GB2312"/>
                <w:color w:val="000000"/>
                <w:kern w:val="0"/>
                <w:sz w:val="24"/>
                <w:lang w:bidi="ar"/>
              </w:rPr>
              <w:t>层级递进的融通式新商科人才培养模式创新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董进才、王建明、沈渊、陈颖、叶舟</w:t>
            </w:r>
            <w:r>
              <w:rPr>
                <w:rFonts w:eastAsia="Times New Roman"/>
                <w:color w:val="000000"/>
                <w:kern w:val="0"/>
                <w:sz w:val="24"/>
                <w:lang w:bidi="ar"/>
              </w:rPr>
              <w:t xml:space="preserve"> </w:t>
            </w:r>
            <w:r>
              <w:rPr>
                <w:rFonts w:eastAsia="仿宋_GB2312"/>
                <w:color w:val="000000"/>
                <w:kern w:val="0"/>
                <w:sz w:val="24"/>
                <w:lang w:bidi="ar"/>
              </w:rPr>
              <w:t>、倪文斌、赵昶、吴丽民</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财经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卓越新闻传播人才“三结合、两保障”培养模式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李文冰、崔波、李欣、黄寒冰、张博、郭璇、焦俊波、周玉兰、李灵革、李新祥</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传媒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传媒“三创”育人生态系统构建与实践探索</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徐小洲、张雷、梅伟惠、傅梅烂、黄寒冰、俞定国、卢炜、戴运财、黄巧玲、刘召鑫</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传媒学院、浙江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1</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基于校台校企深度合作的播音主持卓越人才培养的改革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杜晓红、石艳华、倪琦珺、刘力军、周甄陶、王一婷、鲍芳、邱蔚、郎君、任彬彬</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传媒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2</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理念•课程•实践：高校生命教育体系的十五年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何仁富、汪丽华、张方圆、马九福、王国雨、李琼瑶、袁蕾</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传媒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3</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数智化情境牵引下“业财融合”型会计人才培养路径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潘煜双、李郁明、崔晓钟、王筱萍、杨行翀</w:t>
            </w:r>
            <w:r>
              <w:rPr>
                <w:rFonts w:eastAsia="Times New Roman"/>
                <w:color w:val="000000"/>
                <w:kern w:val="0"/>
                <w:sz w:val="24"/>
                <w:lang w:bidi="ar"/>
              </w:rPr>
              <w:t xml:space="preserve"> </w:t>
            </w:r>
            <w:r>
              <w:rPr>
                <w:rFonts w:eastAsia="仿宋_GB2312"/>
                <w:color w:val="000000"/>
                <w:kern w:val="0"/>
                <w:sz w:val="24"/>
                <w:lang w:bidi="ar"/>
              </w:rPr>
              <w:t>、毕华书、蒋定福、童建华</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嘉兴学院、中国会计学会会计教育专业委员会</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4</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一专多能•交叉融合•共建共赢—地方高校应用型跨界人才培养模式创新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杨培强、王敏、张辉、徐利平、邢博、喻锋平、李郁明、孙德发、黄立新、彭文利</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嘉兴学院、嘉兴南湖学院</w:t>
            </w:r>
          </w:p>
        </w:tc>
      </w:tr>
      <w:tr>
        <w:trPr>
          <w:trHeight w:val="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5</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基于化工与制药大类人才培养的“突破•构建•融合”实验教学体系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李蕾、刘海清、曹红、宗乾收、李以名、刘丹、朱连文、曾延波、李加友、朱长俊</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嘉兴学院</w:t>
            </w:r>
          </w:p>
        </w:tc>
      </w:tr>
      <w:tr>
        <w:trPr>
          <w:trHeight w:val="10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6</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青年学子学青年习近平”学习教育“三进四融”大思政育人体系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宣勇、徐勇、傅尧力、方</w:t>
            </w:r>
            <w:r>
              <w:rPr>
                <w:rFonts w:eastAsia="Times New Roman"/>
                <w:color w:val="000000"/>
                <w:kern w:val="0"/>
                <w:sz w:val="24"/>
                <w:lang w:bidi="ar"/>
              </w:rPr>
              <w:t xml:space="preserve"> </w:t>
            </w:r>
            <w:r>
              <w:rPr>
                <w:rFonts w:eastAsia="仿宋_GB2312"/>
                <w:color w:val="000000"/>
                <w:kern w:val="0"/>
                <w:sz w:val="24"/>
                <w:lang w:bidi="ar"/>
              </w:rPr>
              <w:t>浩、毛振华、周明宝、田俊杰、陈锋、尹铁、屠立达</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外国语学院</w:t>
            </w:r>
          </w:p>
        </w:tc>
      </w:tr>
      <w:tr>
        <w:trPr>
          <w:trHeight w:val="10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7</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基于“生活思政”互嵌融合的高校思政课教学改革与创新</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蒋建军、王伟忠、林德操、孙叶飞、朱美燕、向娴华、周娟、丁守年、林怡、汪源</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万里学院</w:t>
            </w:r>
          </w:p>
        </w:tc>
      </w:tr>
      <w:tr>
        <w:trPr>
          <w:trHeight w:val="10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8</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应用型高校创业人才“双循环、全链条”培养模式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应敏、蒋建军、王伟忠、林德操、吴章健、向娴华、芦群、陈清升、陈金龙、黄文军</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万里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9</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三链对接、双向嵌入、六阶推进”的应用型人才培养改革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李鲁、姜文杰、金建昌、陈慰浙、陈丹维、朱红缨、楼五艳、傅利泉、王洪林、徐小卫</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树人学院、浙江大华技术股份有限公司、物产中大金石集团有限公司、七彩文化科技集团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0</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以艺育德•以美润教：以“新六艺”提升师范生综合素质的教育改革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戴丽敏、许建美、严从根、蒋璐敏、陈继旭、杨茜、赵立、丁星、叶剑波、刘勇</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杭州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1</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五位一体、四个整合”——构建创新型复合型应用型药学人才培养新模式</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谢恬、张丽慧、隋新兵、曾昭武、殷晓浦、周建良、陈功星、唐婷、王丽薇、李成檀</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杭州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2</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一站六环”：名师引领下小学教育硕士培养模式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严从根、童富勇、王晨、肖正德、周佳、徐洁、程建坤</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杭州师范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3</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三轮递进”的网络工程人才培养共同体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施晓秋、刘军、徐嬴颖、金可仲、黄辉、徐玉、唐震洲、厉旭杰、励龙昌、王咏</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温州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4</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一体两翼”下土木工程专业实践教学改革与探索</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王军、蔡袁强、吴冬雁、孙林柱、刘谨、谷川、郭林、赵俊亮</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温州大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5</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适应乡村学校小规模化趋势的全科教师培养十年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余小红、章味珍、周兴平、翁琴雅、陈川、汪伟俊、徐国群、卢晓文、王工一、许玲俊</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衢州学院、柯城区大成小学、开化县教育局、衢州求是科技联合会</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6</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新建本科高校“四融三通两化”新技术应用人才培养体系的构建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周兆忠、周建强、谢志远、林峰、吴以莉、方兴、叶虹、邓小雷、杨娥、兰章宣</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衢州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7</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三表•四阶•五协同”：专业课实施课程思政路径的研究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沈赤、张宏、陈均土、陈伟鸿、张颖、谷江稳、章越松、梁瑜、李黎、冯晟</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绍兴文理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8</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三维一体”地方高校集成电路人才实践创新能力培养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方泽波、李志彬、朱敏杰、吴海飞、盛锡红、姚博、于梅、余庆、方小利、赵伟强</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绍兴文理学院、绍兴市职业教育中心、中芯集成电路制造</w:t>
            </w:r>
            <w:r>
              <w:rPr>
                <w:rFonts w:eastAsia="Times New Roman"/>
                <w:color w:val="000000"/>
                <w:kern w:val="0"/>
                <w:sz w:val="24"/>
                <w:lang w:bidi="ar"/>
              </w:rPr>
              <w:t xml:space="preserve"> </w:t>
            </w:r>
            <w:r>
              <w:rPr>
                <w:rFonts w:eastAsia="仿宋_GB2312"/>
                <w:color w:val="000000"/>
                <w:kern w:val="0"/>
                <w:sz w:val="24"/>
                <w:lang w:bidi="ar"/>
              </w:rPr>
              <w:t>（绍兴）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9</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竞赛牵引、产教融合、一二课堂联动——纺织服装创意设计人才培养</w:t>
            </w:r>
            <w:r>
              <w:rPr>
                <w:rFonts w:eastAsia="仿宋_GB2312"/>
                <w:color w:val="000000"/>
                <w:kern w:val="0"/>
                <w:sz w:val="24"/>
                <w:lang w:bidi="ar"/>
              </w:rPr>
              <w:t>12</w:t>
            </w:r>
            <w:r>
              <w:rPr>
                <w:rFonts w:eastAsia="仿宋_GB2312"/>
                <w:color w:val="000000"/>
                <w:kern w:val="0"/>
                <w:sz w:val="24"/>
                <w:lang w:bidi="ar"/>
              </w:rPr>
              <w:t>年探索</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段亚峰、陈伟鸿、钱红飞、纪晓峰、朱昊、李旭明、邹专勇、洪剑寒、孟旭、占海华</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绍兴文理学院、中国纺织服装教育学会</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0</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三阶嵌合、三维耦合、三方协同—综合性高校医学人文教育路径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柳国庆、孙一勤、陈三妹、黄丹文、陈小萍</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绍兴文理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1</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固本强基•校地融合：“一体双核三阶”中学数学师范教育体系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唐笑敏、刘太顺、唐恒钧、赵建平、吴利敏、褚水林、刘东、唐矛宁、吕小芬、黄韬</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湖州师范学院、浙江师范大学、吴兴区教育局教学研究与培训中心、南浔区教育教学研究和培训中心</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82</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三协三融”：大陈岛垦荒精神融入当代大学生思政育人体系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崔凤军、周良奎、金松、盛跃明、林杰、张梅芬、潘垚、周瑶、李仲斐、沈星虎</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台州学院、中共台州市委宣传部、大陈镇党委</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3</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校地共生三对接•产教协同六融合——应用型人才培养体系创新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陈光亭、李银丹、王小岗、张永炬、李钧敏、金燕仙、苏岐芳、杜才平、褚孔志、范剑</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台州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4</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地方高校医药化工类应用型人才“三院协同”培养模式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金燕仙、韩得满、陈基根、武承林、余彬彬、吴建波、李银丹、黄国波、李嵘嵘、张杰</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台州学院、台州生物医化产业研究院、头门港产业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5</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音乐学专业“民族</w:t>
            </w:r>
            <w:r>
              <w:rPr>
                <w:rFonts w:eastAsia="仿宋_GB2312"/>
                <w:color w:val="000000"/>
                <w:kern w:val="0"/>
                <w:sz w:val="24"/>
                <w:lang w:bidi="ar"/>
              </w:rPr>
              <w:t>+”</w:t>
            </w:r>
            <w:r>
              <w:rPr>
                <w:rFonts w:eastAsia="仿宋_GB2312"/>
                <w:color w:val="000000"/>
                <w:kern w:val="0"/>
                <w:sz w:val="24"/>
                <w:lang w:bidi="ar"/>
              </w:rPr>
              <w:t>创新型人才培养模式改革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罗俊毅、夏伟涛、程远、吴士祥、谢华丽、黄丽群、王茜、刘志强</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丽水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6</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地方高校“三色嵌入、四维联动”培养山区特色人才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李俊杰、刘克勤、张龙、胡锋吉、高树昱、朱银法、陈一艳</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丽水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7</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三园融合”应用型汽车人才培养模式</w:t>
            </w:r>
            <w:r>
              <w:rPr>
                <w:rFonts w:eastAsia="Times New Roman"/>
                <w:color w:val="000000"/>
                <w:kern w:val="0"/>
                <w:sz w:val="24"/>
                <w:lang w:bidi="ar"/>
              </w:rPr>
              <w:t xml:space="preserve"> </w:t>
            </w:r>
            <w:r>
              <w:rPr>
                <w:rFonts w:eastAsia="仿宋_GB2312"/>
                <w:color w:val="000000"/>
                <w:kern w:val="0"/>
                <w:sz w:val="24"/>
                <w:lang w:bidi="ar"/>
              </w:rPr>
              <w:t>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徐可明、程晓民、陈晓平、李发宗、尚伟燕、张爱群、郑书华、韩玉、严子期</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宁波工程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8</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思想政治理论综合实训》课程“两融三全”教学模式改革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龚正荣、朱建一、魏长青、王雅君、谢林淙、武鹏、傅雅婷、江涛、朱潇婷、吴心怡</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警察学院、浙江省长兴县公安局、海宁市公安局、萧山区公安分局</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9</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一带一路”视域下汉语国际教育专业“汉语</w:t>
            </w:r>
            <w:r>
              <w:rPr>
                <w:rFonts w:eastAsia="仿宋_GB2312"/>
                <w:color w:val="000000"/>
                <w:kern w:val="0"/>
                <w:sz w:val="24"/>
                <w:lang w:bidi="ar"/>
              </w:rPr>
              <w:t>+”</w:t>
            </w:r>
            <w:r>
              <w:rPr>
                <w:rFonts w:eastAsia="仿宋_GB2312"/>
                <w:color w:val="000000"/>
                <w:kern w:val="0"/>
                <w:sz w:val="24"/>
                <w:lang w:bidi="ar"/>
              </w:rPr>
              <w:t>双栖人才培养模式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朱文斌、刘家思、杨锋、孙永红、姜兴鲁、王海红、刘召明、李巧兰、余群、曹笑玮</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越秀外国语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0</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标准引领•能力主线：大宗商品流通领域人才培养的宁波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王瑞、魏麒、周巧萍、王芬、叶素文、范春风、王叶峰、张福健、韩庆军</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宁波财经学院、中基宁波集团股份有限公司、宁波港东南物流集团有限公司、新湖期货股份有限公司宁波营业部、绍兴市新宇资产管理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1</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全要素融入、全流程重塑、全过程监测：构建课堂教学新形态的探索和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李羽、叶伟剑、李晓文、章秋红、叶静、葛云锋、吴用、施晓珍、王琦、陈文颖</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宁波财经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2</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创意点亮乡村：艺术设计类专业人才“三真合一”实践能力培养路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漆小平、樊燚琴、刘岚、梁伟、漆菁夫、王楠、吕焕琴、陈欢、余毅</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宁波财经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93</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面向中小企业发展需求“创产教一体化”人才培养模式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王云儿、李羽、李继芳、</w:t>
            </w:r>
            <w:r>
              <w:rPr>
                <w:rFonts w:eastAsia="Times New Roman"/>
                <w:color w:val="000000"/>
                <w:kern w:val="0"/>
                <w:sz w:val="24"/>
                <w:lang w:bidi="ar"/>
              </w:rPr>
              <w:t xml:space="preserve"> </w:t>
            </w:r>
            <w:r>
              <w:rPr>
                <w:rFonts w:eastAsia="仿宋_GB2312"/>
                <w:color w:val="000000"/>
                <w:kern w:val="0"/>
                <w:sz w:val="24"/>
                <w:lang w:bidi="ar"/>
              </w:rPr>
              <w:t>宣葵葵、朱凤梅、王媛、董超、赵迎军、李晓蕾、李书进</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宁波财经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94</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室内乐（Ⅰ</w:t>
            </w:r>
            <w:r>
              <w:rPr>
                <w:rFonts w:eastAsia="仿宋_GB2312"/>
                <w:color w:val="000000"/>
                <w:kern w:val="0"/>
                <w:sz w:val="24"/>
                <w:lang w:bidi="ar"/>
              </w:rPr>
              <w:t>-Ⅵ</w:t>
            </w:r>
            <w:r>
              <w:rPr>
                <w:rFonts w:eastAsia="仿宋_GB2312"/>
                <w:color w:val="000000"/>
                <w:kern w:val="0"/>
                <w:sz w:val="24"/>
                <w:lang w:bidi="ar"/>
              </w:rPr>
              <w:t>）系列课程“四维联动”的教学改革与实践</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董德君、刘瓅元、李艺花、李佳胤、杨光、付珍珍、王丹迪、吉祥、王佳琪、翟星星</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浙江音乐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95</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跨学科交融的“中国音乐理论课程体系”建构之探索实践</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林林、南鸿雁、杨成秀、吴凡、温和、洪艳、孙焱</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浙江音乐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96</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双链融合、三方协同”的新药研发技术服务型药学人才培养的改革与实践</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梁广、施菁、杜文婷、陈婷、王欣、李军、吕海峰、张信岳、黄文海、倪晓莉</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4"/>
                <w:lang w:bidi="ar"/>
              </w:rPr>
            </w:pPr>
            <w:r>
              <w:rPr>
                <w:rFonts w:eastAsia="仿宋_GB2312"/>
                <w:color w:val="000000"/>
                <w:kern w:val="0"/>
                <w:sz w:val="24"/>
                <w:lang w:bidi="ar"/>
              </w:rPr>
              <w:t>杭州医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7</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地方高校思政课“微”教学改革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伍醒、聂迎娉、冯建波、顾琼莹、吴新林、代玉启、陈伟、刘炳辉</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大宁波理工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8</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公益创业驱动的创新创业人才培养模式</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鞠芳辉、余志伟、袁彦鹏、刘艳彬、疏礼兵、苗青、李萍萍、周国红、张雪晶、姜卫韬</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大宁波理工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9</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三创融合</w:t>
            </w:r>
            <w:r>
              <w:rPr>
                <w:rFonts w:eastAsia="Times New Roman"/>
                <w:color w:val="000000"/>
                <w:kern w:val="0"/>
                <w:sz w:val="24"/>
                <w:lang w:bidi="ar"/>
              </w:rPr>
              <w:t xml:space="preserve"> </w:t>
            </w:r>
            <w:r>
              <w:rPr>
                <w:rFonts w:eastAsia="仿宋_GB2312"/>
                <w:color w:val="000000"/>
                <w:kern w:val="0"/>
                <w:sz w:val="24"/>
                <w:lang w:bidi="ar"/>
              </w:rPr>
              <w:t>四轮驱动</w:t>
            </w:r>
            <w:r>
              <w:rPr>
                <w:rFonts w:eastAsia="Times New Roman"/>
                <w:color w:val="000000"/>
                <w:kern w:val="0"/>
                <w:sz w:val="24"/>
                <w:lang w:bidi="ar"/>
              </w:rPr>
              <w:t xml:space="preserve"> </w:t>
            </w:r>
            <w:r>
              <w:rPr>
                <w:rFonts w:eastAsia="仿宋_GB2312"/>
                <w:color w:val="000000"/>
                <w:kern w:val="0"/>
                <w:sz w:val="24"/>
                <w:lang w:bidi="ar"/>
              </w:rPr>
              <w:t>五链协同”：创新创业人才培养模式的二十年探索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王大将、吴飞霞、毛传雨、温长秋、苏忠根、薛玉香、连新泽、孙小红</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温州理工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w:t>
            </w:r>
          </w:p>
        </w:tc>
        <w:tc>
          <w:tcPr>
            <w:tcW w:w="3297"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基于产教协同的时尚智造类“二三四六”人才培养模式的探索与实践</w:t>
            </w:r>
          </w:p>
        </w:tc>
        <w:tc>
          <w:tcPr>
            <w:tcW w:w="4011"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徐光辉、李叔君、钟炳伟、李文莉、王钟、王丽、姚文斌、吴延熊、晨晓、汪永奇</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浙江农林大学暨阳学院</w:t>
            </w:r>
          </w:p>
        </w:tc>
      </w:tr>
    </w:tbl>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tabs>
          <w:tab w:val="clear" w:pos="420"/>
          <w:tab w:val="left" w:pos="1895" w:leader="none"/>
        </w:tabs>
        <w:spacing w:lineRule="exact" w:line="36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734050" cy="0"/>
                <wp:effectExtent l="0" t="6350" r="0" b="6350"/>
                <wp:wrapNone/>
                <wp:docPr id="1" name="直线 6"/>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6"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before="0" w:after="0"/>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9:21:00Z</dcterms:created>
  <dc:creator>jyt</dc:creator>
  <dc:description/>
  <dc:language>en-US</dc:language>
  <cp:lastModifiedBy>樾</cp:lastModifiedBy>
  <cp:lastPrinted>2022-02-07T17:48:00Z</cp:lastPrinted>
  <dcterms:modified xsi:type="dcterms:W3CDTF">2022-02-09T07:0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36481382541E8A27573CFB8BFA532</vt:lpwstr>
  </property>
  <property fmtid="{D5CDD505-2E9C-101B-9397-08002B2CF9AE}" pid="3" name="KGWebUrl">
    <vt:lpwstr>KGWebUrl</vt:lpwstr>
  </property>
  <property fmtid="{D5CDD505-2E9C-101B-9397-08002B2CF9AE}" pid="4" name="KSOProductBuildVer">
    <vt:lpwstr>2052-11.1.0.11294</vt:lpwstr>
  </property>
</Properties>
</file>