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案例撰写说明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案例结构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化产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研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融合案例的实施背景、主要做法、成果成效、经验总结、推广应用等。具体内容如下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标题。鲜明反映案例的核心内容及特色，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采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副标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摘要。简明概括案例主要内容，包括主要举措、取得成效等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-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BodyTextFirstIndent21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关键词。选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案例核心词汇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实施背景。分析面临的挑战与存在的问题，反映案例实施的必要性和迫切性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-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主要做法。围绕案例主题撰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：一是模式提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可以通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构化图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形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呈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是具体做法，分层次撰写案例实施的关键举措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-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图文并茂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成果成效。介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过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案例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取得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效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-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经验总结。总结提炼案例成功的关键要素，分析经验启示，提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案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存在的不足与下一步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举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-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推广应用。案例推广的适用范围、应用场景、注意事项等。此部分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-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文字要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体例要求。案例中未能详述的内容，可作为辅助材料以附件形式加以补充。辅助材料不做字数、形式等要求，可以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宣传册、视频片等文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的商业秘密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案例层次。案例层次不宜太多，标题不要超过四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2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2">
    <w:name w:val="Body Text First Indent 22"/>
    <w:basedOn w:val="BodyTextIndent2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lenovo</dc:creator>
  <dc:description/>
  <dc:language>en-US</dc:language>
  <cp:lastModifiedBy>池春阳</cp:lastModifiedBy>
  <cp:lastPrinted>2021-07-23T14:34:00Z</cp:lastPrinted>
  <dcterms:modified xsi:type="dcterms:W3CDTF">2021-12-14T06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E0351C0034D8B8012284718FAE62E</vt:lpwstr>
  </property>
  <property fmtid="{D5CDD505-2E9C-101B-9397-08002B2CF9AE}" pid="3" name="KSOProductBuildVer">
    <vt:lpwstr>2052-11.1.0.11115</vt:lpwstr>
  </property>
</Properties>
</file>