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ind w:left="-420" w:firstLine="624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优秀“网上金课”教学案例（文字展示）名单（按音序排列）</w:t>
      </w:r>
    </w:p>
    <w:tbl>
      <w:tblPr>
        <w:tblW w:w="14335" w:type="dxa"/>
        <w:jc w:val="left"/>
        <w:tblInd w:w="-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3030"/>
        <w:gridCol w:w="8035"/>
        <w:gridCol w:w="2715"/>
      </w:tblGrid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者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出纳实务》线上课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出纳实务》教学团队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工程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贯通”育人体系打造网上通识“金课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部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信息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好在线课程平台，打造专属“网上金课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序设计基础》为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信息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位一体，构建在线课程品质保障体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信息职业技术学院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育建筑匠心——记《建筑施工技术》网课教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镇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职业大学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意前行，用心浇灌，潜心打造“网上金课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戢丹菊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教学有妙招，云端课堂出精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市轨道交通通信与信号》教学案例分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岩峰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科技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线教学质量监控与管理的案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科技职业技术学院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工业机器人离线虚拟仿真技术》在线教学实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克刚</w:t>
            </w:r>
          </w:p>
        </w:tc>
      </w:tr>
      <w:tr>
        <w:trPr>
          <w:trHeight w:val="4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PMingLiU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TW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PMingLiU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TW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毛泽东思想和中国特色社会主义理论体系概论》在线教学实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彩娜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TW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PMingLiU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TW" w:bidi="ar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水利水电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走进桥梁》在线教学案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丹丹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PMingLiU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TW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PMingLiU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TW" w:bidi="ar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铁路科技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足职教，打造线上线下混合“金课”结硕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滢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PMingLiU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TW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PMingLiU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TW" w:bidi="ar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水利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为轴、课程为基、互动为体、数据为器 打造等效线上授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勤香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PMingLiU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TW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PMingLiU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TW" w:bidi="ar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铁道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铁路车站自动控制系统维护》课程案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铁路车站自动控制系统维护》课程组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者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PMingLiU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TW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PMingLiU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TW" w:bidi="ar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工程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筹划　精准施策　确保在线教学实质等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工程职业技术学院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PMingLiU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TW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PMingLiU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TW" w:bidi="ar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经贸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“疫”状态下 “概论”课教学的实践与探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经贸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线下“云层”式教学实践——以景观植物设计课程为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敏</w:t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食品药品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 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N4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播教学常态化模式， 提升技能课程线上教学质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忞强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信息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网页交互设计》课在线教学实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小英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电视摄像（一）》线上授课教学设计案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波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机电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产线自动化技术实训》翻转云课的探索与实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晓云 郭海林 张颖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农业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工厂化育苗》课程教学实施案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红茹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城市职业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名师生“疫”期相约“云课堂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城市职业学院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工业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电机与拖动》课程组网上金课”教学案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电机与拖动》课程组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电子信息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发内生动力，全面推进学院线上工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自动化学院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工业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携手战疫情 构建以学生为中心的网上课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工业职业技术学院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港湾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国际船舶代理业务》课程案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洁琼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标准化的在线开放课程建设与运行路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职业技术学院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为学生线上学习优质供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汽车学院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信息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及应用》网络课程案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德安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信息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防控背景下《电子商务图像处理》课程在线教学的组织与创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静波 金珞欣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邮电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疫情影响下《会计学基础》课程线上教学改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雅洁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地铁深基坑工程》课程案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瑛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职业大学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旅游心理分析》 教学案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彤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者</w:t>
            </w:r>
          </w:p>
        </w:tc>
      </w:tr>
      <w:tr>
        <w:trPr>
          <w:trHeight w:val="4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TW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商业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毛泽东思想和中国特色社会主义理论体系概论》教学案例分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磊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空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检测与传感器技术》线上教学纪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瑜瑜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学习通平台开发的《公共空间室内设计》课程案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宏伟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工业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设计基础》课程案例分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农业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措并举，逆向前行 ——平稳有序推进线上教学见成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农业职业技术学院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航空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质混合式教学全要素 擦亮线上教学“成色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航空职业技术学院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贸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推进“八个有”，实现在线教学“同质等效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贸职业技术学院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TW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交通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冠疫情下的高职《大学英语》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教一体”在线教学模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喆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PMingLiU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TW" w:bidi="ar"/>
              </w:rPr>
            </w:pPr>
            <w:r>
              <w:rPr>
                <w:rFonts w:eastAsia="PMingLiU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TW" w:bidi="ar"/>
              </w:rPr>
              <w:t>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经济职业技术学院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税费计算申报与筹划》线上教学实践案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丹</w:t>
            </w:r>
          </w:p>
        </w:tc>
      </w:tr>
    </w:tbl>
    <w:p>
      <w:pPr>
        <w:pStyle w:val="Normal"/>
        <w:ind w:left="-420"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372" w:footer="0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05:00Z</dcterms:created>
  <dc:creator>pan</dc:creator>
  <dc:description/>
  <dc:language>en-US</dc:language>
  <cp:lastModifiedBy>pan</cp:lastModifiedBy>
  <dcterms:modified xsi:type="dcterms:W3CDTF">2020-05-18T06:0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