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420" w:firstLine="624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优秀“网上金课”教学案例（直播发言）名单（按音序排列）</w:t>
      </w:r>
    </w:p>
    <w:tbl>
      <w:tblPr>
        <w:tblW w:w="13335" w:type="dxa"/>
        <w:jc w:val="left"/>
        <w:tblInd w:w="1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2625"/>
        <w:gridCol w:w="7965"/>
        <w:gridCol w:w="2055"/>
      </w:tblGrid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者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移动通信基站系统运行与维护》——线上金课案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代才莉 刘良华 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有魅力的课程思政线上课堂——以《创新基础》教学实践为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燕霞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引领下的“三导四步”线上课堂教学模式改革与创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娟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措并举打造高质量云端课堂，助力专业实践类课程线上教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伟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足“五为”，网络教学聚力新云端、点亮新学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学院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息职业技术学院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通信原理》——线上“翻转”亦然精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敏敏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城市职业技术学院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”在线混合式教学模式构建与实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艾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职业技术学院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变无弊法，执方无善教——《建筑识图与构造》教学案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莉莉</w:t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之下，“多维一体”的《平法识图与钢筋计算》线上教学的实践与思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国皇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职业大学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教尽教，应学尽学，应开尽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职业大学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职业大学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年心理照护》“网上金课”教学案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春雨</w:t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职业技术学院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三全育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N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云课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梅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99" w:footer="0" w:bottom="159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4:00Z</dcterms:created>
  <dc:creator>pan</dc:creator>
  <dc:description/>
  <dc:language>en-US</dc:language>
  <cp:lastModifiedBy>pan</cp:lastModifiedBy>
  <dcterms:modified xsi:type="dcterms:W3CDTF">2020-05-18T06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