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pacing w:lineRule="atLeast" w:line="48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电子发票领取流程说明</w:t>
      </w:r>
    </w:p>
    <w:p>
      <w:pPr>
        <w:pStyle w:val="Style15"/>
        <w:widowControl/>
        <w:spacing w:lineRule="atLeast" w:line="48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次会议发票将采用电子发票的形式开据。前期汇款、现场刷卡或现金交费，开票流程相同。缴完费后，微信扫描开票二维码，填写页面相关信息后，提交开票申请。北京中教仪国际会展有限公司根据开票申请与核对确认到款，开出电子发票后，发票发送至申请者的手机或邮箱内，自行打印。</w:t>
      </w:r>
    </w:p>
    <w:p>
      <w:pPr>
        <w:pStyle w:val="Style15"/>
        <w:widowControl/>
        <w:spacing w:lineRule="atLeast" w:line="48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注意事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widowControl/>
        <w:spacing w:lineRule="atLeast" w:line="480" w:before="75" w:after="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微信扫描二维码提交开票申请，除填写开票信息外，在申请开票界面的备注栏（界面显示：给商家留言（选填）），需按顺序填写以下内容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手机号（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请务必填写，用于接收电子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汇款方式及金额（用于与到款信息核对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若汇款单位与开票单位不一致，请在此标注汇款单位，若一致则不用标注。采用现场刷卡或现金付款的，此项忽略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开票要求（比如需要在备注栏填写的信息、一笔款项款分开开票等。不写默认开一张票。）</w:t>
      </w:r>
    </w:p>
    <w:p>
      <w:pPr>
        <w:pStyle w:val="Style15"/>
        <w:widowControl/>
        <w:spacing w:lineRule="atLeast" w:line="480" w:before="75" w:after="75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电子发票开票二维码</w:t>
      </w:r>
    </w:p>
    <w:p>
      <w:pPr>
        <w:pStyle w:val="Style15"/>
        <w:widowControl/>
        <w:spacing w:lineRule="atLeast" w:line="480" w:before="75" w:after="75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drawing>
          <wp:inline distT="0" distB="0" distL="0" distR="0">
            <wp:extent cx="1770380" cy="2261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5:00Z</dcterms:created>
  <dc:creator>优诺</dc:creator>
  <dc:description/>
  <dc:language>en-US</dc:language>
  <cp:lastModifiedBy>校联会秘书处</cp:lastModifiedBy>
  <cp:lastPrinted>2019-05-07T10:08:00Z</cp:lastPrinted>
  <dcterms:modified xsi:type="dcterms:W3CDTF">2019-10-29T01:1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