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高校思想政治工作队伍使命担当专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网络培训必修课程目录</w:t>
      </w:r>
    </w:p>
    <w:tbl>
      <w:tblPr>
        <w:tblW w:w="9855" w:type="dxa"/>
        <w:jc w:val="left"/>
        <w:tblInd w:w="-4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3"/>
        <w:gridCol w:w="5472"/>
        <w:gridCol w:w="3510"/>
      </w:tblGrid>
      <w:tr>
        <w:trPr>
          <w:trHeight w:val="465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5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课程名称</w:t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讲授专家（所在单位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习近平新时代中国特色社会主义思想概论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倪德刚（中共中央党校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2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重温党的九十五年历史 提高党性修养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祝彦（中共中央党校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华人民共和国史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张同乐（河北师范大学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守初心 担使命 找差距 抓落实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志伟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国家行政学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党的初心和使命——理论与实践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李志勇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国家行政学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党章 讲党性 守规矩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罗平汉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国家行政学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7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不忘初心：中国共产党的庄严宣誓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曲青山（中央党史研究室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8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社会主义在中国实践和发展的新篇章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陈述（中共中央党校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9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中国特色社会主义理论体系为什么灵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辛向阳（中国社科院马克思主义研究院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10</w:t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坚持社会主义办学方向 办好人民满意的教育——学习习近平总书记在全国教育大会上的重要讲话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刘书林（清华大学）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54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合 计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学时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8"/>
          <w:sz w:val="22"/>
          <w:szCs w:val="22"/>
          <w:shd w:fill="FFFFFF" w:val="clear"/>
        </w:rPr>
        <w:t>高校思想政治工作队伍使命担当专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8"/>
          <w:sz w:val="22"/>
          <w:szCs w:val="22"/>
          <w:shd w:fill="FFFFFF" w:val="clear"/>
        </w:rPr>
        <w:t>网络培训选修课程目录</w:t>
      </w:r>
    </w:p>
    <w:tbl>
      <w:tblPr>
        <w:tblW w:w="9855" w:type="dxa"/>
        <w:jc w:val="left"/>
        <w:tblInd w:w="-4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5"/>
        <w:gridCol w:w="5680"/>
        <w:gridCol w:w="3300"/>
      </w:tblGrid>
      <w:tr>
        <w:trPr>
          <w:trHeight w:val="465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5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课程名称</w:t>
            </w:r>
          </w:p>
        </w:tc>
        <w:tc>
          <w:tcPr>
            <w:tcW w:w="3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讲授专家（所在单位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1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目标两翼保障——学习贯彻习近平总书记关于“四个全面”战略布局的重要论述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丁文锋（国家行政学院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习近平总书记关于全面深化改革的重要论述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李鹏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中共中央党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3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马克思主义与中国文化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王珍（中央社会主义学院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4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从“学习型政党”到“学习型党员”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刘明福（国防大学）</w:t>
            </w:r>
          </w:p>
        </w:tc>
      </w:tr>
      <w:tr>
        <w:trPr>
          <w:trHeight w:val="1680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5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当代中国国情与青年历史责任——中国现代社会发展规律与中国共产党人的历史使命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张希贤（中共中央党校）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6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求真务本，立德树人——学习贯彻全国教育大会精神，培养具有工匠精神的职业人才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赵开华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北京吉利学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ind w:left="0" w:right="0" w:firstLine="285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7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心系群众 扎实苦干 奋发作为 无私奉献——学习李保国同志先进事迹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杨双牛、郭素萍等（内丘县岗底村党总支）</w:t>
            </w:r>
          </w:p>
        </w:tc>
      </w:tr>
      <w:tr>
        <w:trPr>
          <w:trHeight w:val="10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8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国家的梦与个人的梦紧密相连——青年教师的历史责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冯宋彻（中国传媒大学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9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教师大计，师德为本——和高校教师谈师德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林崇德（北京师范大学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10</w:t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做新时代合格教师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>宋乃庆（西南大学）</w:t>
            </w:r>
          </w:p>
        </w:tc>
      </w:tr>
      <w:tr>
        <w:trPr>
          <w:trHeight w:val="465" w:hRule="atLeast"/>
        </w:trPr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8"/>
                <w:sz w:val="22"/>
                <w:szCs w:val="22"/>
              </w:rPr>
            </w:r>
          </w:p>
        </w:tc>
        <w:tc>
          <w:tcPr>
            <w:tcW w:w="5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合 计</w:t>
            </w:r>
          </w:p>
        </w:tc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91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学时（可选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2"/>
                <w:szCs w:val="22"/>
              </w:rPr>
              <w:t>门）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91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8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8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44:00Z</dcterms:created>
  <dc:creator>pan</dc:creator>
  <dc:description/>
  <dc:language>en-US</dc:language>
  <cp:lastModifiedBy>pan</cp:lastModifiedBy>
  <dcterms:modified xsi:type="dcterms:W3CDTF">2019-09-23T02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