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职业学校教师在职攻读硕士学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生单位联系方式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12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79"/>
        <w:gridCol w:w="2140"/>
        <w:gridCol w:w="1120"/>
        <w:gridCol w:w="2520"/>
      </w:tblGrid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理工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彦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68913781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2-2789088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 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1-8078790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-7018027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财经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教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丹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11-8466873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农业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仲文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31-84533049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商业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福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51-84892077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东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1-54344721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业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淑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1-88320517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裕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9-8228302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成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91-22867434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农业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猷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1-8381353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海洋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教育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2-6678660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理工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33-2783482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科技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郜庆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73-369323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科技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远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-87542552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工业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发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7-8803206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农业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喜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1-84618111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31-8887235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技术师范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光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0-38256458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传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73-583363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文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RANGE!E21"/>
            <w:r>
              <w:rPr>
                <w:rFonts w:cs="宋体;SimSun" w:ascii="宋体;SimSun" w:hAnsi="宋体;SimSun"/>
                <w:color w:val="000000"/>
                <w:sz w:val="24"/>
              </w:rPr>
              <w:t>023-65910997</w:t>
            </w:r>
            <w:bookmarkEnd w:id="0"/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技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成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9-8616820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农林科技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9-87080156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红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31-7971932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农业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91-8762140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科技师范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35-8069851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明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14-87979213</w:t>
            </w:r>
          </w:p>
        </w:tc>
      </w:tr>
      <w:tr>
        <w:trPr>
          <w:trHeight w:val="340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科技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春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91-83876373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0:00Z</dcterms:created>
  <dc:creator>USER</dc:creator>
  <dc:description/>
  <dc:language>en-US</dc:language>
  <cp:lastModifiedBy>USER</cp:lastModifiedBy>
  <dcterms:modified xsi:type="dcterms:W3CDTF">2015-06-18T07:20:00Z</dcterms:modified>
  <cp:revision>2</cp:revision>
  <dc:subject/>
  <dc:title/>
</cp:coreProperties>
</file>