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职业学校教师在职攻读硕士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学位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招生单位</w:t>
      </w:r>
      <w:r>
        <w:rPr>
          <w:rFonts w:ascii="宋体;SimSun" w:hAnsi="宋体;SimSun" w:cs="宋体;SimSun"/>
          <w:sz w:val="24"/>
        </w:rPr>
        <w:t>、</w:t>
      </w:r>
      <w:r>
        <w:rPr/>
        <w:t>招生专业及招生限额</w:t>
      </w:r>
    </w:p>
    <w:tbl>
      <w:tblPr>
        <w:tblW w:w="920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40"/>
        <w:gridCol w:w="1670"/>
        <w:gridCol w:w="1722"/>
        <w:gridCol w:w="2410"/>
        <w:gridCol w:w="1559"/>
      </w:tblGrid>
      <w:tr>
        <w:trPr>
          <w:tblHeader w:val="true"/>
          <w:trHeight w:val="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学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学位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限额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教育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5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9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7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财经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9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林农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与区域发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信息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与安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尔滨商业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6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工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4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9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农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农村与区域发展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科技组织与服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信息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2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3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理工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与区域发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信息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科技组织与服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与安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6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科技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信息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8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工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农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农业科技组织与服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区域与发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4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教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8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语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3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思政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现代教育技术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区域与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科技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工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控制工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工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轻工技术与工程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1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科技组织与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36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动训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体育指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与通信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5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农业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与区域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科技师范学院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语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兽医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与技术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教育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工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科技师范大学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语文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教学（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696" w:hRule="atLeast"/>
        </w:trPr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2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8:00Z</dcterms:created>
  <dc:creator>USER</dc:creator>
  <dc:description/>
  <dc:language>en-US</dc:language>
  <cp:lastModifiedBy>USER</cp:lastModifiedBy>
  <dcterms:modified xsi:type="dcterms:W3CDTF">2015-06-18T07:19:00Z</dcterms:modified>
  <cp:revision>1</cp:revision>
  <dc:subject/>
  <dc:title/>
</cp:coreProperties>
</file>