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_GB2312;Arial Unicode MS" w:hAnsi="仿宋_GB2312;Arial Unicode MS" w:eastAsia="仿宋_GB2312;Arial Unicode MS" w:cs="华文仿宋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仿宋_GB2312;Arial Unicode MS" w:hAnsi="仿宋_GB2312;Arial Unicode MS" w:eastAsia="仿宋_GB2312;Arial Unicode MS" w:cs="华文仿宋"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华文仿宋" w:eastAsia="仿宋_GB2312;Arial Unicode MS"/>
          <w:sz w:val="30"/>
          <w:szCs w:val="30"/>
        </w:rPr>
        <w:t>年全国职业院校技能大赛拟设赛项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1134"/>
        <w:gridCol w:w="2268"/>
        <w:gridCol w:w="851"/>
        <w:gridCol w:w="2410"/>
      </w:tblGrid>
      <w:tr>
        <w:trPr>
          <w:tblHeader w:val="true"/>
          <w:trHeight w:val="46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赛项类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分项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0"/>
                <w:szCs w:val="20"/>
              </w:rPr>
              <w:t>分项名称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职业英语技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服务类专业组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其他类专业组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财经商贸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沙盘模拟企业经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控加工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（数控铣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机电一体化设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组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控加工技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（数控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焊接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电气安装与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制冷与空调设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组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电梯维修保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单片机控制装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加工制造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通用机电设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与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定期维护和车轮定位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汽车维修基本技能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车身修复（钣金）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车身涂装（涂漆）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汽车空调维修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旅游服务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酒店服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餐宴会摆台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客房中式铺床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手工制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扁形绿茶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卷曲形绿茶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青茶（乌龙茶）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红条茶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蔬菜嫁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楼宇智能化系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建筑装饰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服装设计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服装工艺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文化艺术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艺术专业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民乐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戏曲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网络搭建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机辅助设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（工业产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网络布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动画片制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字影音后期制作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物联网技术应用与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智能家居安装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技术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机检测维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与数据恢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药传统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光伏发电设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化工生产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化工设备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业分析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石油化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化工仪表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市场营销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电子商务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嵌入式产品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物联网技术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安全管理与评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移动互联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应用软件开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电子信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云计算技术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信息技术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G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网建设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汽车自动变速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拆装与检测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汽车电气系统检修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汽车故障诊断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交通运输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现代物流作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方案设计与实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烹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宴席设计与制作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餐热菜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餐面点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餐冷拼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普通话导游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导游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西餐宴会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农产品质量安全检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蔬菜中有机磷类农药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残留检测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畜禽肉中兽药残留检测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茶叶中重金属含量检测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农林牧渔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华茶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楼宇自动化系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智能电梯装调与维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文化教育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非英语专业组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英语专业组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语言文化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文秘速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医药卫生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中药传统技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注塑模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CAD/CAE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与主要零件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自动化生产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业产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造型设计与快速成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三维建模数字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设计与制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飞机发动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拆装调试与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船舶主机和轴系安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现代电气控制系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业机器人技术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二等水准测量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一级导线测量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:5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数字测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选矿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材料与能源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风光互补发电系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与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环保、气象与安全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大气环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监测与治理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化工生产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化工仪表自动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化工设备维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生化与药品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工业分析检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轻纺食品大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服装设计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服装工艺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9:00Z</dcterms:created>
  <dc:creator>HP-5220m</dc:creator>
  <dc:description/>
  <dc:language>en-US</dc:language>
  <cp:lastModifiedBy>HP-5220m</cp:lastModifiedBy>
  <dcterms:modified xsi:type="dcterms:W3CDTF">2015-01-28T06:40:00Z</dcterms:modified>
  <cp:revision>1</cp:revision>
  <dc:subject/>
  <dc:title/>
</cp:coreProperties>
</file>