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设现代职业教育体系要加快制度创新，强化发展责任机制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人：宁波城市职业技术学院 李太武</w:t>
      </w:r>
    </w:p>
    <w:p>
      <w:pPr>
        <w:pStyle w:val="Normal"/>
        <w:ind w:firstLine="135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这些年学术界、实践界对职业教育发展瓶颈问题，提出了许多好建议，</w:t>
      </w:r>
      <w:r>
        <w:rPr>
          <w:rFonts w:ascii="宋体;SimSun" w:hAnsi="宋体;SimSun" w:cs="宋体;SimSun"/>
          <w:sz w:val="24"/>
        </w:rPr>
        <w:t>创造了很多好案例</w:t>
      </w:r>
      <w:r>
        <w:rPr>
          <w:rFonts w:ascii="宋体;SimSun" w:hAnsi="宋体;SimSun" w:cs="宋体;SimSun"/>
          <w:kern w:val="0"/>
          <w:sz w:val="24"/>
          <w:lang w:val="zh-CN"/>
        </w:rPr>
        <w:t>，总结了很多好经验、好理念。如分级制系统改革，建五座立交桥，区域校企政集团化办学，企业股份制投入、校企董事会决策，企业优秀员工注册招生，基于社会化评价配置政府资源等。但</w:t>
      </w:r>
      <w:r>
        <w:rPr>
          <w:rFonts w:ascii="宋体;SimSun" w:hAnsi="宋体;SimSun" w:cs="宋体;SimSun"/>
          <w:sz w:val="24"/>
        </w:rPr>
        <w:t>建设现代职业教育体系，是一项涉及各级政府、院校、行业企业、社会的系统工程；只有</w:t>
      </w:r>
      <w:r>
        <w:rPr>
          <w:rFonts w:ascii="宋体;SimSun" w:hAnsi="宋体;SimSun" w:cs="宋体;SimSun"/>
          <w:kern w:val="0"/>
          <w:sz w:val="24"/>
          <w:lang w:val="zh-CN"/>
        </w:rPr>
        <w:t>加快梳理这些好建议、好案例、好经验、好理念，尽快形成国家制度和政策法规，</w:t>
      </w:r>
      <w:r>
        <w:rPr>
          <w:rFonts w:ascii="宋体;SimSun" w:hAnsi="宋体;SimSun" w:cs="宋体;SimSun"/>
          <w:sz w:val="24"/>
        </w:rPr>
        <w:t>通过全面落实发展责任，才能建成现代职业教育体系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从外部因素看，根据我们走访调查，许多政府部门、行业组织都认为办职业教育是教育部门的事情，很多企业认为校企合作培养员工好，但好员工留不住，等于为他人作嫁衣裳，积极性不高。从内部因素看，大多数高职院校是通过中专升格、合并组建的，领导班子成员都来自普通高校，教师绝大多数是学科型，没有行业企业经历，职业教育政策理解能力、职业院校管理能力、专业领导能力、专业建设能力、课程开发能力、校企沟通协调能力、实践教学能力、技术技能水平，企业服务能力，都不能适应建设现代职业教育体系需要。经过几年的办学实践，许多院校的办学执行力有了质的提升，而相当一大部分院校还没有得到根本改观，主要原因是院校领导和教职员工责任素质问题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落实各级政府责任不能完全靠自觉，必须靠评价和问责来督导。关于政府责任国务院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文件中就有过明确指示，但目前人保部门并没有落实指导和规范高职院校办学规模、培养规格职责职能，也没有向高职院校开放高技能职业资格证书考核认证，产业管理部门也没有落实专业设置指导、统筹协调校企合作职责职能；职业教育基本还是教育部门一元管理，校企合作依然处于松散状态，实践教学基地建设、毕业生就业、兼职教师聘任，还要通过个人、单位关系，求助于有关部门和行业企业。必须通过建立健全法规、改革行政管理机制，服务型政府建设，落实各级教育部门牵头，其他相关部门协同管理的责任，特别要落实人保部门指导和规范职业院校办学规模、培养规格的职责职能，尽快向高职院校开放高技能职业资格证书考核认证，在高技能职业岗位建立劳动准入制度；落实产业管理部门的专业设置指导、统筹协调校企合作职责职能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实社会责任不能完全靠利益驱动，要靠必要的约束机制来督促。投入最小化利益最大化是企业的共同追求，转型升级、节能减排、科技创新、提高员工素质，很多企业往往到了必须要做得时候才去考虑，必须通过建立校企合作办学市场机制，出台鼓励、规范和指导行业企业支持参与职业教育政策法规实施细则，建立行业企业支持参与职业教育利益驱动机制、责任机制；通过创新职业院校人才培养工作评估机制，落实社会第三方实施人才培养工作评估的责任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落实院校责任不能完全靠资金投入，必须靠责任机制和执行力来保障。</w:t>
      </w:r>
      <w:r>
        <w:rPr>
          <w:rFonts w:ascii="宋体;SimSun" w:hAnsi="宋体;SimSun" w:cs="宋体;SimSun"/>
          <w:sz w:val="24"/>
        </w:rPr>
        <w:t>按正常理解资金投入多，人才培养与就业质量、学生满意度就一定高，但我们委托“麦可斯”的评价结果却令人吃惊，排在前两位的都是没有获得政府项目经费支持的二级学院。这两个学院的领导和教师工作非常积极主动，综合素质较高，他们通过校企合作获得了企业实质性支持和参与，学生的实践能力得到切实培养。职业教育发展、培养质量不平衡，办学责任落实程度和执行力差异是非常重要的原因。这说明好的办学理念、政府政策和项目经费投入，如果没有责任机制和执行力保证，难以产生与投入成正比的办学绩效；建立了制度，落实了责任，强化了责任机制，才能遵循科学发展观，贯彻落实好《纲要》，建成现代职业教育体系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6:00Z</dcterms:created>
  <dc:creator>asus</dc:creator>
  <dc:description/>
  <cp:keywords/>
  <dc:language>en-US</dc:language>
  <cp:lastModifiedBy>naea</cp:lastModifiedBy>
  <dcterms:modified xsi:type="dcterms:W3CDTF">2011-11-01T02:00:00Z</dcterms:modified>
  <cp:revision>2</cp:revision>
  <dc:subject/>
  <dc:title>在引领区域职业教育协调发展中实现自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