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行业引领的几点思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发言稿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州交通职业技术学院（一班）李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鲁部长你好！我是一班的学员李皖，来自贵州交通职业技术学院，下面我代表一班发个言，就职业教育中关于行业指导和引领作用发表一下自己的看法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最近教育部下发了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文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文，对充分发挥行业指导作用，推进职业教育改革发展提出了系统意见。这两个文件都很重要，而且对行业在职业教育中的指导引领作用作了高度概括和明确要求，指出了行业是建设现代职教体系的重要力量，是连接教育与产业的桥梁纽带，强化行业指导是职业教育提升服务能力的重要保证，要充分发挥行业对职教的指导引领作用，并在行业指导下全面推进教育教学改革，等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应该看到，这个文件写的很全面，内容也很丰富，非常好。但是，这样是否就真正推动了行业对职教发挥指导引领作用？就真正能起多少作用？实际上，在现实生活中还存在很大的不足和发展，出现“一边冷一边热”（即教育部门热，行业企业冷）的现象。针对这些状况，我们认为应作如下思考：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点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行业界定要明晰。中国的行业本身发育不良，参差不齐，而行业主管部门更是一个模糊的概念。行业应该包括政府部门、组织、行业协会等等，行业是面、是线，而学校是点，要确定好位置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行业指导什么？引领什么？行业不是什么都能做，更不是什么都愿做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文中写的很多，但都有点站在教育部门角度自说自话的味道，实际上，对于行业来说既无强制性，也没有体现行业的利益，行业不一定有积极性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行业怎样发挥指导引领作用？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文谈了很多，如行业有职责推动实施职业教育，参与教育教学环节、发挥行指委作用等等，但这很多都是教育部门想的，都有点单边主义，一厢情愿的味道，并无强制性，行业企业也不是真正乐意，这不是一个双赢格局。而要真正使行业承担责任，履行职责，恐怕必须要立法或者由国务院下文才行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行业在指导引领中可做哪些事？我们认为，可以具体表现在：</w:t>
      </w:r>
      <w:r>
        <w:rPr>
          <w:rFonts w:ascii="宋体;SimSun" w:hAnsi="宋体;SimSun" w:cs="宋体;SimSun"/>
          <w:sz w:val="30"/>
          <w:szCs w:val="30"/>
        </w:rPr>
        <w:t>①</w:t>
      </w:r>
      <w:r>
        <w:rPr>
          <w:sz w:val="30"/>
          <w:szCs w:val="30"/>
        </w:rPr>
        <w:t>发布行业的用工信息和需求状况；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sz w:val="30"/>
          <w:szCs w:val="30"/>
        </w:rPr>
        <w:t>制订行业的用工标准；</w:t>
      </w:r>
      <w:r>
        <w:rPr>
          <w:rFonts w:ascii="宋体;SimSun" w:hAnsi="宋体;SimSun" w:cs="宋体;SimSun"/>
          <w:sz w:val="30"/>
          <w:szCs w:val="30"/>
        </w:rPr>
        <w:t>③</w:t>
      </w:r>
      <w:r>
        <w:rPr>
          <w:sz w:val="30"/>
          <w:szCs w:val="30"/>
        </w:rPr>
        <w:t>确立行业门槛，把职业资格证书的考证发证统一管理起来；</w:t>
      </w:r>
      <w:r>
        <w:rPr>
          <w:rFonts w:ascii="宋体;SimSun" w:hAnsi="宋体;SimSun" w:cs="宋体;SimSun"/>
          <w:sz w:val="30"/>
          <w:szCs w:val="30"/>
        </w:rPr>
        <w:t>④</w:t>
      </w:r>
      <w:r>
        <w:rPr>
          <w:sz w:val="30"/>
          <w:szCs w:val="30"/>
        </w:rPr>
        <w:t>规范行业对校企合作、职教集团等的要求。这些应是主要方面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应充分利用这次《职教法》修订的机会，从法律的角度对行业的引领作用给予明确，同时确立行业的职责，应由政府层面要求行业，对参与办学、指导办学方向、指导专业设置及评估等予以明确，真正使行业在职教改革发展中发挥切实有效的作用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以上是我们的几点思考，不当之处请指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700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皖</w:t>
      </w:r>
    </w:p>
    <w:p>
      <w:pPr>
        <w:pStyle w:val="Normal"/>
        <w:spacing w:lineRule="exact" w:line="500"/>
        <w:ind w:firstLine="495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1:00Z</dcterms:created>
  <dc:creator>naea</dc:creator>
  <dc:description/>
  <cp:keywords/>
  <dc:language>en-US</dc:language>
  <cp:lastModifiedBy>naea</cp:lastModifiedBy>
  <dcterms:modified xsi:type="dcterms:W3CDTF">2011-11-01T01:26:00Z</dcterms:modified>
  <cp:revision>3</cp:revision>
  <dc:subject/>
  <dc:title>关于行业引领的几点思考</dc:title>
</cp:coreProperties>
</file>