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  <w:tab/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、高等职业学校专业实训教学条件建设典型案例申报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1637"/>
        <w:gridCol w:w="2477"/>
      </w:tblGrid>
      <w:tr>
        <w:trPr>
          <w:trHeight w:val="6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校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6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大类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包含的专业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案例参考并达到已颁布中高职院校专业实训教学条件建设标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  否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专业教学标准相对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  否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案例的实训教学课程体系、教学目标、实训内容、人才培养模式、教学方式方法描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案例的合理性、先进性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性描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案例的实训教师队伍、教师技术能力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案例设备配置情况，与产业的衔接、契合度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训教学与管理信息化，根据本专业特点引入虚拟仿真系统，使用虚实结合的教学方法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案例实训室环境安全管理制度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办专业是否三年以上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   □  否</w:t>
            </w:r>
          </w:p>
        </w:tc>
      </w:tr>
      <w:tr>
        <w:trPr>
          <w:trHeight w:val="10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建设的创新点、学校的政策机制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科研、产业结合取得的主要成效及推广情况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训室图片及视频资料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纸制资料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彩色打印好装订好后附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视频资料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盘邮寄到：北京市海淀区文慧园北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职业技术教育学会职业教育装备专业委员会</w:t>
            </w:r>
            <w:r>
              <w:rPr>
                <w:rFonts w:eastAsia="仿宋" w:cs="仿宋" w:ascii="仿宋" w:hAnsi="仿宋"/>
                <w:sz w:val="24"/>
                <w:szCs w:val="24"/>
              </w:rPr>
              <w:t>605</w:t>
            </w:r>
            <w:r>
              <w:rPr>
                <w:rFonts w:ascii="仿宋" w:hAnsi="仿宋" w:cs="仿宋" w:eastAsia="仿宋"/>
                <w:sz w:val="24"/>
                <w:szCs w:val="24"/>
              </w:rPr>
              <w:t>室张非亚收</w:t>
            </w:r>
            <w:r>
              <w:rPr>
                <w:rFonts w:eastAsia="仿宋" w:cs="仿宋" w:ascii="仿宋" w:hAnsi="仿宋"/>
                <w:sz w:val="24"/>
                <w:szCs w:val="24"/>
              </w:rPr>
              <w:t>13520913226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3:00Z</dcterms:created>
  <dc:creator>微软用户</dc:creator>
  <dc:description/>
  <dc:language>en-US</dc:language>
  <cp:lastModifiedBy>think1</cp:lastModifiedBy>
  <cp:lastPrinted>2019-01-08T13:52:00Z</cp:lastPrinted>
  <dcterms:modified xsi:type="dcterms:W3CDTF">2019-04-04T01:53:00Z</dcterms:modified>
  <cp:revision>2</cp:revision>
  <dc:subject/>
  <dc:title>关于制作《职业院校达标设备推荐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