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论坛议程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425"/>
        <w:gridCol w:w="4910"/>
        <w:gridCol w:w="1166"/>
        <w:gridCol w:w="1332"/>
      </w:tblGrid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短片播放：致敬改革开放</w:t>
            </w:r>
            <w:r>
              <w:rPr>
                <w:rFonts w:eastAsia="华文隶书" w:cs="华文隶书" w:ascii="华文隶书" w:hAnsi="华文隶书"/>
                <w:color w:val="000000"/>
                <w:sz w:val="24"/>
              </w:rPr>
              <w:t>40</w:t>
            </w: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年职教“潮“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国职业技术教育学会常务副会长兼秘书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刘占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开幕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-9: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主办方领导致辞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华文隶书" w:cs="宋体"/>
                <w:color w:val="00000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源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报告厅</w:t>
            </w:r>
          </w:p>
        </w:tc>
      </w:tr>
      <w:tr>
        <w:trPr>
          <w:trHeight w:val="41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唐山市领导致辞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华文隶书" w:cs="宋体"/>
                <w:color w:val="00000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主题报告（自信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20-10: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国政协委员、教育部原副部长 </w:t>
            </w:r>
            <w:r>
              <w:rPr>
                <w:b/>
                <w:bCs/>
                <w:color w:val="000000"/>
                <w:sz w:val="24"/>
              </w:rPr>
              <w:t>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昕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00-10: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茶歇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10-10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00" w:before="0" w:after="36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——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教育部职成司领导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30-10: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国政协委员、中华职教社副理事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苏 华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50-11: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国职业技术教育学会副会长、上海教育科学研究院原副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树超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:10-11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教育厅领导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:30-11: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唐山工业职业技术学院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张建军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午餐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国高职高专校长联席会主席、天津职业大学原校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董 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食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</w:t>
            </w:r>
          </w:p>
        </w:tc>
      </w:tr>
      <w:tr>
        <w:trPr>
          <w:trHeight w:val="7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3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职教节目表演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源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层报告厅</w:t>
            </w:r>
          </w:p>
        </w:tc>
      </w:tr>
      <w:tr>
        <w:trPr>
          <w:trHeight w:val="7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奋斗篇（职业教育与区域经济发展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-14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2" w:leader="none"/>
              </w:tabs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北京市商业学校党委书记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史晓鹤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杭州技师学院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邵伟军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广东邮电职业技术学院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陈玉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宁波职业技术学院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张慧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0-15: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圆桌：新经济、新动能、新职教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嘉宾：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职业技术学院院长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川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照职业技术学院院长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冯新广</w:t>
            </w:r>
          </w:p>
          <w:p>
            <w:pPr>
              <w:pStyle w:val="Normal"/>
              <w:widowControl/>
              <w:spacing w:lineRule="exact" w:line="400"/>
              <w:ind w:left="479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杨凌职业技术学院院长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王周锁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职业技术教育学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职分会会长、浙江机电职业技术学院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丁金昌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20-15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中场休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隶书" w:hAnsi="华文隶书" w:eastAsia="华文隶书" w:cs="华文隶书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创  新 篇（新经济、新动能、新职教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-16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高等教育职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会会长、浙江金融职业学院党委书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建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工业大学职业技术教育学院教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陈 衍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亚龙智能装备集团股份有限公司董事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陈继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惠州城市职业学院党委书记、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邓庆宁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麦可思公司总裁、麦可思研究院院长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伯庆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:30-17: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圆桌：如何讲好职教故事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隶书" w:hAnsi="华文隶书" w:eastAsia="华文隶书" w:cs="华文隶书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嘉宾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国教育报职教版主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翟 帆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国青年报职教版主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梁国胜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国职业技术教育主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刘 红</w:t>
            </w:r>
          </w:p>
          <w:p>
            <w:pPr>
              <w:pStyle w:val="Normal"/>
              <w:widowControl/>
              <w:spacing w:lineRule="exact" w:line="400"/>
              <w:ind w:left="479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光明日报教育版主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练玉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未来篇（如何讲好职教故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20-17: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kern w:val="0"/>
                <w:sz w:val="24"/>
              </w:rPr>
              <w:t>发布百名职教校长论坛倡议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0" w:leader="none"/>
              </w:tabs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: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华文隶书" w:hAnsi="华文隶书" w:cs="华文隶书" w:eastAsia="华文隶书"/>
                <w:color w:val="000000"/>
                <w:sz w:val="24"/>
              </w:rPr>
              <w:t>晚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酒店二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妃廊</w:t>
            </w:r>
          </w:p>
        </w:tc>
      </w:tr>
    </w:tbl>
    <w:p>
      <w:pPr>
        <w:pStyle w:val="Normal"/>
        <w:spacing w:lineRule="auto" w:line="360"/>
        <w:ind w:left="349" w:firstLine="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4:00Z</dcterms:created>
  <dc:creator>Administrator</dc:creator>
  <dc:description/>
  <dc:language>en-US</dc:language>
  <cp:lastModifiedBy>Administrator</cp:lastModifiedBy>
  <dcterms:modified xsi:type="dcterms:W3CDTF">2018-11-14T06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