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12" w:after="0"/>
        <w:ind w:left="419" w:hanging="419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eastAsia="楷体_GB2312;楷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eastAsia="楷体_GB2312;楷体"/>
          <w:b/>
          <w:sz w:val="28"/>
          <w:szCs w:val="28"/>
        </w:rPr>
        <w:t>参展报名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2520"/>
        <w:gridCol w:w="127"/>
        <w:gridCol w:w="3029"/>
        <w:gridCol w:w="2864"/>
      </w:tblGrid>
      <w:tr>
        <w:trPr>
          <w:trHeight w:val="48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参展单位：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盖章）</w:t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公司地址：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人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务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区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域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选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展位类型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所选展位面积：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展区选择：</w:t>
            </w:r>
          </w:p>
        </w:tc>
      </w:tr>
      <w:tr>
        <w:trPr>
          <w:trHeight w:val="11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标准展位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平米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500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个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个标准展位</w:t>
            </w:r>
          </w:p>
        </w:tc>
        <w:tc>
          <w:tcPr>
            <w:tcW w:w="5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装备制造大类展区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图书、教材展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电子信息大类展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□交通大类展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医疗护理大类展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□物流大类展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石油化工类展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□虚拟仿真展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建筑类展区</w:t>
            </w:r>
          </w:p>
        </w:tc>
      </w:tr>
      <w:tr>
        <w:trPr>
          <w:trHeight w:val="103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特选光地展位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平米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平米光地展位</w:t>
            </w:r>
          </w:p>
        </w:tc>
        <w:tc>
          <w:tcPr>
            <w:tcW w:w="5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b/>
                <w:sz w:val="24"/>
                <w:szCs w:val="24"/>
              </w:rPr>
              <w:t>备注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：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楷体_GB2312;楷体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、</w:t>
            </w:r>
            <w:r>
              <w:rPr>
                <w:rFonts w:eastAsia="楷体_GB2312;楷体"/>
                <w:bCs/>
              </w:rPr>
              <w:t>选择展位标准：特装展位按展位面积大小、报名先后顺序选择，面积不小于</w:t>
            </w:r>
            <w:r>
              <w:rPr>
                <w:rFonts w:eastAsia="楷体_GB2312;楷体"/>
                <w:bCs/>
              </w:rPr>
              <w:t>36</w:t>
            </w:r>
            <w:r>
              <w:rPr>
                <w:rFonts w:eastAsia="楷体_GB2312;楷体"/>
                <w:bCs/>
              </w:rPr>
              <w:t>平方米；。标准展位按报名先后顺序，在报名截止后由大会统一安排。</w:t>
            </w:r>
            <w:r>
              <w:rPr>
                <w:rFonts w:eastAsia="楷体_GB2312;楷体"/>
                <w:bCs/>
              </w:rPr>
              <w:tab/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、请参展企业报名同时提供营业执照复印件。</w:t>
            </w:r>
          </w:p>
        </w:tc>
      </w:tr>
      <w:tr>
        <w:trPr>
          <w:trHeight w:val="7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  <w:t>APP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推广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本届展览会采取展前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推广，具体费用和参与方式请与组委会联系。</w:t>
            </w:r>
          </w:p>
        </w:tc>
      </w:tr>
      <w:tr>
        <w:trPr>
          <w:trHeight w:val="3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广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宣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传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567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本届展会与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“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全国高职高专校长联席会议年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”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同期召开，展馆内外有户外及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馆内条幅广告，供企业进行宣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567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本届展会计划印刷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册，现场免费发放给到会所有院校老师。</w:t>
            </w:r>
          </w:p>
          <w:p>
            <w:pPr>
              <w:pStyle w:val="Normal"/>
              <w:snapToGrid w:val="false"/>
              <w:spacing w:lineRule="exact" w:line="360"/>
              <w:ind w:left="147" w:firstLine="42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特装展位广告优惠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(1)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、展位数</w:t>
            </w: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个及以上的参展企业，可免费刊登会刊彩色广告一页，并享受展览期间馆内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及户外广告五折优惠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(2)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、展位数</w:t>
            </w: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个及以上的参展企业，可享受会刊彩色广告、展览期间馆内及户外广告六折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优惠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(3)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、展位数</w:t>
            </w:r>
            <w:r>
              <w:rPr>
                <w:rFonts w:eastAsia="楷体_GB2312;楷体" w:cs="宋体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个及以上的参展企业，可享受会刊彩色广告八折优惠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汇款信息及联系方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账户名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北京中教仪国际会展有限公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户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3115626479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中国银行北京金融中心支行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刘强、王瑞红、郭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话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9893213/59893216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598932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_GB2312;楷体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uqiang@china-didac.com/wangruihong@china-didac.com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guowei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@china-didac.com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6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qiang@china-didac.com/wangruihong@china-dida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3:00Z</dcterms:created>
  <dc:creator>微软用户</dc:creator>
  <dc:description/>
  <dc:language>en-US</dc:language>
  <cp:lastModifiedBy>zhijiaoxuehui</cp:lastModifiedBy>
  <dcterms:modified xsi:type="dcterms:W3CDTF">2018-05-03T05:46:57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