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高等职业技术教育研究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术年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全国高职高专教务处长联席会议日程安排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35"/>
        <w:gridCol w:w="5325"/>
        <w:gridCol w:w="180"/>
        <w:gridCol w:w="116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       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  点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与会代表报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8:30——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酒店餐厅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:30—21:3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预备会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会议第一节：领导讲话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主持人：陕西工业职业技术学院张晓云院长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9:1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陕西工业职业技术学院党委书记致辞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10—9:2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教育出版社副总编辑致辞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—9:4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全国高职教育研究会会长讲话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—10:2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全国高职高专校长联席会主席讲话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—10:3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宣布全国高职高专教务处长联席会第一届主席团名单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—10:45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   智慧职教云教学应用体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第二节：区域创新高等职业教育经验交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主持人：全国高职教育研究会副理事长</w:t>
            </w:r>
          </w:p>
        </w:tc>
      </w:tr>
      <w:tr>
        <w:trPr>
          <w:trHeight w:val="4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5—11:1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浙江省教育厅高教处负责人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10—11:35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江苏省教育厅高教处负责人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35—12:0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陕西省教育厅高教处负责人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4:0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（自助餐）、午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第三节：“互联网</w:t>
            </w:r>
            <w:r>
              <w:rPr>
                <w:rFonts w:cs="宋体;SimSun" w:ascii="宋体;SimSun" w:hAnsi="宋体;SimSun"/>
                <w:b/>
                <w:szCs w:val="21"/>
              </w:rPr>
              <w:t>+”</w:t>
            </w:r>
            <w:r>
              <w:rPr>
                <w:rFonts w:ascii="宋体;SimSun" w:hAnsi="宋体;SimSun" w:cs="宋体;SimSun"/>
                <w:b/>
                <w:szCs w:val="21"/>
              </w:rPr>
              <w:t>背景下的信息化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主持人：全国高职教育研究会秘书长  郭福春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线下混合教学典型案例遴选结果公布  颁发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5:1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教育信息技术学院副院长，未来教育研究中心副主任</w:t>
            </w:r>
            <w:r>
              <w:rPr>
                <w:rFonts w:ascii="宋体;SimSun" w:hAnsi="宋体;SimSun" w:cs="宋体;SimSun"/>
                <w:szCs w:val="21"/>
              </w:rPr>
              <w:t xml:space="preserve"> 焦建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5:5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教育技术学院硕士生导师 蔡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-16:1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  智慧职教云教学应用体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0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线下混合教学典型案例分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职业院校信息化教指委资源应用推广专委会副主任  叶波    智慧职教助力高职混合式教学实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第四节：专题报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主持人：全国高职高专教务处长联席会主席团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0:0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陕西工业职业技术学院党委书记 崔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主题：高职院校质量保障体系与内涵建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0:2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休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第五节：专题报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全国高职高专教务处长联席会主席团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—11: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教务处长代表主题报告，每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—11: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4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（自助餐）、午休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讨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—8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离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1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8:00Z</dcterms:created>
  <dc:creator>lenovo</dc:creator>
  <dc:description/>
  <cp:keywords/>
  <dc:language>en-US</dc:language>
  <cp:lastModifiedBy>李晓秋</cp:lastModifiedBy>
  <cp:lastPrinted>2016-11-01T14:05:00Z</cp:lastPrinted>
  <dcterms:modified xsi:type="dcterms:W3CDTF">2016-11-02T07:11:00Z</dcterms:modified>
  <cp:revision>5</cp:revision>
  <dc:subject/>
  <dc:title>关于召开“一带一路”外贸人才培养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