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4" w:hanging="794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“学生喜爱的大学校长”推选活动报名表</w:t>
      </w:r>
    </w:p>
    <w:p>
      <w:pPr>
        <w:pStyle w:val="Normal"/>
        <w:spacing w:lineRule="auto" w:line="360"/>
        <w:ind w:left="794" w:hanging="794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23"/>
        <w:gridCol w:w="2256"/>
        <w:gridCol w:w="2356"/>
      </w:tblGrid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城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学生总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校长简历（受教育经历、工作经历，特别注明到本校工作经历）：                                        </w:t>
            </w:r>
          </w:p>
        </w:tc>
      </w:tr>
      <w:tr>
        <w:trPr>
          <w:trHeight w:val="4031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党委学工部审核签字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imao</dc:creator>
  <dc:description/>
  <dc:language>en-US</dc:language>
  <cp:lastModifiedBy>hrimao</cp:lastModifiedBy>
  <dcterms:modified xsi:type="dcterms:W3CDTF">2016-07-13T11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