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国职业院校技能大赛天津主赛区同期活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36"/>
        <w:gridCol w:w="2268"/>
        <w:gridCol w:w="2921"/>
      </w:tblGrid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秀文化传统艺术表演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晚（暂定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大礼堂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全国职业教育活动周暨全国职业院校技能大赛开幕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机电职业技术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首届中国职教现代化论坛暨第二届全国职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科研院（所）联席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青年职业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第五届自动化生产线安装与调试国际挑战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中德应用技术大学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代学徒制实践成果分享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现代职业技术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职院校国际化专业教学成果交流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中德应用技术大学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电脑鼠走迷宫巅峰对决国际邀请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工程实践创新项目东盟六国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津台两地交流研讨活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赛”对接“世赛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第三届职业院校国际赛事研讨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机电职业技术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聚焦创新创业、引领人才发展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创新创业英才大讲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城市职业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同在一片蓝天、携手共创梦想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地区学生职业技能展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民族中专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京津冀协同发展现代职业教育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智能制造产教对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机电职业技术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京津冀协同发展现代职业教育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食品安全与营养产教对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现代职业技术学院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京津冀协同发展现代职业教育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养老服务产教对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城市职业学院</w:t>
            </w:r>
          </w:p>
        </w:tc>
      </w:tr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国大赛参赛选手就业洽谈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海河教育园大学生创业就业指导中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7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走进百年老号、感受精湛技艺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老字号”企业开放体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碱厂、天津狗不理集团、天津老美华鞋店等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赛点亮人生、技能成就梦想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国职业院校技能大赛博物馆参观活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商务职业学院</w:t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特色“生态文化、海洋文化、制造文化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务文化”体验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市职业院校校史馆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特色体验馆、实训中心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企业参观区等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承鲁班精神、感受匠人匠心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优秀传统文化百姓大讲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津中德应用技术大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0:00Z</dcterms:created>
  <dc:creator>User</dc:creator>
  <dc:description/>
  <cp:keywords/>
  <dc:language>en-US</dc:language>
  <cp:lastModifiedBy>User</cp:lastModifiedBy>
  <dcterms:modified xsi:type="dcterms:W3CDTF">2016-04-22T00:52:00Z</dcterms:modified>
  <cp:revision>1</cp:revision>
  <dc:subject/>
  <dc:title/>
</cp:coreProperties>
</file>