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年</w:t>
      </w:r>
      <w:r>
        <w:rPr>
          <w:rFonts w:ascii="黑体;SimHei" w:hAnsi="黑体;SimHei" w:cs="宋体;SimSun" w:eastAsia="黑体;SimHei"/>
          <w:b/>
          <w:sz w:val="32"/>
          <w:szCs w:val="32"/>
        </w:rPr>
        <w:t>职业教育科学研究规划课题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立项名单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39"/>
        <w:gridCol w:w="4195"/>
        <w:gridCol w:w="1978"/>
        <w:gridCol w:w="1384"/>
      </w:tblGrid>
      <w:tr>
        <w:trPr>
          <w:tblHeader w:val="true"/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 题   名   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 请 学 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于新型工业化背景下开展现代学徒制教育的实践探索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津现代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国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重庆工业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官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办高职院校章程建设与治理结构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泉州理工职业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莉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国现代职业教育层次、规模与结构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福建泉州理工学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湖北鄂州职业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  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职院校大学生创新创业研究与实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辽宁机电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景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河北政法职业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刘莲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行业企业为主导的高职专业评价研究与实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职业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  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职院校职业教育研究能力评价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高教学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小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职院校提升社会服务能力研究与实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庆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一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宁夏工商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毛学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职院校数字化教学资源的开发与“翻转课堂”的应用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津职业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王  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秦皇岛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刘志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职院校职业素养与职业技能相融合人才培养模式的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浙江工贸职业技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贺星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职教育服务自贸区发展路径研究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津职业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王  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委托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9:00Z</dcterms:created>
  <dc:creator>hp</dc:creator>
  <dc:description/>
  <cp:keywords/>
  <dc:language>en-US</dc:language>
  <cp:lastModifiedBy>USER</cp:lastModifiedBy>
  <dcterms:modified xsi:type="dcterms:W3CDTF">2015-10-16T07:36:00Z</dcterms:modified>
  <cp:revision>6</cp:revision>
  <dc:subject/>
  <dc:title>关于现代职业教育研究院2015年职业教育科学研究规划课题</dc:title>
</cp:coreProperties>
</file>