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全国行业职业教育教学指导委员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0"/>
          <w:szCs w:val="40"/>
        </w:rPr>
        <w:t>（</w:t>
      </w:r>
      <w:r>
        <w:rPr>
          <w:rFonts w:eastAsia="方正小标宋简体;Arial Unicode MS"/>
          <w:sz w:val="40"/>
          <w:szCs w:val="40"/>
        </w:rPr>
        <w:t>2015-2019</w:t>
      </w:r>
      <w:r>
        <w:rPr>
          <w:rFonts w:eastAsia="方正小标宋简体;Arial Unicode MS"/>
          <w:sz w:val="40"/>
          <w:szCs w:val="40"/>
        </w:rPr>
        <w:t>年）组成人员名单</w:t>
      </w:r>
    </w:p>
    <w:p>
      <w:pPr>
        <w:pStyle w:val="Normal"/>
        <w:spacing w:lineRule="exact" w:line="560" w:before="0" w:after="312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（按行业名称汉语拼音字母排序）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安全职业教育教学指导委员会</w:t>
      </w:r>
    </w:p>
    <w:p>
      <w:pPr>
        <w:pStyle w:val="Normal"/>
        <w:spacing w:lineRule="exact" w:line="560"/>
        <w:ind w:left="420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李生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国家安全生产监督管理总局人事司巡视员</w:t>
      </w:r>
    </w:p>
    <w:p>
      <w:pPr>
        <w:pStyle w:val="Normal"/>
        <w:spacing w:lineRule="exact" w:line="560"/>
        <w:ind w:left="420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邹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北科技学院副院长</w:t>
      </w:r>
    </w:p>
    <w:p>
      <w:pPr>
        <w:pStyle w:val="Normal"/>
        <w:spacing w:lineRule="exact" w:line="560"/>
        <w:ind w:firstLine="1885"/>
        <w:rPr/>
      </w:pPr>
      <w:r>
        <w:rPr>
          <w:rFonts w:eastAsia="方正仿宋简体;Arial Unicode MS"/>
          <w:sz w:val="29"/>
          <w:szCs w:val="29"/>
        </w:rPr>
        <w:t>张兴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北京市轨道交通建设管理有限公司副总经理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胜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矿业大学教授</w:t>
      </w:r>
    </w:p>
    <w:p>
      <w:pPr>
        <w:pStyle w:val="Normal"/>
        <w:spacing w:lineRule="exact" w:line="560"/>
        <w:ind w:left="1890" w:hanging="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安全技术职业学院院长</w:t>
      </w:r>
    </w:p>
    <w:p>
      <w:pPr>
        <w:pStyle w:val="Normal"/>
        <w:spacing w:lineRule="exact" w:line="560"/>
        <w:ind w:left="1890" w:hanging="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杜晓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安全技术职业学院院长</w:t>
      </w:r>
    </w:p>
    <w:p>
      <w:pPr>
        <w:pStyle w:val="Normal"/>
        <w:spacing w:lineRule="exact" w:line="560"/>
        <w:ind w:left="1890" w:hanging="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工业职业技术学院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马汉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北科技学院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余皖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三联学院董事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全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工程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易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工程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撒占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理工大学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元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兰州资源环境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郝宏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化工医药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熊猫烟花集团股份有限公司董事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苗金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劳动保障职业学院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书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职业安全健康协会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爱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淮北职业技术学院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国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煤炭信息研究院副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云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国土资源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世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工程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叶建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工会管理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曙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南京工程高等职业学校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伟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水利电力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景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光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平顶山工业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芮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冶金集团部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安全技术职业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聂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信息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洪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国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南交通大学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龙伟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工业职业技术学院副院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洪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安全生产监督管理总局人事司人才</w:t>
      </w:r>
    </w:p>
    <w:p>
      <w:pPr>
        <w:pStyle w:val="Normal"/>
        <w:spacing w:lineRule="exact" w:line="560"/>
        <w:ind w:left="420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工作处处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报关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白雪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报关协会副会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淮安信息职业技术学院党委书记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;Arial Unicode MS"/>
          <w:sz w:val="29"/>
          <w:szCs w:val="29"/>
        </w:rPr>
        <w:t>李富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商务职业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海关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;Arial Unicode MS"/>
          <w:sz w:val="29"/>
          <w:szCs w:val="29"/>
        </w:rPr>
        <w:t>郑俊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对外经济贸易大学关务研究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吴艳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欣海报关有限公司副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白凤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报关协会培训部主任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郑俊田（兼）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关总署稽查司企管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全国海关教育培训中心考试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先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海关出版社副总编辑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海关管理干部学院教育培训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财经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继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省农业经济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经济管理干部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艳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秦皇岛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冯琦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劳动保障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徐永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烟台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蒋云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经贸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堵有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商贸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汪贤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工商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姚大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思博职业技术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尹雷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东海职业技术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邹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外语外贸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伟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浙江经济职业技术学院党委委员、纪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戴小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金融职业学院国际商务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贞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船政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郭记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华工商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覃扬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赵国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软件工程职业学院商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工业职业技术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袁建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天山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潍坊商业学校校长兼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树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汕头外语外贸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芦秀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南湖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晓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宏坤供应链管理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晓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工业园区报关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深圳市华商联关务管理咨询有限公司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冬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广州市挚联企业管理咨询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翔通报关行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益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天津中铁青源国际货运代理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东洋科技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辛玉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智欣联创科技有限公司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雨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亚太速递商论坛高级海关事务代表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永会计师事务所高级经济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小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大龙网科技有限公司产品技术总监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包装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敖雯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包装联合会副会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刘祥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包装联合会副会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春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山火炬职业技术学院党委副书记、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志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暨南大学校长助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许文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印刷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姚齐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工业大学教授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ind w:left="567" w:firstLine="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敖雯楠</w:t>
      </w:r>
      <w:r>
        <w:rPr>
          <w:rFonts w:eastAsia="方正仿宋简体;Arial Unicode MS"/>
          <w:sz w:val="29"/>
          <w:szCs w:val="29"/>
        </w:rPr>
        <w:t>（兼）</w:t>
      </w:r>
    </w:p>
    <w:p>
      <w:pPr>
        <w:pStyle w:val="Normal"/>
        <w:spacing w:lineRule="exact" w:line="54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汪宇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山火炬职业技术学院副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吴红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包装联合会副秘书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蔡连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天津长荣印刷设备股份有限公司首席执行官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番禹职业技术学院继教院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程有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工贸职业技术学院教务处处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邓开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理工大学印刷与包装研究所所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邓南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晟通科技集团有限公司董事兼副总经理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高吉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包装联合会副会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高力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商务职业学院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李彩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工业职业技术学院科技处处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李小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东莞职业技术学院印刷工程系主任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廖荣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顺德职业技术学院设计学院党委书记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刘英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湖南工艺美术学院院长助理、教务处处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卢立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南大学机械工程学院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欧建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轻工职业技术学院传播工程系主任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包装联合会循环经济委员会秘书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信息传播职业技术学院副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孙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斯道拉恩索正元包装有限公司总经理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王家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国际商贸学院副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王利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职业技术学院媒体与传播学院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魏庆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牧业经济学院包装印刷系主任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文起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营口东盛实业有限公司董事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吴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上海紫东薄膜材料股份有限公司副总工程师</w:t>
      </w:r>
    </w:p>
    <w:p>
      <w:pPr>
        <w:pStyle w:val="Normal"/>
        <w:spacing w:lineRule="exact" w:line="54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培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陶氏化学中国投资有限公司包装与特种</w:t>
      </w:r>
    </w:p>
    <w:p>
      <w:pPr>
        <w:pStyle w:val="Normal"/>
        <w:spacing w:lineRule="exact" w:line="54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塑料亚太区市场总监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新闻出版职业技术学院副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出版印刷高等专科学校印刷系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许劭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经贸职业技术学院艺术设计系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薛志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陕西北人印刷机械有限责任公司总工程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杨福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海洋大学食品学院所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包装联合会副会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姚大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纺织职业技术学院分院副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尤荣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福建省晋江市晋兴职业中专校长、党委书记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俞建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包装联合会副会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虞建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浙江机电职业技术学院设计艺术学院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工商职业技术学院轻化工程系主任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袁学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印刷包装产业基地（集团）发展有</w:t>
      </w:r>
    </w:p>
    <w:p>
      <w:pPr>
        <w:pStyle w:val="Normal"/>
        <w:spacing w:lineRule="exact" w:line="60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限公司董事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职业技术学院副校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增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山西轻工职业技术学院轻工化工系副主任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岱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湖南工业职业技术学院现代设计艺术系主任</w:t>
      </w:r>
    </w:p>
    <w:p>
      <w:pPr>
        <w:pStyle w:val="Heading"/>
        <w:spacing w:lineRule="exact" w:line="60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财政职业教育教学指导委员会</w:t>
      </w:r>
    </w:p>
    <w:p>
      <w:pPr>
        <w:pStyle w:val="Normal"/>
        <w:tabs>
          <w:tab w:val="clear" w:pos="420"/>
          <w:tab w:val="left" w:pos="3119" w:leader="none"/>
        </w:tabs>
        <w:autoSpaceDE w:val="false"/>
        <w:snapToGrid w:val="false"/>
        <w:spacing w:lineRule="exact" w:line="600"/>
        <w:ind w:left="426" w:hanging="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贾荣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财政部人事教育司监察专员</w:t>
      </w:r>
    </w:p>
    <w:p>
      <w:pPr>
        <w:pStyle w:val="Normal"/>
        <w:autoSpaceDE w:val="false"/>
        <w:snapToGrid w:val="false"/>
        <w:spacing w:lineRule="exact" w:line="600"/>
        <w:ind w:left="425" w:hanging="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王庆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财政部干部教育中心副主任</w:t>
      </w:r>
    </w:p>
    <w:p>
      <w:pPr>
        <w:pStyle w:val="Normal"/>
        <w:autoSpaceDE w:val="false"/>
        <w:snapToGrid w:val="false"/>
        <w:spacing w:lineRule="exact" w:line="600"/>
        <w:ind w:firstLine="1885"/>
        <w:rPr/>
      </w:pPr>
      <w:r>
        <w:rPr>
          <w:rFonts w:eastAsia="方正仿宋简体;Arial Unicode MS"/>
          <w:sz w:val="29"/>
          <w:szCs w:val="29"/>
        </w:rPr>
        <w:t>欧阳宗书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财政部会计司副司长</w:t>
      </w:r>
    </w:p>
    <w:p>
      <w:pPr>
        <w:pStyle w:val="Normal"/>
        <w:spacing w:lineRule="exact" w:line="600"/>
        <w:ind w:left="420" w:firstLine="1450"/>
        <w:rPr/>
      </w:pPr>
      <w:r>
        <w:rPr>
          <w:rFonts w:eastAsia="方正仿宋简体;Arial Unicode MS"/>
          <w:sz w:val="29"/>
          <w:szCs w:val="29"/>
        </w:rPr>
        <w:t>赵丽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省财政税务专科学校副校长</w:t>
      </w:r>
    </w:p>
    <w:p>
      <w:pPr>
        <w:pStyle w:val="Normal"/>
        <w:spacing w:lineRule="exact" w:line="600"/>
        <w:ind w:left="420" w:firstLine="1450"/>
        <w:rPr/>
      </w:pPr>
      <w:r>
        <w:rPr>
          <w:rFonts w:eastAsia="方正仿宋简体;Arial Unicode MS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财政学校校长</w:t>
      </w:r>
    </w:p>
    <w:p>
      <w:pPr>
        <w:pStyle w:val="Normal"/>
        <w:tabs>
          <w:tab w:val="clear" w:pos="420"/>
          <w:tab w:val="left" w:pos="924" w:leader="none"/>
          <w:tab w:val="left" w:pos="1026" w:leader="none"/>
          <w:tab w:val="left" w:pos="1083" w:leader="none"/>
          <w:tab w:val="left" w:pos="1596" w:leader="none"/>
          <w:tab w:val="left" w:pos="3255" w:leader="none"/>
        </w:tabs>
        <w:autoSpaceDE w:val="false"/>
        <w:snapToGrid w:val="false"/>
        <w:spacing w:lineRule="exact" w:line="600"/>
        <w:ind w:left="423" w:hanging="3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财政部人事教育司干部教育处处长</w:t>
      </w:r>
    </w:p>
    <w:p>
      <w:pPr>
        <w:pStyle w:val="Normal"/>
        <w:tabs>
          <w:tab w:val="clear" w:pos="420"/>
          <w:tab w:val="left" w:pos="924" w:leader="none"/>
          <w:tab w:val="left" w:pos="1026" w:leader="none"/>
          <w:tab w:val="left" w:pos="1083" w:leader="none"/>
          <w:tab w:val="left" w:pos="1575" w:leader="none"/>
          <w:tab w:val="left" w:pos="3255" w:leader="none"/>
        </w:tabs>
        <w:autoSpaceDE w:val="false"/>
        <w:snapToGrid w:val="false"/>
        <w:spacing w:lineRule="exact" w:line="560"/>
        <w:ind w:left="423" w:hanging="3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韩玉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财政部干部教育中心教研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禹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财政部教科文司教育二处调研员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崔华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财政部会计司会计人员管理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王国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财政部资产管理司综合处司秘</w:t>
      </w:r>
    </w:p>
    <w:p>
      <w:pPr>
        <w:pStyle w:val="Normal"/>
        <w:spacing w:lineRule="exact" w:line="560"/>
        <w:ind w:left="3118" w:hanging="124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唐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w w:val="82"/>
          <w:kern w:val="0"/>
          <w:sz w:val="29"/>
          <w:szCs w:val="29"/>
        </w:rPr>
        <w:t>中国注册会计师协会专业标准与技术指导部主</w:t>
      </w:r>
      <w:r>
        <w:rPr>
          <w:rFonts w:eastAsia="方正仿宋简体;Arial Unicode MS"/>
          <w:spacing w:val="8"/>
          <w:w w:val="82"/>
          <w:kern w:val="0"/>
          <w:sz w:val="29"/>
          <w:szCs w:val="29"/>
        </w:rPr>
        <w:t>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教育部职业技术教育中心研究所高职</w:t>
      </w:r>
    </w:p>
    <w:p>
      <w:pPr>
        <w:pStyle w:val="Normal"/>
        <w:spacing w:lineRule="exact" w:line="560"/>
        <w:ind w:left="420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研究中心经管研究室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姜韵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北京财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北京市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山西省运城市财经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刘公远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黑龙江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安如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市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商业会计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程淮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财经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江跃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连云港财经高等职业技术学校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马元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商业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陈旭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财经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周建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金融职业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陈丽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经济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程运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杭州财税会计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胡戴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财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杜朝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泉州经贸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松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龙岩财经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财经职业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钱乃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商业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杨百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淄博职业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潍坊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赵水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财政税务高等专科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风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会计学校校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德财经中等专业学校校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连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番禹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新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财政职业技术学校校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张立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财经职业学校校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黄景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经贸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龚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财政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财经职业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周晓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省财政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李思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财经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财经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财经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郭延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用友新道科技有限公司总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思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厦门网中网软件有限公司总经理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教畅享北京科技有限公司总经理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曾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畅捷通信息技术股份有限公司总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王锰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爱丁数码产品有限公司总经理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财经出版传媒集团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餐饮职业教育教学指导委员会</w:t>
      </w:r>
    </w:p>
    <w:p>
      <w:pPr>
        <w:pStyle w:val="Normal"/>
        <w:spacing w:lineRule="exact" w:line="560"/>
        <w:ind w:left="420" w:firstLine="6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姜俊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烹饪协会会长</w:t>
      </w:r>
    </w:p>
    <w:p>
      <w:pPr>
        <w:pStyle w:val="Normal"/>
        <w:spacing w:lineRule="exact" w:line="560"/>
        <w:ind w:left="424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烹饪协会秘书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杨铭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省科学技术协会副主席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黄维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旅游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王新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扬州大学旅游烹饪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贺士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劲松职业高中校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全聚德</w:t>
      </w:r>
      <w:r>
        <w:rPr>
          <w:rFonts w:eastAsia="方正仿宋简体;Arial Unicode MS"/>
          <w:sz w:val="29"/>
          <w:szCs w:val="29"/>
        </w:rPr>
        <w:t>(</w:t>
      </w:r>
      <w:r>
        <w:rPr>
          <w:rFonts w:eastAsia="方正仿宋简体;Arial Unicode MS"/>
          <w:sz w:val="29"/>
          <w:szCs w:val="29"/>
        </w:rPr>
        <w:t>集团</w:t>
      </w:r>
      <w:r>
        <w:rPr>
          <w:rFonts w:eastAsia="方正仿宋简体;Arial Unicode MS"/>
          <w:sz w:val="29"/>
          <w:szCs w:val="29"/>
        </w:rPr>
        <w:t>)</w:t>
      </w:r>
      <w:r>
        <w:rPr>
          <w:rFonts w:eastAsia="方正仿宋简体;Arial Unicode MS"/>
          <w:sz w:val="29"/>
          <w:szCs w:val="29"/>
        </w:rPr>
        <w:t>股份有限公司总经理</w:t>
      </w:r>
    </w:p>
    <w:p>
      <w:pPr>
        <w:pStyle w:val="Normal"/>
        <w:spacing w:lineRule="exact" w:line="560"/>
        <w:ind w:left="420" w:firstLine="6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张大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烹饪协会副秘书长</w:t>
      </w:r>
    </w:p>
    <w:p>
      <w:pPr>
        <w:pStyle w:val="Normal"/>
        <w:spacing w:lineRule="exact" w:line="560"/>
        <w:ind w:left="420" w:firstLine="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王美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联合大学旅游学院副院长</w:t>
      </w:r>
    </w:p>
    <w:p>
      <w:pPr>
        <w:pStyle w:val="Normal"/>
        <w:spacing w:lineRule="exact" w:line="560"/>
        <w:ind w:left="420" w:firstLine="1435"/>
        <w:rPr/>
      </w:pPr>
      <w:r>
        <w:rPr>
          <w:rFonts w:eastAsia="方正仿宋简体;Arial Unicode MS"/>
          <w:sz w:val="29"/>
          <w:szCs w:val="29"/>
        </w:rPr>
        <w:t>段福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昌平职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田雅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外事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李亦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轻工业出版社副总编辑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郝维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青年职业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第二轻工业学校专业部副主任</w:t>
      </w:r>
    </w:p>
    <w:p>
      <w:pPr>
        <w:pStyle w:val="Normal"/>
        <w:spacing w:lineRule="exact" w:line="560"/>
        <w:ind w:left="3258" w:hanging="1389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水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2"/>
          <w:w w:val="86"/>
          <w:kern w:val="0"/>
          <w:sz w:val="29"/>
          <w:szCs w:val="29"/>
        </w:rPr>
        <w:t>上海旅游高等专科学校烹饪与餐饮管理系主</w:t>
      </w:r>
      <w:r>
        <w:rPr>
          <w:rFonts w:eastAsia="方正仿宋简体;Arial Unicode MS"/>
          <w:spacing w:val="-18"/>
          <w:w w:val="86"/>
          <w:kern w:val="0"/>
          <w:sz w:val="29"/>
          <w:szCs w:val="29"/>
        </w:rPr>
        <w:t>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桂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商贸旅游学校教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冯玉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师范大学旅游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王秀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秦皇岛职业技术学院旅游系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高娇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石家庄市旅游学校餐饮专业组教研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董现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垣烹饪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徐永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旅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乔云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洛阳市第一职业中专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炳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济南大学酒店管理学院副院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桂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酒店管理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陈增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旅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吕雪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烹饪职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邹本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教学研究室职教基础研究部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潍坊市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薛永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旅游职业学院酒店管理系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王新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旅游烹饪职业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赵学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商贸技师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丁玉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食品职业技术学院酒店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周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旅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旅游商贸高等职业技术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扬州商务高等职业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童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扬州旅游商贸学校党总支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旅游职业学院饮食文化研究所所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潘小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商业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俞浩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波鄞州区古林职业高级中学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德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省杭州市西湖职业高级中学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李叔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商务职业学院旅游管理系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聂海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旅游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向跃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市商务高级技工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刘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商贸旅游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红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商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艾翠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第一商业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智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工商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许绍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新华教育发展有限公司副总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闫汝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合肥市经贸旅游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汪京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侨大学旅游学院副教授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w w:val="92"/>
          <w:kern w:val="0"/>
          <w:sz w:val="29"/>
          <w:szCs w:val="29"/>
        </w:rPr>
        <w:t>顺德职业技术学院酒店与旅游管理学院院</w:t>
      </w:r>
      <w:r>
        <w:rPr>
          <w:rFonts w:eastAsia="方正仿宋简体;Arial Unicode MS"/>
          <w:spacing w:val="4"/>
          <w:w w:val="92"/>
          <w:kern w:val="0"/>
          <w:sz w:val="29"/>
          <w:szCs w:val="29"/>
        </w:rPr>
        <w:t>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付红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旅游商贸职业学校党委书记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瑞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顺德梁</w:t>
      </w:r>
      <w:r>
        <w:rPr>
          <w:rFonts w:cs="宋体;SimSun" w:eastAsia="仿宋"/>
          <w:sz w:val="29"/>
          <w:szCs w:val="29"/>
        </w:rPr>
        <w:t>銶</w:t>
      </w:r>
      <w:r>
        <w:rPr>
          <w:rFonts w:cs="方正仿宋简体;Arial Unicode MS" w:eastAsia="仿宋"/>
          <w:sz w:val="29"/>
          <w:szCs w:val="29"/>
        </w:rPr>
        <w:t>琚</w:t>
      </w:r>
      <w:r>
        <w:rPr>
          <w:rFonts w:cs="方正仿宋简体;Arial Unicode MS" w:eastAsia="方正仿宋简体;Arial Unicode MS"/>
          <w:sz w:val="29"/>
          <w:szCs w:val="29"/>
        </w:rPr>
        <w:t>职业技术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吴言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宁职业技术学院旅游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省商务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学院旅游学院烹饪教研室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于干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普洱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段金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玉溪市通海职业中学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口旅游职业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符向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省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陈运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职业大学烹饪与餐饮管理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徐彦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工商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宋英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现代服务职业技术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市外事服务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潘文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工商学院旅游分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唐子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旅游职业技术学院党委书记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苏恩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4"/>
          <w:sz w:val="29"/>
          <w:szCs w:val="29"/>
        </w:rPr>
        <w:t>新疆乌鲁木齐市苏氏企业发展有限公司董事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北京大董烤鸭店有限责任公司人力资源总监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徐州海天管理有限公司董事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邓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北京金百万餐饮管理有限责任公司董事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眉州酒店管理有限公司总裁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小南国餐饮控股有限公司副总裁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舜和酒店集团人力资源总监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阿兴记餐饮有限公司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测绘地理信息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李赤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测绘地理信息局人事司司长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赵文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冶金高等专科学校副校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生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工业职业技术学院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玉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测绘学校校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易树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测绘地理信息局职业技能鉴定</w:t>
      </w:r>
    </w:p>
    <w:p>
      <w:pPr>
        <w:pStyle w:val="Normal"/>
        <w:spacing w:lineRule="exact" w:line="560"/>
        <w:ind w:left="420" w:firstLine="2755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指导中心主任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久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测绘地理信息局人事司副司长</w:t>
      </w:r>
    </w:p>
    <w:p>
      <w:pPr>
        <w:pStyle w:val="Normal"/>
        <w:spacing w:lineRule="exact" w:line="560"/>
        <w:ind w:left="2161" w:hanging="1741"/>
        <w:jc w:val="left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曾晨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测绘地理信息局职业技能鉴定</w:t>
      </w:r>
    </w:p>
    <w:p>
      <w:pPr>
        <w:pStyle w:val="Normal"/>
        <w:spacing w:lineRule="exact" w:line="560"/>
        <w:ind w:left="1680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指导中心职业技能处处长</w:t>
      </w:r>
    </w:p>
    <w:p>
      <w:pPr>
        <w:pStyle w:val="Normal"/>
        <w:spacing w:lineRule="exact" w:line="560"/>
        <w:ind w:left="420" w:hanging="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张东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昆明冶金高等专科学校测绘学院院长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工业职业技术学院建筑工程系高工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薛雁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测绘学校教务处长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邹自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东华理工大学长江学院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春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扬州市职业大学校长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;Arial Unicode MS"/>
          <w:spacing w:val="-2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解放军信息工程大学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井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矿业大学研究生院常务副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贺天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工业职业技术学院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传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应用技术职业学院副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全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交通职业技术学院副院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焦胜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铁路工程职业技术学院副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高等职业技术学校副校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丽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省城市建设学校副校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唐志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水利水电学校副校长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eastAsia="方正仿宋简体;Arial Unicode MS"/>
          <w:sz w:val="29"/>
          <w:szCs w:val="29"/>
        </w:rPr>
        <w:t>周学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上海市建筑工程学校副校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雁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建设学校校长助理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晓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甘肃工业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德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源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省交通高等专科学校教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长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工业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国土资源职业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甄红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水利职业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军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水利水电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交通职业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辉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建筑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城市管理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速云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工贸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沛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兰州资源环境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孟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石家庄铁路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黄河水利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交通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来丽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建设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天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工程职业技术学院教授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eastAsia="方正仿宋简体;Arial Unicode MS"/>
          <w:sz w:val="29"/>
          <w:szCs w:val="29"/>
        </w:rPr>
        <w:t>袁建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江苏省常州建设高等职业技术学校副教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雪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建筑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向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建设职业技术学院教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全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包头铁道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魏垂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水利电力职业技术学院副教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晓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建筑工程职业学校高级讲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锡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地图出版集团副总经理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甫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黄河水利出版社副总编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金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大学出版社分社社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则泰盛业科技发展有限公司董事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侯小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得实信息科技（深圳）有限公司总裁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文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苍穹数码测绘有限公司总裁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世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地数码集团副总裁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计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科力达仪器有限公司总经理</w:t>
      </w:r>
    </w:p>
    <w:p>
      <w:pPr>
        <w:pStyle w:val="Normal"/>
        <w:spacing w:lineRule="exact" w:line="560"/>
        <w:ind w:firstLine="1885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4"/>
          <w:sz w:val="29"/>
          <w:szCs w:val="29"/>
        </w:rPr>
        <w:t>广州中海达卫星导航技术股份有限公司副总裁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凌培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适普软件有限公司北京公司总经理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树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东方道迩副总经理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苗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吉威时代软件有限公司客户总监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葛瑞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南方测绘仪器有限公司营销总监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eastAsia="方正仿宋简体;Arial Unicode MS"/>
          <w:sz w:val="29"/>
          <w:szCs w:val="29"/>
        </w:rPr>
        <w:t>赵隆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省第五测绘地理信息工程院院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船舶工业职业教育教学指导委员会</w:t>
      </w:r>
    </w:p>
    <w:p>
      <w:pPr>
        <w:pStyle w:val="Normal"/>
        <w:spacing w:lineRule="exact" w:line="560"/>
        <w:ind w:left="420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李国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国造船工程学会副理事长</w:t>
      </w:r>
    </w:p>
    <w:p>
      <w:pPr>
        <w:pStyle w:val="Normal"/>
        <w:spacing w:lineRule="exact" w:line="560"/>
        <w:ind w:left="420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1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pacing w:val="-11"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熊仕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船舶职业技术学院党委书记</w:t>
      </w:r>
    </w:p>
    <w:p>
      <w:pPr>
        <w:pStyle w:val="Normal"/>
        <w:spacing w:lineRule="exact" w:line="560"/>
        <w:ind w:left="1842" w:hanging="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元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渤海船舶职业学院院长</w:t>
      </w:r>
    </w:p>
    <w:p>
      <w:pPr>
        <w:pStyle w:val="Normal"/>
        <w:spacing w:lineRule="exact" w:line="560"/>
        <w:ind w:left="1842" w:hanging="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魏寒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九江职业技术学院院长</w:t>
      </w:r>
    </w:p>
    <w:p>
      <w:pPr>
        <w:pStyle w:val="Normal"/>
        <w:spacing w:lineRule="exact" w:line="560"/>
        <w:ind w:left="420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陈长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船舶职业技术学院副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船舶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丛培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渤海船舶职业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渤海船舶职业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方晓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九江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良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九江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滕宪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海运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振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泰州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增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港湾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鲁凤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威海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立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海事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泽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通航运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施祝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通航运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怡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交通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　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国际海运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清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航政交通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船政交通职业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林春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航海职业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爱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航海职业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蒋祖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交通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苏志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珠海城市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琼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交通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科技职业技术学院工程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得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交通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机电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机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国防科技职业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殷先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南造船集团职业技术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海运职业学校副校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瑞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航运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船集团技工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小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机械工业教育发展中心副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颖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工业与信息化部装备司船舶处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沈红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哈尔滨工程大学出版社社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卫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太阳鸟游艇股份有限公司技术总裁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忠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4"/>
          <w:sz w:val="29"/>
          <w:szCs w:val="29"/>
        </w:rPr>
        <w:t>中船重工船舶设计研究中心有限公司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忠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船舶重工集团有限公司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新世纪造船有限公司副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秦言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欧华造船股份有限公司副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汤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船用机械有限责任公司正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超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船舶与海洋工程设计研究院副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船广州黄埔文冲船舶有限公司正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昌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南造船（集团）有限责任公司正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明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船舶职业技术学院副教授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国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中国造船工程学会副秘书长、研究员级高工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电力职业教育教学指导委员会</w:t>
      </w:r>
    </w:p>
    <w:p>
      <w:pPr>
        <w:pStyle w:val="Normal"/>
        <w:spacing w:lineRule="exact" w:line="560"/>
        <w:ind w:left="3263" w:hanging="284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电力企业联合会技能鉴定与教育</w:t>
      </w:r>
    </w:p>
    <w:p>
      <w:pPr>
        <w:pStyle w:val="Normal"/>
        <w:spacing w:lineRule="exact" w:line="560"/>
        <w:ind w:left="3260" w:hanging="8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培训中心主任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;Arial Unicode MS"/>
          <w:b/>
          <w:spacing w:val="-11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pacing w:val="-11"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张成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电网公司</w:t>
      </w:r>
      <w:bookmarkStart w:id="0" w:name="OLE_LINK2"/>
      <w:bookmarkStart w:id="1" w:name="OLE_LINK1"/>
      <w:r>
        <w:rPr>
          <w:rFonts w:eastAsia="方正仿宋简体;Arial Unicode MS"/>
          <w:sz w:val="29"/>
          <w:szCs w:val="29"/>
        </w:rPr>
        <w:t>人力资源部</w:t>
      </w:r>
      <w:bookmarkEnd w:id="0"/>
      <w:bookmarkEnd w:id="1"/>
      <w:r>
        <w:rPr>
          <w:rFonts w:eastAsia="方正仿宋简体;Arial Unicode MS"/>
          <w:sz w:val="29"/>
          <w:szCs w:val="29"/>
        </w:rPr>
        <w:t>副主任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国电力投资集团公司人力资源部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电力企业联合会技能鉴定与教育</w:t>
      </w:r>
    </w:p>
    <w:p>
      <w:pPr>
        <w:pStyle w:val="Normal"/>
        <w:spacing w:lineRule="exact" w:line="560"/>
        <w:ind w:left="420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培训中心副主任</w:t>
      </w:r>
    </w:p>
    <w:p>
      <w:pPr>
        <w:pStyle w:val="Normal"/>
        <w:spacing w:lineRule="exact" w:line="560"/>
        <w:ind w:left="3263" w:hanging="284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潘劲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电力企业联合会技能鉴定与教育</w:t>
      </w:r>
    </w:p>
    <w:p>
      <w:pPr>
        <w:pStyle w:val="Normal"/>
        <w:spacing w:lineRule="exact" w:line="560"/>
        <w:ind w:left="3260" w:hanging="8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培训中心教育培训与综合处处长</w:t>
      </w:r>
    </w:p>
    <w:p>
      <w:pPr>
        <w:pStyle w:val="Normal"/>
        <w:spacing w:lineRule="exact" w:line="560"/>
        <w:ind w:left="420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国家电网公司人力资源部教育培训处副处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尤立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8"/>
          <w:sz w:val="29"/>
          <w:szCs w:val="29"/>
        </w:rPr>
        <w:t>中国电力投资集团公司人力资源部培训处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纯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电力企业联合会技能鉴定与教育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</w:t>
      </w:r>
      <w:r>
        <w:rPr>
          <w:rFonts w:eastAsia="方正仿宋简体;Arial Unicode MS"/>
          <w:sz w:val="29"/>
          <w:szCs w:val="29"/>
        </w:rPr>
        <w:t>培训中心教育培训与综合处副处长</w:t>
      </w:r>
    </w:p>
    <w:p>
      <w:pPr>
        <w:pStyle w:val="Normal"/>
        <w:spacing w:lineRule="exact" w:line="560"/>
        <w:ind w:firstLine="188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金心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8"/>
          <w:sz w:val="29"/>
          <w:szCs w:val="29"/>
        </w:rPr>
        <w:t>苏州热工研究院有限公司信息与培训中心主任</w:t>
      </w:r>
    </w:p>
    <w:p>
      <w:pPr>
        <w:pStyle w:val="Normal"/>
        <w:spacing w:lineRule="exact" w:line="560"/>
        <w:ind w:firstLine="1885"/>
        <w:rPr/>
      </w:pPr>
      <w:r>
        <w:rPr>
          <w:rFonts w:eastAsia="方正仿宋简体;Arial Unicode MS"/>
          <w:sz w:val="29"/>
          <w:szCs w:val="29"/>
        </w:rPr>
        <w:t>梁海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电力高等专科学校校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铁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电力职业技术学院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电力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章国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电力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江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电力工业学校校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安中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电力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柏吉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电力工业职业技术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阎铁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电力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勤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电力高等专科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解建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电力高等专科学校副校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白云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电力高等专科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艳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承德石油高等专科学校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电气工程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迎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安江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电子科技职业学院副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永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保定电力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瑞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水利电力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狄建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工业职业技术学院院长助理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温州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三峡电力职业学院院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曾次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省电力公司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冯彦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电力学校校长</w:t>
      </w:r>
    </w:p>
    <w:p>
      <w:pPr>
        <w:pStyle w:val="Normal"/>
        <w:spacing w:lineRule="exact" w:line="560"/>
        <w:ind w:firstLine="1885"/>
        <w:rPr/>
      </w:pPr>
      <w:r>
        <w:rPr>
          <w:rFonts w:eastAsia="方正仿宋简体;Arial Unicode MS"/>
          <w:sz w:val="29"/>
          <w:szCs w:val="29"/>
        </w:rPr>
        <w:t>初厚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市教育局职教教研室教研员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汤晓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中德职业技术学院教授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电力职业技术学院副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副教授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电子科技大学教授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付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水利水电职业技术学院副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唐建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电力职业技术学院院长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"/>
          <w:sz w:val="29"/>
          <w:szCs w:val="29"/>
        </w:rPr>
      </w:pPr>
      <w:r>
        <w:rPr>
          <w:rFonts w:ascii="方正仿宋简体;Arial Unicode MS" w:hAnsi="方正仿宋简体;Arial Unicode MS" w:cs="仿宋" w:eastAsia="方正仿宋简体;Arial Unicode MS"/>
          <w:sz w:val="29"/>
          <w:szCs w:val="29"/>
        </w:rPr>
        <w:t>陈铁牛   昆明冶金高等专科学校副校长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"/>
          <w:sz w:val="29"/>
          <w:szCs w:val="29"/>
        </w:rPr>
      </w:pPr>
      <w:r>
        <w:rPr>
          <w:rFonts w:ascii="方正仿宋简体;Arial Unicode MS" w:hAnsi="方正仿宋简体;Arial Unicode MS" w:cs="仿宋" w:eastAsia="方正仿宋简体;Arial Unicode MS"/>
          <w:sz w:val="29"/>
          <w:szCs w:val="29"/>
        </w:rPr>
        <w:t>李  磊   罗克韦尔自动化跨国公司亚太区经理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"/>
          <w:sz w:val="29"/>
          <w:szCs w:val="29"/>
        </w:rPr>
      </w:pPr>
      <w:r>
        <w:rPr>
          <w:rFonts w:ascii="方正仿宋简体;Arial Unicode MS" w:hAnsi="方正仿宋简体;Arial Unicode MS" w:cs="仿宋" w:eastAsia="方正仿宋简体;Arial Unicode MS"/>
          <w:sz w:val="29"/>
          <w:szCs w:val="29"/>
        </w:rPr>
        <w:t>徐官南   南京康尼科技实业有限公司董事长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"/>
          <w:sz w:val="29"/>
          <w:szCs w:val="29"/>
        </w:rPr>
      </w:pPr>
      <w:r>
        <w:rPr>
          <w:rFonts w:ascii="方正仿宋简体;Arial Unicode MS" w:hAnsi="方正仿宋简体;Arial Unicode MS" w:cs="仿宋" w:eastAsia="方正仿宋简体;Arial Unicode MS"/>
          <w:sz w:val="29"/>
          <w:szCs w:val="29"/>
        </w:rPr>
        <w:t xml:space="preserve">吴年华   </w:t>
      </w:r>
      <w:r>
        <w:rPr>
          <w:rFonts w:ascii="方正仿宋简体;Arial Unicode MS" w:hAnsi="方正仿宋简体;Arial Unicode MS" w:cs="仿宋" w:eastAsia="方正仿宋简体;Arial Unicode MS"/>
          <w:spacing w:val="-20"/>
          <w:sz w:val="29"/>
          <w:szCs w:val="29"/>
        </w:rPr>
        <w:t>深圳市汇川技术股份有限公司人力资源部总监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"/>
          <w:sz w:val="29"/>
          <w:szCs w:val="29"/>
        </w:rPr>
      </w:pPr>
      <w:r>
        <w:rPr>
          <w:rFonts w:ascii="方正仿宋简体;Arial Unicode MS" w:hAnsi="方正仿宋简体;Arial Unicode MS" w:cs="仿宋" w:eastAsia="方正仿宋简体;Arial Unicode MS"/>
          <w:sz w:val="29"/>
          <w:szCs w:val="29"/>
        </w:rPr>
        <w:t>孟庆一   江苏中电科集团副总裁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"/>
          <w:sz w:val="29"/>
          <w:szCs w:val="29"/>
        </w:rPr>
      </w:pPr>
      <w:r>
        <w:rPr>
          <w:rFonts w:ascii="方正仿宋简体;Arial Unicode MS" w:hAnsi="方正仿宋简体;Arial Unicode MS" w:cs="仿宋" w:eastAsia="方正仿宋简体;Arial Unicode MS"/>
          <w:sz w:val="29"/>
          <w:szCs w:val="29"/>
        </w:rPr>
        <w:t xml:space="preserve">张  巍   </w:t>
      </w:r>
      <w:r>
        <w:rPr>
          <w:rFonts w:ascii="方正仿宋简体;Arial Unicode MS" w:hAnsi="方正仿宋简体;Arial Unicode MS" w:cs="仿宋" w:eastAsia="方正仿宋简体;Arial Unicode MS"/>
          <w:spacing w:val="-8"/>
          <w:sz w:val="29"/>
          <w:szCs w:val="29"/>
        </w:rPr>
        <w:t>三菱电机自动化</w:t>
      </w:r>
      <w:r>
        <w:rPr>
          <w:rFonts w:eastAsia="方正仿宋简体;Arial Unicode MS" w:cs="仿宋" w:ascii="方正仿宋简体;Arial Unicode MS" w:hAnsi="方正仿宋简体;Arial Unicode MS"/>
          <w:spacing w:val="-8"/>
          <w:sz w:val="29"/>
          <w:szCs w:val="29"/>
        </w:rPr>
        <w:t>(</w:t>
      </w:r>
      <w:r>
        <w:rPr>
          <w:rFonts w:ascii="方正仿宋简体;Arial Unicode MS" w:hAnsi="方正仿宋简体;Arial Unicode MS" w:cs="仿宋" w:eastAsia="方正仿宋简体;Arial Unicode MS"/>
          <w:spacing w:val="-8"/>
          <w:sz w:val="29"/>
          <w:szCs w:val="29"/>
        </w:rPr>
        <w:t>中国</w:t>
      </w:r>
      <w:r>
        <w:rPr>
          <w:rFonts w:eastAsia="方正仿宋简体;Arial Unicode MS" w:cs="仿宋" w:ascii="方正仿宋简体;Arial Unicode MS" w:hAnsi="方正仿宋简体;Arial Unicode MS"/>
          <w:spacing w:val="-8"/>
          <w:sz w:val="29"/>
          <w:szCs w:val="29"/>
        </w:rPr>
        <w:t>)</w:t>
      </w:r>
      <w:r>
        <w:rPr>
          <w:rFonts w:ascii="方正仿宋简体;Arial Unicode MS" w:hAnsi="方正仿宋简体;Arial Unicode MS" w:cs="仿宋" w:eastAsia="方正仿宋简体;Arial Unicode MS"/>
          <w:spacing w:val="-8"/>
          <w:sz w:val="29"/>
          <w:szCs w:val="29"/>
        </w:rPr>
        <w:t>有限公司经营部部长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"/>
          <w:sz w:val="29"/>
          <w:szCs w:val="29"/>
        </w:rPr>
      </w:pPr>
      <w:r>
        <w:rPr>
          <w:rFonts w:ascii="方正仿宋简体;Arial Unicode MS" w:hAnsi="方正仿宋简体;Arial Unicode MS" w:cs="仿宋" w:eastAsia="方正仿宋简体;Arial Unicode MS"/>
          <w:sz w:val="29"/>
          <w:szCs w:val="29"/>
        </w:rPr>
        <w:t>陈  强   葛洲坝集团机电建设有限公司总工程师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"/>
          <w:sz w:val="29"/>
          <w:szCs w:val="29"/>
        </w:rPr>
      </w:pPr>
      <w:r>
        <w:rPr>
          <w:rFonts w:ascii="方正仿宋简体;Arial Unicode MS" w:hAnsi="方正仿宋简体;Arial Unicode MS" w:cs="仿宋" w:eastAsia="方正仿宋简体;Arial Unicode MS"/>
          <w:sz w:val="29"/>
          <w:szCs w:val="29"/>
        </w:rPr>
        <w:t>李宗松   国网荆门供电公司高级技师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"/>
          <w:sz w:val="29"/>
          <w:szCs w:val="29"/>
        </w:rPr>
      </w:pPr>
      <w:r>
        <w:rPr>
          <w:rFonts w:ascii="方正仿宋简体;Arial Unicode MS" w:hAnsi="方正仿宋简体;Arial Unicode MS" w:cs="仿宋" w:eastAsia="方正仿宋简体;Arial Unicode MS"/>
          <w:sz w:val="29"/>
          <w:szCs w:val="29"/>
        </w:rPr>
        <w:t>潘定立   中国大唐集团科学技术研究院有限公司</w:t>
      </w:r>
    </w:p>
    <w:p>
      <w:pPr>
        <w:pStyle w:val="Normal"/>
        <w:spacing w:lineRule="exact" w:line="560"/>
        <w:ind w:left="420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华中分公司总经理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"/>
          <w:sz w:val="29"/>
          <w:szCs w:val="29"/>
        </w:rPr>
      </w:pPr>
      <w:r>
        <w:rPr>
          <w:rFonts w:ascii="方正仿宋简体;Arial Unicode MS" w:hAnsi="方正仿宋简体;Arial Unicode MS" w:cs="仿宋" w:eastAsia="方正仿宋简体;Arial Unicode MS"/>
          <w:sz w:val="29"/>
          <w:szCs w:val="29"/>
        </w:rPr>
        <w:t>杨  亮   华电潍坊发电有限公司运行主任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"/>
          <w:sz w:val="29"/>
          <w:szCs w:val="29"/>
        </w:rPr>
      </w:pPr>
      <w:r>
        <w:rPr>
          <w:rFonts w:ascii="方正仿宋简体;Arial Unicode MS" w:hAnsi="方正仿宋简体;Arial Unicode MS" w:cs="仿宋" w:eastAsia="方正仿宋简体;Arial Unicode MS"/>
          <w:sz w:val="29"/>
          <w:szCs w:val="29"/>
        </w:rPr>
        <w:t>侯  峰   山东魏桥集团招聘处长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"/>
          <w:sz w:val="29"/>
          <w:szCs w:val="29"/>
        </w:rPr>
      </w:pPr>
      <w:r>
        <w:rPr>
          <w:rFonts w:ascii="方正仿宋简体;Arial Unicode MS" w:hAnsi="方正仿宋简体;Arial Unicode MS" w:cs="仿宋" w:eastAsia="方正仿宋简体;Arial Unicode MS"/>
          <w:sz w:val="29"/>
          <w:szCs w:val="29"/>
        </w:rPr>
        <w:t>张虎俊   内蒙古丰泰发电有限责任公司培训部长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"/>
          <w:sz w:val="29"/>
          <w:szCs w:val="29"/>
        </w:rPr>
      </w:pPr>
      <w:r>
        <w:rPr>
          <w:rFonts w:ascii="方正仿宋简体;Arial Unicode MS" w:hAnsi="方正仿宋简体;Arial Unicode MS" w:cs="仿宋" w:eastAsia="方正仿宋简体;Arial Unicode MS"/>
          <w:sz w:val="29"/>
          <w:szCs w:val="29"/>
        </w:rPr>
        <w:t>侯兴哲   国网重庆市电力公司电力科学研究院</w:t>
      </w:r>
    </w:p>
    <w:p>
      <w:pPr>
        <w:pStyle w:val="Normal"/>
        <w:spacing w:lineRule="exact" w:line="560"/>
        <w:ind w:left="420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副院长、党委书记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"/>
          <w:sz w:val="29"/>
          <w:szCs w:val="29"/>
        </w:rPr>
      </w:pPr>
      <w:r>
        <w:rPr>
          <w:rFonts w:ascii="方正仿宋简体;Arial Unicode MS" w:hAnsi="方正仿宋简体;Arial Unicode MS" w:cs="仿宋" w:eastAsia="方正仿宋简体;Arial Unicode MS"/>
          <w:sz w:val="29"/>
          <w:szCs w:val="29"/>
        </w:rPr>
        <w:t>宋宏宇   南方电网公司南宁供电局营销服务技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;Arial Unicode MS" w:hAnsi="方正仿宋简体;Arial Unicode MS" w:cs="仿宋" w:eastAsia="方正仿宋简体;Arial Unicode MS"/>
          <w:sz w:val="29"/>
          <w:szCs w:val="29"/>
        </w:rPr>
        <w:t xml:space="preserve">邓  杰   </w:t>
      </w:r>
      <w:r>
        <w:rPr>
          <w:rFonts w:ascii="方正仿宋简体;Arial Unicode MS" w:hAnsi="方正仿宋简体;Arial Unicode MS" w:cs="仿宋" w:eastAsia="方正仿宋简体;Arial Unicode MS"/>
          <w:spacing w:val="-16"/>
          <w:sz w:val="29"/>
          <w:szCs w:val="29"/>
        </w:rPr>
        <w:t>新疆龙源风力发电有限公司安全监察部主任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电子商务职业教育教学指导委员会</w:t>
      </w:r>
    </w:p>
    <w:p>
      <w:pPr>
        <w:pStyle w:val="Normal"/>
        <w:spacing w:lineRule="exact" w:line="560"/>
        <w:ind w:left="420" w:firstLine="6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张会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电子商务协会理事长</w:t>
      </w:r>
    </w:p>
    <w:p>
      <w:pPr>
        <w:pStyle w:val="Normal"/>
        <w:spacing w:lineRule="exact" w:line="560"/>
        <w:ind w:left="420" w:firstLine="5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宋文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电子商务教育研究所所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计算机用户协会副理事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商业学校校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宝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商业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陆春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电子商务协会教育培训部主任</w:t>
      </w:r>
    </w:p>
    <w:p>
      <w:pPr>
        <w:pStyle w:val="Normal"/>
        <w:spacing w:lineRule="exact" w:line="560"/>
        <w:ind w:left="420" w:firstLine="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支芬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联合大学专职督导</w:t>
      </w:r>
    </w:p>
    <w:p>
      <w:pPr>
        <w:pStyle w:val="Normal"/>
        <w:spacing w:lineRule="exact" w:line="560"/>
        <w:ind w:left="420" w:firstLine="6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祝木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徐州工业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桂海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商业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栓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石家庄邮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秀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信息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贺继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百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哈尔滨职业技术学院教务处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化工职业技术学院院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1"/>
          <w:w w:val="97"/>
          <w:kern w:val="0"/>
          <w:sz w:val="29"/>
          <w:szCs w:val="29"/>
        </w:rPr>
        <w:t>山东商业职业技术学院工商管理学院院</w:t>
      </w:r>
      <w:r>
        <w:rPr>
          <w:rFonts w:eastAsia="方正仿宋简体;Arial Unicode MS"/>
          <w:spacing w:val="-7"/>
          <w:w w:val="97"/>
          <w:kern w:val="0"/>
          <w:sz w:val="29"/>
          <w:szCs w:val="29"/>
        </w:rPr>
        <w:t>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忠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机电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殷树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商业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琳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职业技术学院院长助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冶金高等专科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群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农工商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丽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经济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邬向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杭州市开元商贸职业学校副校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牧业经济学院教务处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宁市第一职业技术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程越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市财贸职业高级中学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国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现代职业技术学院商务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席清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财贸职业学院科研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万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市第二职业中等专业学校</w:t>
      </w:r>
      <w:r>
        <w:rPr>
          <w:rFonts w:eastAsia="方正仿宋简体;Arial Unicode MS"/>
          <w:sz w:val="29"/>
          <w:szCs w:val="29"/>
        </w:rPr>
        <w:t>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惠亚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邮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江学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东莞市纺织服装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姜晓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贸易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铮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中德职业技术学院副院校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商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群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州职业技术学院财经系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潘汝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物资学校校长助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美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外贸职业学院外包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经贸职业技术学院副院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喜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w w:val="92"/>
          <w:kern w:val="0"/>
          <w:sz w:val="29"/>
          <w:szCs w:val="29"/>
        </w:rPr>
        <w:t>吉林交通职业技术学院管理工程分院副院</w:t>
      </w:r>
      <w:r>
        <w:rPr>
          <w:rFonts w:eastAsia="方正仿宋简体;Arial Unicode MS"/>
          <w:spacing w:val="4"/>
          <w:w w:val="92"/>
          <w:kern w:val="0"/>
          <w:sz w:val="29"/>
          <w:szCs w:val="29"/>
        </w:rPr>
        <w:t>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朝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春职业技术学院商贸分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曹五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技师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新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电子工业出版社高职分社社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w w:val="87"/>
          <w:kern w:val="0"/>
          <w:sz w:val="29"/>
          <w:szCs w:val="29"/>
        </w:rPr>
        <w:t>中央广播电视大学出版社职业教育事业部主</w:t>
      </w:r>
      <w:r>
        <w:rPr>
          <w:rFonts w:eastAsia="方正仿宋简体;Arial Unicode MS"/>
          <w:spacing w:val="15"/>
          <w:w w:val="87"/>
          <w:kern w:val="0"/>
          <w:sz w:val="29"/>
          <w:szCs w:val="29"/>
        </w:rPr>
        <w:t>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邮政速递物流公司人力资源部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丽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阿里巴巴集团总裁办总监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雪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慈溪网商协会会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春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w w:val="87"/>
          <w:kern w:val="0"/>
          <w:sz w:val="29"/>
          <w:szCs w:val="29"/>
        </w:rPr>
        <w:t>北京市教育科学研究院职成教研究中心室主</w:t>
      </w:r>
      <w:r>
        <w:rPr>
          <w:rFonts w:eastAsia="方正仿宋简体;Arial Unicode MS"/>
          <w:spacing w:val="15"/>
          <w:w w:val="87"/>
          <w:kern w:val="0"/>
          <w:sz w:val="29"/>
          <w:szCs w:val="29"/>
        </w:rPr>
        <w:t>任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工贸技师学院高级讲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计算机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文春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市教育科学研究院所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毕思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淄博职业学院工商管理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太原城市职业技术学院管理工程系主任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1"/>
          <w:w w:val="97"/>
          <w:kern w:val="0"/>
          <w:sz w:val="29"/>
          <w:szCs w:val="29"/>
        </w:rPr>
        <w:t>南京信息职业技术学院信息服务学院院</w:t>
      </w:r>
      <w:r>
        <w:rPr>
          <w:rFonts w:eastAsia="方正仿宋简体;Arial Unicode MS"/>
          <w:spacing w:val="-7"/>
          <w:w w:val="97"/>
          <w:kern w:val="0"/>
          <w:sz w:val="29"/>
          <w:szCs w:val="29"/>
        </w:rPr>
        <w:t>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丹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信息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奇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工商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职业技术学院商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继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黄岛区高级职业技术学校校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孔德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财政税务专科学校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波职业技术学院教务处处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蒋志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财贸学校校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斌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浙江物产电子商务有限公司执行董事、总经理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金美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北京一商集团兰枫叶商业有限公司销售总监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蒋一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兴合电子商务有限公司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纺织服装职业教育教学指导委员会</w:t>
      </w:r>
    </w:p>
    <w:p>
      <w:pPr>
        <w:pStyle w:val="Normal"/>
        <w:spacing w:lineRule="exact" w:line="560"/>
        <w:ind w:left="420" w:hanging="0"/>
        <w:rPr>
          <w:rFonts w:eastAsia="仿宋_GB2312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倪阳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纺织服装教育学会会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王剑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纺织服装职业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纺织服装职业教育集团理事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职业技术教育学会副会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扬州市职业大学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淑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杭州丝绸行业协会副会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温州职业技术学院时尚设计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荣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盐城纺织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梅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纺织服装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杭州市服装职业中学实验厂厂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桂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时尚学生服装研究院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沈志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工程职业技术学院教务处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阳洪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纺织服装职业学校教研室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瑞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纺织服装教育学会副秘书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友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电子科技职业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毛一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工艺美术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温振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服装设计师协会副会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工业职业技术学院党委书记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赛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江西省陶瓷工艺美术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家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金维服装有限公司总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贤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轻工职业技术学院服装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丹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文艺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马鞍山师范高等专科学校教研室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瞿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合肥服装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丰春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工艺美术职业学院副院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继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省设计艺术家协会人物形象设计</w:t>
      </w:r>
    </w:p>
    <w:p>
      <w:pPr>
        <w:pStyle w:val="Normal"/>
        <w:spacing w:lineRule="exact" w:line="560"/>
        <w:ind w:left="1260" w:firstLine="188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委员会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教学研究室高级教师</w:t>
      </w:r>
    </w:p>
    <w:p>
      <w:pPr>
        <w:pStyle w:val="Normal"/>
        <w:spacing w:lineRule="exact" w:line="560"/>
        <w:ind w:left="3174" w:hanging="130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市城阳区职业教育中心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玉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丝绸协会织造分会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承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滨州职业学院轻纺化工学院副院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运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浙江纺织服装职业技术学院重点实验室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杜克普服装有限公司首席工程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蒋黎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群益职业技术学校教导主任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光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成都</w:t>
      </w:r>
      <w:r>
        <w:rPr>
          <w:rFonts w:eastAsia="方正仿宋简体;Arial Unicode MS"/>
          <w:spacing w:val="-10"/>
          <w:sz w:val="29"/>
          <w:szCs w:val="29"/>
        </w:rPr>
        <w:t>3533</w:t>
      </w:r>
      <w:r>
        <w:rPr>
          <w:rFonts w:eastAsia="方正仿宋简体;Arial Unicode MS"/>
          <w:spacing w:val="-10"/>
          <w:sz w:val="29"/>
          <w:szCs w:val="29"/>
        </w:rPr>
        <w:t>印染服装总厂技术开发中心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褚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扬州市职业大学教务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范树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邢台职业技术学院服装工程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丛开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通中等专业学校服装艺术专业部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纺织服装职业技术学院服装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纺织工业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省蚕丝学校教务科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东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唐山劳动技师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市工贸技工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莫国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奉化市职业教育中心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仕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中山市沙溪理工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丛艳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市服装艺术学校教研室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纪晓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纺织服装教育学会秘书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世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市服装职业技能鉴定所所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工业职业技术学院纺织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爱米莉服饰有限公司设计总监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学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科技大学唐山分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江崇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高新职业学校服装专业教研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泽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职业技术学院服装教研室主任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郎华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8"/>
          <w:sz w:val="29"/>
          <w:szCs w:val="29"/>
        </w:rPr>
        <w:t>黑龙江建筑职业技术学院艺术设计学院副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全建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际华</w:t>
      </w:r>
      <w:r>
        <w:rPr>
          <w:rFonts w:eastAsia="方正仿宋简体;Arial Unicode MS"/>
          <w:sz w:val="29"/>
          <w:szCs w:val="29"/>
        </w:rPr>
        <w:t>3509</w:t>
      </w:r>
      <w:r>
        <w:rPr>
          <w:rFonts w:eastAsia="方正仿宋简体;Arial Unicode MS"/>
          <w:sz w:val="29"/>
          <w:szCs w:val="29"/>
        </w:rPr>
        <w:t>纺织研究所研究员</w:t>
      </w:r>
    </w:p>
    <w:p>
      <w:pPr>
        <w:pStyle w:val="Normal"/>
        <w:spacing w:lineRule="exact" w:line="56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</w:t>
      </w:r>
      <w:r>
        <w:rPr>
          <w:rFonts w:eastAsia="方正仿宋简体;Arial Unicode MS"/>
          <w:sz w:val="29"/>
          <w:szCs w:val="29"/>
        </w:rPr>
        <w:t>肖花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城市职业学校服装艺术部副主任</w:t>
      </w:r>
    </w:p>
    <w:p>
      <w:pPr>
        <w:pStyle w:val="Normal"/>
        <w:spacing w:lineRule="exact" w:line="56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</w:t>
      </w:r>
      <w:r>
        <w:rPr>
          <w:rFonts w:eastAsia="方正仿宋简体;Arial Unicode MS"/>
          <w:sz w:val="29"/>
          <w:szCs w:val="29"/>
        </w:rPr>
        <w:t>张林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盐城工业职业技术学院副院长</w:t>
      </w:r>
    </w:p>
    <w:p>
      <w:pPr>
        <w:pStyle w:val="Normal"/>
        <w:spacing w:lineRule="exact" w:line="56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</w:t>
      </w:r>
      <w:r>
        <w:rPr>
          <w:rFonts w:eastAsia="方正仿宋简体;Arial Unicode MS"/>
          <w:sz w:val="29"/>
          <w:szCs w:val="29"/>
        </w:rPr>
        <w:t>冉卫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工艺美术职业技术学院服装系主任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株洲依万服装公司设计总监</w:t>
      </w:r>
    </w:p>
    <w:p>
      <w:pPr>
        <w:pStyle w:val="Normal"/>
        <w:spacing w:lineRule="exact" w:line="560"/>
        <w:ind w:left="1260"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红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石家庄市第一职业中专学校服装专业部主任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工艺美术职业学院副院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际华</w:t>
      </w:r>
      <w:r>
        <w:rPr>
          <w:rFonts w:eastAsia="方正仿宋简体;Arial Unicode MS"/>
          <w:sz w:val="29"/>
          <w:szCs w:val="29"/>
        </w:rPr>
        <w:t>3536</w:t>
      </w:r>
      <w:r>
        <w:rPr>
          <w:rFonts w:eastAsia="方正仿宋简体;Arial Unicode MS"/>
          <w:sz w:val="29"/>
          <w:szCs w:val="29"/>
        </w:rPr>
        <w:t>职业装有限公司副总工程师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石令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柳州职业技术学院院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穆书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市科技工业学校校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江学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东莞市纺织服装学校校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华南女子职业学院副院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师范大学教授</w:t>
      </w:r>
    </w:p>
    <w:p>
      <w:pPr>
        <w:pStyle w:val="Normal"/>
        <w:spacing w:lineRule="exact" w:line="560"/>
        <w:ind w:left="1260"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文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纺织服装职业教育专业建设指导</w:t>
      </w:r>
    </w:p>
    <w:p>
      <w:pPr>
        <w:pStyle w:val="Normal"/>
        <w:spacing w:lineRule="exact" w:line="560"/>
        <w:ind w:left="1260" w:firstLine="188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委员会秘书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史东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烟台经济学校服装专业科主任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詹慧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赣西职教集团董事长</w:t>
      </w:r>
    </w:p>
    <w:p>
      <w:pPr>
        <w:pStyle w:val="Normal"/>
        <w:spacing w:lineRule="exact" w:line="560"/>
        <w:ind w:left="1260"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雪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宝盈电脑机械有限公司副总经理</w:t>
      </w:r>
    </w:p>
    <w:p>
      <w:pPr>
        <w:pStyle w:val="Normal"/>
        <w:spacing w:lineRule="exact" w:line="560"/>
        <w:ind w:left="1260"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伟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真维斯国际（香港）有限公司董事兼副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工业和信息化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衣雪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工业和信息化部人事教育司司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sz w:val="29"/>
          <w:szCs w:val="29"/>
        </w:rPr>
        <w:t>：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工业和信息化部软件服务业司司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家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工业和信息化部通信发展司副司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武马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信息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东软信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孙青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石家庄邮电职业技术学院系主任</w:t>
      </w:r>
    </w:p>
    <w:p>
      <w:pPr>
        <w:pStyle w:val="Normal"/>
        <w:spacing w:lineRule="exact" w:line="560"/>
        <w:ind w:left="420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工业和信息化部人事教育司人才工作处处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徐玉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工业和信息化部教育考试中心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通信学会副秘书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立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人民邮电出版社副总编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云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电子工业出版社副总编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高等教育出版社副总编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眭碧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信息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明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番禺职业学院科技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市职教培训中心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旭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信息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蒋青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邮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兴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中德职业技术学院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全国高等院校计算机基础教育研究会</w:t>
      </w:r>
    </w:p>
    <w:p>
      <w:pPr>
        <w:pStyle w:val="Normal"/>
        <w:spacing w:lineRule="exact" w:line="560"/>
        <w:ind w:left="420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常务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蒋文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机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滨州职业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铁道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梁永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信息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晓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芜湖职业技术学院教务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党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金华职业技术学院党委副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机电职业技术学院高教所所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秀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上海电子信息职业技术学院党委书记、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信息技术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曾照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淄博职业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经贸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路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软件工程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轻工职业技术学院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卫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电子工程职业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航空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王德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平顶山工业职业技术学院分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分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电子信息职业技术学院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邱寄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航空职业技术学院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电子科技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信息应用职业技术学院科研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市信息工程学校校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龙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南京工业职业技术学院能源与电气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曹建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科技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曲克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高等教育培训中心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全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陆锦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信息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伍湘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工业贸易职业技术学校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奇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工商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桑金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沧州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阎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建筑职业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长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船舶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商丘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工业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高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教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阳江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理工大学继续教育学院副院长</w:t>
      </w:r>
    </w:p>
    <w:p>
      <w:pPr>
        <w:pStyle w:val="Normal"/>
        <w:spacing w:lineRule="exact" w:line="560"/>
        <w:ind w:left="567" w:firstLine="1350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pacing w:val="-10"/>
          <w:sz w:val="29"/>
          <w:szCs w:val="29"/>
        </w:rPr>
        <w:t>赵曙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国电信集团公司人力资源部副总经理</w:t>
      </w:r>
    </w:p>
    <w:p>
      <w:pPr>
        <w:pStyle w:val="Normal"/>
        <w:spacing w:lineRule="exact" w:line="560"/>
        <w:ind w:left="567" w:firstLine="1350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pacing w:val="-10"/>
          <w:sz w:val="29"/>
          <w:szCs w:val="29"/>
        </w:rPr>
        <w:t>庞赞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国移动通信集团公司人力资源部副总经理</w:t>
      </w:r>
    </w:p>
    <w:p>
      <w:pPr>
        <w:pStyle w:val="Normal"/>
        <w:spacing w:lineRule="exact" w:line="560"/>
        <w:ind w:left="567" w:firstLine="1350"/>
        <w:rPr/>
      </w:pPr>
      <w:r>
        <w:rPr>
          <w:rFonts w:eastAsia="方正仿宋简体;Arial Unicode MS"/>
          <w:spacing w:val="-10"/>
          <w:sz w:val="29"/>
          <w:szCs w:val="29"/>
        </w:rPr>
        <w:t>杨</w:t>
      </w:r>
      <w:r>
        <w:rPr>
          <w:rFonts w:eastAsia="Times New Roman"/>
          <w:spacing w:val="-10"/>
          <w:sz w:val="29"/>
          <w:szCs w:val="29"/>
        </w:rPr>
        <w:t xml:space="preserve">  </w:t>
      </w:r>
      <w:r>
        <w:rPr>
          <w:rFonts w:eastAsia="方正仿宋简体;Arial Unicode MS"/>
          <w:spacing w:val="-10"/>
          <w:sz w:val="29"/>
          <w:szCs w:val="29"/>
        </w:rPr>
        <w:t>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国联合网络通信集团有限公司人力资源部</w:t>
      </w:r>
    </w:p>
    <w:p>
      <w:pPr>
        <w:pStyle w:val="Normal"/>
        <w:spacing w:lineRule="exact" w:line="560"/>
        <w:ind w:firstLine="316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pacing w:val="-10"/>
          <w:sz w:val="29"/>
          <w:szCs w:val="29"/>
        </w:rPr>
        <w:t>副总经理</w:t>
      </w:r>
    </w:p>
    <w:p>
      <w:pPr>
        <w:pStyle w:val="Normal"/>
        <w:spacing w:lineRule="exact" w:line="560"/>
        <w:ind w:left="567" w:firstLine="1350"/>
        <w:rPr/>
      </w:pPr>
      <w:r>
        <w:rPr>
          <w:rFonts w:eastAsia="方正仿宋简体;Arial Unicode MS"/>
          <w:spacing w:val="-10"/>
          <w:sz w:val="29"/>
          <w:szCs w:val="29"/>
        </w:rPr>
        <w:t>徐雪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神州数码网络有限公司技术总监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兴通讯教育中心总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传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亚龙科技集团有限公司总经理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胡国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天煌科技实业有限公司副总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继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新大陆时代教育科技有限公司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神州祥升软件有限公司副总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联想集团教育与培训事业部总经理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云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南京第五十五所技术开发有限公司总经理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蓝盾信息安全技术股份有限公司副总经理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公安职业教育教学指导委员会</w:t>
      </w:r>
    </w:p>
    <w:p>
      <w:pPr>
        <w:pStyle w:val="Normal"/>
        <w:spacing w:lineRule="exact" w:line="560"/>
        <w:ind w:firstLine="580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樊京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公安部人事训练局副局长（正局级）</w:t>
      </w:r>
    </w:p>
    <w:p>
      <w:pPr>
        <w:pStyle w:val="Normal"/>
        <w:spacing w:lineRule="exact" w:line="560"/>
        <w:ind w:firstLine="565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b/>
          <w:bCs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郑万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8"/>
          <w:sz w:val="29"/>
          <w:szCs w:val="29"/>
        </w:rPr>
        <w:t>上海公安高等专科学校党委书记、常务副校长</w:t>
      </w:r>
    </w:p>
    <w:p>
      <w:pPr>
        <w:pStyle w:val="Normal"/>
        <w:spacing w:lineRule="exact" w:line="560"/>
        <w:ind w:left="420" w:firstLine="159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郝宏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铁道警官高等专科学校党委副书记、政委</w:t>
      </w:r>
    </w:p>
    <w:p>
      <w:pPr>
        <w:pStyle w:val="Normal"/>
        <w:spacing w:lineRule="exact" w:line="560"/>
        <w:ind w:firstLine="58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陈延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公安部人事训练局教育训练一处处长</w:t>
      </w:r>
    </w:p>
    <w:p>
      <w:pPr>
        <w:pStyle w:val="Normal"/>
        <w:spacing w:lineRule="exact" w:line="560"/>
        <w:ind w:left="420" w:firstLine="142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公安高等专科学校副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海警官职业学院教授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公安职业学院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石向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森林警察学院教授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邓泽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藏警官高等专科学校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警官高等专科学校副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建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警官高等专科学校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佟国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公安警官职业学院副教授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公安警官职业学院研究员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占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公安警察职业学院副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警察职业学院副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锦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警官高等专科学校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双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警察学院教授</w:t>
      </w:r>
    </w:p>
    <w:p>
      <w:pPr>
        <w:pStyle w:val="Normal"/>
        <w:spacing w:lineRule="exact" w:line="560"/>
        <w:ind w:left="420" w:firstLine="159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子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警官高等专科学校校长</w:t>
      </w:r>
    </w:p>
    <w:p>
      <w:pPr>
        <w:pStyle w:val="Normal"/>
        <w:spacing w:lineRule="exact" w:line="560"/>
        <w:ind w:left="420" w:firstLine="1595"/>
        <w:rPr/>
      </w:pPr>
      <w:r>
        <w:rPr>
          <w:rFonts w:eastAsia="方正仿宋简体;Arial Unicode MS"/>
          <w:sz w:val="29"/>
          <w:szCs w:val="29"/>
        </w:rPr>
        <w:t>张高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森林警察学院院长</w:t>
      </w:r>
    </w:p>
    <w:p>
      <w:pPr>
        <w:pStyle w:val="Normal"/>
        <w:spacing w:lineRule="exact" w:line="560"/>
        <w:ind w:left="420" w:firstLine="159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志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警官学院教授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彤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公安警官职业学院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东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出版社副编审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舒和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公安职业学院副教授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供销合作职业教育教学指导委员会</w:t>
      </w:r>
    </w:p>
    <w:p>
      <w:pPr>
        <w:pStyle w:val="Normal"/>
        <w:widowControl/>
        <w:spacing w:lineRule="exact" w:line="560"/>
        <w:ind w:left="420" w:firstLine="145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（组成人员名单另行发布）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广播影视职业教育教学指导委员会</w:t>
      </w:r>
    </w:p>
    <w:p>
      <w:pPr>
        <w:pStyle w:val="Normal"/>
        <w:spacing w:lineRule="exact" w:line="560"/>
        <w:ind w:left="420" w:firstLine="14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王向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新闻出版广电总局人事司司长</w:t>
      </w:r>
    </w:p>
    <w:p>
      <w:pPr>
        <w:pStyle w:val="Normal"/>
        <w:spacing w:lineRule="exact" w:line="560"/>
        <w:ind w:left="420" w:firstLine="1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bCs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王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传媒学院院长</w:t>
      </w:r>
    </w:p>
    <w:p>
      <w:pPr>
        <w:pStyle w:val="Normal"/>
        <w:widowControl/>
        <w:spacing w:lineRule="exact" w:line="560"/>
        <w:ind w:left="3115" w:hanging="1122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新闻出版广电总局人事司副司长</w:t>
      </w:r>
    </w:p>
    <w:p>
      <w:pPr>
        <w:pStyle w:val="Normal"/>
        <w:spacing w:lineRule="exact" w:line="560"/>
        <w:ind w:left="420" w:firstLine="142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郭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传媒学院教务处处长</w:t>
      </w:r>
    </w:p>
    <w:p>
      <w:pPr>
        <w:pStyle w:val="Normal"/>
        <w:spacing w:lineRule="exact" w:line="560"/>
        <w:ind w:left="420" w:firstLine="142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杨继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央电视台新闻中心策划部主任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张光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中国电影集团公司国家一级演员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赵海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中国电影股份有限公司副总经理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徐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国家新闻出版广电总局无线电台管理局</w:t>
      </w:r>
    </w:p>
    <w:p>
      <w:pPr>
        <w:pStyle w:val="Normal"/>
        <w:widowControl/>
        <w:spacing w:lineRule="exact" w:line="560"/>
        <w:ind w:left="420" w:firstLine="2877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总工程师</w:t>
      </w:r>
    </w:p>
    <w:p>
      <w:pPr>
        <w:pStyle w:val="Normal"/>
        <w:widowControl/>
        <w:spacing w:lineRule="exact" w:line="560"/>
        <w:ind w:left="3115" w:hanging="112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李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岚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国家新闻出版广电总局发展研究中心</w:t>
      </w:r>
    </w:p>
    <w:p>
      <w:pPr>
        <w:pStyle w:val="Normal"/>
        <w:widowControl/>
        <w:spacing w:lineRule="exact" w:line="560"/>
        <w:ind w:firstLine="3335"/>
        <w:rPr/>
      </w:pPr>
      <w:r>
        <w:rPr>
          <w:rFonts w:cs="Courier New" w:eastAsia="方正仿宋简体;Arial Unicode MS"/>
          <w:kern w:val="0"/>
          <w:sz w:val="29"/>
          <w:szCs w:val="29"/>
        </w:rPr>
        <w:t>政策研究所所长、信息所所长</w:t>
      </w:r>
    </w:p>
    <w:p>
      <w:pPr>
        <w:pStyle w:val="Normal"/>
        <w:widowControl/>
        <w:spacing w:lineRule="exact" w:line="560"/>
        <w:ind w:left="2817" w:hanging="824"/>
        <w:rPr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吕岩梅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国家新闻出版广电总局发展研究中心</w:t>
      </w:r>
    </w:p>
    <w:p>
      <w:pPr>
        <w:pStyle w:val="Normal"/>
        <w:widowControl/>
        <w:spacing w:lineRule="exact" w:line="560"/>
        <w:ind w:left="2816" w:firstLine="444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产业研究所所长、新媒体研究所所长</w:t>
      </w:r>
    </w:p>
    <w:p>
      <w:pPr>
        <w:pStyle w:val="Normal"/>
        <w:widowControl/>
        <w:spacing w:lineRule="exact" w:line="560"/>
        <w:ind w:left="3115" w:hanging="112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何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spacing w:val="-10"/>
          <w:kern w:val="0"/>
          <w:sz w:val="29"/>
          <w:szCs w:val="29"/>
        </w:rPr>
        <w:t>内蒙古新闻出版广电局微波传输总站主任</w:t>
      </w:r>
    </w:p>
    <w:p>
      <w:pPr>
        <w:pStyle w:val="Normal"/>
        <w:widowControl/>
        <w:spacing w:lineRule="exact" w:line="560"/>
        <w:ind w:left="3115" w:hanging="112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申彭建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spacing w:val="-10"/>
          <w:kern w:val="0"/>
          <w:sz w:val="29"/>
          <w:szCs w:val="29"/>
        </w:rPr>
        <w:t>江苏省广播电影电视局副局长、党组副书记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孙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福建电视台综合频道副总监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支少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上饶市广播电视台播音主持部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牛烟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山东影视传媒集团副总经理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朱建纲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湖南省新闻出版广电局局长、党组书记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谭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颖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广东电视台大型节目部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张瑞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国家开放大学图书馆馆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柴盛</w:t>
      </w:r>
      <w:r>
        <w:rPr>
          <w:rFonts w:cs="宋体;SimSun" w:eastAsia="仿宋"/>
          <w:kern w:val="0"/>
          <w:sz w:val="29"/>
          <w:szCs w:val="29"/>
        </w:rPr>
        <w:t>崑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天津广播影视职业学院党委书记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江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泊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上海电影艺术职业学院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林春方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上海电子信息职业技术学院教务处处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王</w:t>
      </w:r>
      <w:r>
        <w:rPr>
          <w:rFonts w:cs="宋体;SimSun" w:eastAsia="仿宋"/>
          <w:kern w:val="0"/>
          <w:sz w:val="29"/>
          <w:szCs w:val="29"/>
        </w:rPr>
        <w:t>珺萩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上海信息技术学校教研室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田建国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保定职业技术学院传播技术系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王晓煜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朝阳师范高等专科学校中文系主任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刘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琴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spacing w:val="-20"/>
          <w:kern w:val="0"/>
          <w:sz w:val="29"/>
          <w:szCs w:val="29"/>
        </w:rPr>
        <w:t>黑龙江农垦职业学院电视艺术设计教研室主任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潘昌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江苏广播电视学校党总支书记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项建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常州纺织服装职业技术学院副教授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陈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龙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苏州大学凤凰传媒学院副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田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正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温州职业技术学院人文传播系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王诗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安徽广播影视职业技术学院党委书记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王俊忠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黎明职业大学传媒教研室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孙茜芸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山东传媒职业学院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孙茂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河南艺术职业学院动画系副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李永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江汉艺术职业学院常务副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王秋梅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武汉职业技术学院人文学院院长</w:t>
      </w:r>
    </w:p>
    <w:p>
      <w:pPr>
        <w:pStyle w:val="Normal"/>
        <w:widowControl/>
        <w:spacing w:lineRule="exact" w:line="560"/>
        <w:ind w:left="3115" w:hanging="112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雷</w:t>
      </w:r>
      <w:r>
        <w:rPr>
          <w:rFonts w:cs="宋体;SimSun" w:eastAsia="仿宋"/>
          <w:kern w:val="0"/>
          <w:sz w:val="29"/>
          <w:szCs w:val="29"/>
        </w:rPr>
        <w:t>珺</w:t>
      </w:r>
      <w:r>
        <w:rPr>
          <w:rFonts w:cs="方正仿宋简体;Arial Unicode MS" w:eastAsia="方正仿宋简体;Arial Unicode MS"/>
          <w:kern w:val="0"/>
          <w:sz w:val="29"/>
          <w:szCs w:val="29"/>
        </w:rPr>
        <w:t>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湖南大众传媒职业技术学院动漫与艺术</w:t>
      </w:r>
    </w:p>
    <w:p>
      <w:pPr>
        <w:pStyle w:val="Normal"/>
        <w:widowControl/>
        <w:spacing w:lineRule="exact" w:line="560"/>
        <w:ind w:left="3106" w:firstLine="145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设计系主任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刘远东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spacing w:val="-14"/>
          <w:kern w:val="0"/>
          <w:sz w:val="29"/>
          <w:szCs w:val="29"/>
        </w:rPr>
        <w:t>深圳信息职业技术学院数字媒体学院副院长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顾严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深圳职业技术学院高级工艺美术师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蒋贻杰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广西职业技术学院副院长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郭敦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桂林旅游高等专科学校高工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陈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丹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重庆工商职业学院传媒艺术学院院长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刘晓东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重庆电子工程职业学院副教授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李太斌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四川文化产业职业学院副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杨小锋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四川师范大学新闻与传播学院副院长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李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梅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昆明理工大学高级编辑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国土资源职业教育教学指导委员会</w:t>
      </w:r>
    </w:p>
    <w:p>
      <w:pPr>
        <w:pStyle w:val="Normal"/>
        <w:spacing w:lineRule="exact" w:line="560"/>
        <w:ind w:left="420" w:firstLine="14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张绍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土资源部人事司副司长</w:t>
      </w:r>
    </w:p>
    <w:p>
      <w:pPr>
        <w:pStyle w:val="Normal"/>
        <w:spacing w:lineRule="exact" w:line="560"/>
        <w:ind w:left="420" w:firstLine="113"/>
        <w:rPr/>
      </w:pPr>
      <w:r>
        <w:rPr>
          <w:rFonts w:eastAsia="方正仿宋简体;Arial Unicode MS"/>
          <w:b/>
          <w:bCs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孙习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土资源部人力资源开发中心副主任</w:t>
      </w:r>
    </w:p>
    <w:p>
      <w:pPr>
        <w:pStyle w:val="Normal"/>
        <w:spacing w:lineRule="exact" w:line="560"/>
        <w:ind w:left="420" w:firstLine="142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土资源部人事司干部培训处处长</w:t>
      </w:r>
    </w:p>
    <w:p>
      <w:pPr>
        <w:pStyle w:val="Normal"/>
        <w:spacing w:lineRule="exact" w:line="560"/>
        <w:ind w:left="420" w:firstLine="14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国土资源和房屋职业学院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方正仿宋简体;Arial Unicode MS"/>
          <w:sz w:val="29"/>
          <w:szCs w:val="29"/>
        </w:rPr>
        <w:t>王启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水利职业技术学院副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方正仿宋简体;Arial Unicode MS"/>
          <w:sz w:val="29"/>
          <w:szCs w:val="29"/>
        </w:rPr>
        <w:t>王连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省工程技术学校校长</w:t>
      </w:r>
    </w:p>
    <w:p>
      <w:pPr>
        <w:pStyle w:val="Normal"/>
        <w:spacing w:lineRule="exact" w:line="560"/>
        <w:ind w:left="420" w:firstLine="1595"/>
        <w:rPr/>
      </w:pPr>
      <w:r>
        <w:rPr>
          <w:rFonts w:eastAsia="方正仿宋简体;Arial Unicode MS"/>
          <w:sz w:val="29"/>
          <w:szCs w:val="29"/>
        </w:rPr>
        <w:t>王育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冶金高等专科学校校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方正仿宋简体;Arial Unicode MS"/>
          <w:sz w:val="29"/>
          <w:szCs w:val="29"/>
        </w:rPr>
        <w:t>左庆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地质高级技工学校高级讲师</w:t>
      </w:r>
    </w:p>
    <w:p>
      <w:pPr>
        <w:pStyle w:val="Normal"/>
        <w:spacing w:lineRule="exact" w:line="560"/>
        <w:ind w:left="420" w:hanging="0"/>
        <w:rPr>
          <w:rFonts w:eastAsia="方正仿宋简体;Arial Unicode MS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方正仿宋简体;Arial Unicode MS"/>
          <w:sz w:val="29"/>
          <w:szCs w:val="29"/>
        </w:rPr>
        <w:t>田立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黑龙江煤炭职业技术学院采矿工程系主任</w:t>
      </w:r>
    </w:p>
    <w:p>
      <w:pPr>
        <w:pStyle w:val="Normal"/>
        <w:spacing w:lineRule="exact" w:line="560"/>
        <w:ind w:left="420" w:firstLine="1595"/>
        <w:rPr/>
      </w:pPr>
      <w:r>
        <w:rPr>
          <w:rFonts w:eastAsia="方正仿宋简体;Arial Unicode MS"/>
          <w:sz w:val="29"/>
          <w:szCs w:val="29"/>
        </w:rPr>
        <w:t>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河北张家口职业技术学院经济管理系主任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伍世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师范大学地理科学学院副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志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秦皇岛职业技术学院党委书记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英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地质大学（武汉）经管学院处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福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水利职业学院教务与科研处处长</w:t>
      </w:r>
    </w:p>
    <w:p>
      <w:pPr>
        <w:pStyle w:val="Normal"/>
        <w:spacing w:lineRule="exact" w:line="560"/>
        <w:ind w:left="420" w:firstLine="159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能源职业技术学院高工</w:t>
      </w:r>
    </w:p>
    <w:p>
      <w:pPr>
        <w:pStyle w:val="Normal"/>
        <w:spacing w:lineRule="exact" w:line="560"/>
        <w:ind w:left="420" w:firstLine="159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大学应用技术学院院长</w:t>
      </w:r>
    </w:p>
    <w:p>
      <w:pPr>
        <w:pStyle w:val="Normal"/>
        <w:spacing w:lineRule="exact" w:line="560"/>
        <w:ind w:left="1842" w:firstLine="14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广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农业工程学院系主任</w:t>
      </w:r>
    </w:p>
    <w:p>
      <w:pPr>
        <w:pStyle w:val="Normal"/>
        <w:spacing w:lineRule="exact" w:line="560"/>
        <w:ind w:left="3292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理工大学地质灾害防治国家重点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实验室副主任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劳景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桂林理工大学南宁分校（高职院）副院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兴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方机电工业学校校长</w:t>
      </w:r>
    </w:p>
    <w:p>
      <w:pPr>
        <w:pStyle w:val="Normal"/>
        <w:spacing w:lineRule="exact" w:line="560"/>
        <w:ind w:left="1842" w:firstLine="14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传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胜利职业学院教授</w:t>
      </w:r>
    </w:p>
    <w:p>
      <w:pPr>
        <w:pStyle w:val="Normal"/>
        <w:spacing w:lineRule="exact" w:line="560"/>
        <w:ind w:left="1842" w:firstLine="14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建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国土资源职业学院院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绍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矿业大学教授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春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工程学院建筑与城乡规划风景园林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专业负责人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忻健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房地产学校校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时宁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兰州资源环境职业技术学院院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书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地质职工大学校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国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黑龙江农业经济职业学院经济贸易系主任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杜守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水利职业学院水利工程系主任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沈其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工程技术学校校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小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工业经济职业技术学院院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洪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应用技术职业学院系主任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金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工程学校副校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居新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土资源部人事司调研员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经济职业学校教务处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仕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矿产机电技师学院院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罗伟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机电工业学校高级讲师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范吉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工业学校党委书记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乐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国土资源职业学院院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钦惠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工程高等职业学校副校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应用技术职业学院副院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耀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工程职业技术学院资源工程系主任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袁希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理工大学校长助理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贾建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水利电力职业技术学院系主任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梁慧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石家庄职业技术学院院长</w:t>
      </w:r>
    </w:p>
    <w:p>
      <w:pPr>
        <w:pStyle w:val="Normal"/>
        <w:spacing w:lineRule="exact" w:line="560"/>
        <w:ind w:left="198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克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国土资源和房屋职业学院党委书记董钧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国土资源职业学院副院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蔡伟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城市管理职业技术学院项目管理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研究中心主任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航空工业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刘井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航空工业集团公司总经理助理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pacing w:val="9"/>
          <w:w w:val="77"/>
          <w:kern w:val="0"/>
          <w:sz w:val="29"/>
          <w:szCs w:val="29"/>
        </w:rPr>
        <w:t>副主任委</w:t>
      </w:r>
      <w:r>
        <w:rPr>
          <w:rFonts w:eastAsia="方正仿宋简体;Arial Unicode MS"/>
          <w:b/>
          <w:spacing w:val="-17"/>
          <w:w w:val="77"/>
          <w:kern w:val="0"/>
          <w:sz w:val="29"/>
          <w:szCs w:val="29"/>
        </w:rPr>
        <w:t>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彭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人力资源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赵居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航空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建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航空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关云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航空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出版传媒有限责任公司总经理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鑫</w:t>
      </w:r>
      <w:r>
        <w:rPr>
          <w:rFonts w:eastAsia="方正仿宋简体;Arial Unicode MS"/>
          <w:sz w:val="29"/>
          <w:szCs w:val="29"/>
        </w:rPr>
        <w:t>（兼）</w:t>
      </w:r>
    </w:p>
    <w:p>
      <w:pPr>
        <w:pStyle w:val="Normal"/>
        <w:spacing w:lineRule="exact" w:line="560"/>
        <w:ind w:firstLine="58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贺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人力资源部专业人才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郑玉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人力资源部专业人才处专务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黄金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人力资源部综合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龙明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出版传媒有限责任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贾恒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株洲南方航空高级技工学校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中德职业技术学院航空航天与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汽车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立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吉林化工学院航空工程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法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工程技术大学航空运输、飞行学院</w:t>
      </w:r>
    </w:p>
    <w:p>
      <w:pPr>
        <w:pStyle w:val="Normal"/>
        <w:spacing w:lineRule="exact" w:line="560"/>
        <w:ind w:left="567" w:firstLine="2755"/>
        <w:rPr/>
      </w:pPr>
      <w:r>
        <w:rPr>
          <w:rFonts w:eastAsia="方正仿宋简体;Arial Unicode MS"/>
          <w:sz w:val="29"/>
          <w:szCs w:val="29"/>
        </w:rPr>
        <w:t>党总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登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工程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万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航空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昌航空大学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航空航天大学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施进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航空工业管理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航空航天大学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杜传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航空航天大学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北工业大学大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臧雅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大学内蒙古飞行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布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飞行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吴万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民航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赵文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航空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卢端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张家界航空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航空技师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春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航高级技工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程世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洪都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惠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空军</w:t>
      </w:r>
      <w:r>
        <w:rPr>
          <w:rFonts w:eastAsia="方正仿宋简体;Arial Unicode MS"/>
          <w:sz w:val="29"/>
          <w:szCs w:val="29"/>
        </w:rPr>
        <w:t>5719</w:t>
      </w:r>
      <w:r>
        <w:rPr>
          <w:rFonts w:eastAsia="方正仿宋简体;Arial Unicode MS"/>
          <w:sz w:val="29"/>
          <w:szCs w:val="29"/>
        </w:rPr>
        <w:t>厂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海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西飞培训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杨希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沈飞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成飞企业培训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韩庆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黎明培训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郝文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南方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试飞中心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西航人力资源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郝志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导弹院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赵春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涡轮院人力资源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海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青云人力资源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来利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郑飞人力资源部副部长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环境保护职业教育教学指导委员会</w:t>
      </w:r>
    </w:p>
    <w:p>
      <w:pPr>
        <w:pStyle w:val="Normal"/>
        <w:spacing w:lineRule="exact" w:line="560"/>
        <w:ind w:left="420" w:firstLine="142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陶德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环境保护部宣传教育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刘友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环境保护部宣传教育司巡视员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环境保护部宣传教育司宣传处处长</w:t>
      </w:r>
    </w:p>
    <w:p>
      <w:pPr>
        <w:pStyle w:val="Normal"/>
        <w:spacing w:lineRule="exact" w:line="560"/>
        <w:ind w:left="567" w:hanging="0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cs="宋体;SimSun" w:eastAsia="方正仿宋简体;Arial Unicode MS"/>
          <w:kern w:val="0"/>
          <w:sz w:val="29"/>
          <w:szCs w:val="29"/>
        </w:rPr>
        <w:t>董文萱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spacing w:val="-14"/>
          <w:kern w:val="0"/>
          <w:sz w:val="29"/>
          <w:szCs w:val="29"/>
        </w:rPr>
        <w:t>环境保护部行政与人事司人力资源处副处长</w:t>
      </w:r>
    </w:p>
    <w:p>
      <w:pPr>
        <w:pStyle w:val="Normal"/>
        <w:widowControl/>
        <w:spacing w:lineRule="exact" w:line="560"/>
        <w:ind w:left="567" w:firstLine="1450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李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丽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国环境科学研究院研究员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</w:t>
      </w:r>
      <w:r>
        <w:rPr>
          <w:rFonts w:eastAsia="Times New Roman" w:cs="Times New Roman"/>
          <w:kern w:val="0"/>
          <w:sz w:val="29"/>
          <w:szCs w:val="29"/>
        </w:rPr>
        <w:t xml:space="preserve"> </w:t>
      </w:r>
      <w:r>
        <w:rPr>
          <w:rFonts w:cs="宋体;SimSun" w:eastAsia="方正仿宋简体;Arial Unicode MS"/>
          <w:kern w:val="0"/>
          <w:sz w:val="29"/>
          <w:szCs w:val="29"/>
        </w:rPr>
        <w:t>傅德黔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国环境监测总站副站长</w:t>
      </w:r>
    </w:p>
    <w:p>
      <w:pPr>
        <w:pStyle w:val="Normal"/>
        <w:widowControl/>
        <w:spacing w:lineRule="exact" w:line="560"/>
        <w:ind w:left="3322" w:hanging="275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;Arial Unicode MS"/>
          <w:kern w:val="0"/>
          <w:sz w:val="29"/>
          <w:szCs w:val="29"/>
        </w:rPr>
        <w:t>梁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鹏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环境保护部环境工程评估中心党委书记、副主任</w:t>
      </w:r>
    </w:p>
    <w:p>
      <w:pPr>
        <w:pStyle w:val="Normal"/>
        <w:widowControl/>
        <w:spacing w:lineRule="exact" w:line="560"/>
        <w:ind w:left="3322" w:hanging="275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;Arial Unicode MS"/>
          <w:kern w:val="0"/>
          <w:sz w:val="29"/>
          <w:szCs w:val="29"/>
        </w:rPr>
        <w:t>燕中凯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国环境保护产业协会技术部主任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;Arial Unicode MS"/>
          <w:kern w:val="0"/>
          <w:sz w:val="29"/>
          <w:szCs w:val="29"/>
        </w:rPr>
        <w:t>耿世刚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国环境管理干部学院院长</w:t>
      </w:r>
    </w:p>
    <w:p>
      <w:pPr>
        <w:pStyle w:val="Normal"/>
        <w:widowControl/>
        <w:spacing w:lineRule="exact" w:line="560"/>
        <w:ind w:left="1871" w:firstLine="14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李倦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spacing w:val="-12"/>
          <w:kern w:val="0"/>
          <w:sz w:val="29"/>
          <w:szCs w:val="29"/>
        </w:rPr>
        <w:t>长沙环境保护职业技术学院党委书记</w:t>
      </w:r>
    </w:p>
    <w:p>
      <w:pPr>
        <w:pStyle w:val="Normal"/>
        <w:widowControl/>
        <w:spacing w:lineRule="exact" w:line="560"/>
        <w:ind w:left="1871" w:firstLine="14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孙水裕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广东省环境保护工程职业学院院长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;Arial Unicode MS"/>
          <w:kern w:val="0"/>
          <w:sz w:val="29"/>
          <w:szCs w:val="29"/>
        </w:rPr>
        <w:t>吴春笃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扬州环境资源职业技术学院校长</w:t>
      </w:r>
    </w:p>
    <w:p>
      <w:pPr>
        <w:pStyle w:val="Normal"/>
        <w:widowControl/>
        <w:spacing w:lineRule="exact" w:line="560"/>
        <w:ind w:left="1871" w:firstLine="14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许国栋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持（北京）环保发展有限公司董事长</w:t>
      </w:r>
    </w:p>
    <w:p>
      <w:pPr>
        <w:pStyle w:val="Normal"/>
        <w:widowControl/>
        <w:spacing w:lineRule="exact" w:line="560"/>
        <w:ind w:left="1871" w:firstLine="14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蒋晓云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spacing w:val="-8"/>
          <w:kern w:val="0"/>
          <w:sz w:val="29"/>
          <w:szCs w:val="29"/>
        </w:rPr>
        <w:t>长沙华时捷环保科技发展有限公司总经理</w:t>
      </w:r>
    </w:p>
    <w:p>
      <w:pPr>
        <w:pStyle w:val="Normal"/>
        <w:widowControl/>
        <w:spacing w:lineRule="exact" w:line="560"/>
        <w:ind w:left="567" w:firstLine="1421"/>
        <w:jc w:val="left"/>
        <w:rPr>
          <w:rFonts w:eastAsia="方正仿宋简体;Arial Unicode MS"/>
          <w:spacing w:val="-1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陈署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spacing w:val="-10"/>
          <w:kern w:val="0"/>
          <w:sz w:val="29"/>
          <w:szCs w:val="29"/>
        </w:rPr>
        <w:t>东江环保股份有限公司总裁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机械职业教育教学指导委员会</w:t>
      </w:r>
    </w:p>
    <w:p>
      <w:pPr>
        <w:pStyle w:val="Normal"/>
        <w:spacing w:lineRule="exact" w:line="560"/>
        <w:ind w:left="420" w:firstLine="142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陈晓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机械工业教育发展中心主任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夏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工程技术大学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龚方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爱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工业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建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工业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司徒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工程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工业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春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市装备制造工程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滕少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春市机械工业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立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工业技术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武斌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省机械工业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机械工业信息研究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高等教育出版社副总编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机床集团有限公司执行总裁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柳秀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湘电集团有限公司董事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郑丽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机械工业教育发展中心副主任</w:t>
      </w:r>
      <w:r>
        <w:rPr>
          <w:rFonts w:eastAsia="Times New Roman"/>
          <w:sz w:val="29"/>
          <w:szCs w:val="29"/>
        </w:rPr>
        <w:t xml:space="preserve">  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么居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电子科技职业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冯海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工业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中德职业技术学院机械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维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崔社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纪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承德石油高等专科学校党委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成都航空职业技术学院党委副书记、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向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机电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茂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包头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黎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郝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任庆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装备制造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春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春汽车工业高等专科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臧凤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春职业技术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康国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农业工程职业学院院长助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长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哈尔滨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韧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牡丹江大学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曹根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机电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邓志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信息职业技术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钱东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沙洲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施泽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信息职业技术学院党委副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金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机电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列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杭州科技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机电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亓四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萍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信息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聂林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彭晓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九江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单津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现代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金志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威海职业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杜建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工业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机电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小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科技大学城市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铁路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翠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利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铁道职业技术学院党委副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邓志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汽车工程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顺德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峻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钦州学院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赖晓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时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工业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善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机电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宏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航空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权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国防工业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宗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甘肃机电职业技术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玉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金隅科技学校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茆有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北机电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省工业管理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兴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市轻工业学校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稼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机电高等职业技术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曾金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铁道高等职业技术学校校长</w:t>
      </w:r>
    </w:p>
    <w:p>
      <w:pPr>
        <w:pStyle w:val="Normal"/>
        <w:spacing w:lineRule="exact" w:line="54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工业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焕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经济职业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邓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仪表电子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龙善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机电工程学校校长</w:t>
      </w:r>
    </w:p>
    <w:p>
      <w:pPr>
        <w:pStyle w:val="Normal"/>
        <w:spacing w:lineRule="exact" w:line="54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瑞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顺德区梁</w:t>
      </w:r>
      <w:r>
        <w:rPr>
          <w:rFonts w:ascii="仿宋" w:hAnsi="仿宋" w:cs="宋体;SimSun" w:eastAsia="仿宋"/>
          <w:sz w:val="29"/>
          <w:szCs w:val="29"/>
        </w:rPr>
        <w:t>銶</w:t>
      </w: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琚职业技术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劳泰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机电工程学校校长</w:t>
      </w:r>
    </w:p>
    <w:p>
      <w:pPr>
        <w:pStyle w:val="Normal"/>
        <w:spacing w:lineRule="exact" w:line="54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省工业学校校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秦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仪表工业学校正校级调研员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钰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市工业职业技术学校副校长</w:t>
      </w:r>
    </w:p>
    <w:p>
      <w:pPr>
        <w:pStyle w:val="Normal"/>
        <w:spacing w:lineRule="exact" w:line="54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海省工业职业技术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教育部职业技术教育中心研究所</w:t>
      </w:r>
    </w:p>
    <w:p>
      <w:pPr>
        <w:pStyle w:val="Normal"/>
        <w:spacing w:lineRule="exact" w:line="54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职研究中心机械研究室主任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杜德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教学研究室主任助理</w:t>
      </w:r>
    </w:p>
    <w:p>
      <w:pPr>
        <w:pStyle w:val="Normal"/>
        <w:spacing w:lineRule="exact" w:line="54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范胜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机械行业职业技能鉴定河北省实训基地主任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超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机械工业出版社副总编辑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超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机械工程学会副秘书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电工技术学会副秘书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小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汽车工业协会副秘书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跃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仪器仪表行业协会副理事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樊高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制冷空调工业协会理事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麟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焊接协会副理事长兼秘书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农业机械工业协会副秘书长</w:t>
      </w:r>
    </w:p>
    <w:p>
      <w:pPr>
        <w:pStyle w:val="Normal"/>
        <w:spacing w:lineRule="exact" w:line="54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渝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国四联仪器仪表集团有限公司人事处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东方电气集团电力电子与控制</w:t>
      </w:r>
    </w:p>
    <w:p>
      <w:pPr>
        <w:pStyle w:val="Normal"/>
        <w:spacing w:lineRule="exact" w:line="54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事业部总经理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传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电子工业出版社副社长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雷炳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内蒙古北方重工业集团有限公司副总经理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宝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汽福田汽车集团公司总经理助理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汽福田汽车股份有限公司总经理助理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车戚墅堰机车车辆工艺研究所有限公</w:t>
      </w:r>
    </w:p>
    <w:p>
      <w:pPr>
        <w:pStyle w:val="Normal"/>
        <w:spacing w:lineRule="exact" w:line="60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司副总经理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亚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车长春轨道客车股份有限公司人力</w:t>
      </w:r>
    </w:p>
    <w:p>
      <w:pPr>
        <w:pStyle w:val="Normal"/>
        <w:spacing w:lineRule="exact" w:line="60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资源部培训中心主任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莫锡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广西玉柴机器股份有限公司培训部副部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华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天煌科技实业有限公司董事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传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亚龙教育装备股份有限公司总经理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中国第一汽车集团有限公司人力资源部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东风汽车集团股份有限公司人力资源部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长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西电集团公司培训中心主任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机床股份有限公司人力资源部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潍柴控股集团有限公司培训中心主任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运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广西玉柴机器股份有限公司人力资源部长</w:t>
      </w:r>
    </w:p>
    <w:p>
      <w:pPr>
        <w:pStyle w:val="Heading"/>
        <w:spacing w:lineRule="exact" w:line="60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建材职业教育教学指导委员会</w:t>
      </w:r>
    </w:p>
    <w:p>
      <w:pPr>
        <w:pStyle w:val="Normal"/>
        <w:spacing w:lineRule="exact" w:line="600"/>
        <w:ind w:left="420" w:firstLine="142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孙向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中国建筑材料联合会党委副书记、秘书长</w:t>
      </w:r>
    </w:p>
    <w:p>
      <w:pPr>
        <w:pStyle w:val="Normal"/>
        <w:spacing w:lineRule="exact" w:line="60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肖争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绵阳职业技术学院副院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玉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建材职业技术学院副院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姜春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金隅科技学校校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建筑材料工业技术情报研究所副所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坚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现代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洛阳理工学院副院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pacing w:val="-20"/>
          <w:sz w:val="29"/>
          <w:szCs w:val="29"/>
        </w:rPr>
        <w:t>李</w:t>
      </w:r>
      <w:r>
        <w:rPr>
          <w:rFonts w:eastAsia="Times New Roman"/>
          <w:spacing w:val="-20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江（兼）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昝和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隋良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建筑职业技术学院材料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惠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冶金高等专科学校建材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侯文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常州工程职业技术学院材料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葛新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2"/>
          <w:sz w:val="29"/>
          <w:szCs w:val="29"/>
        </w:rPr>
        <w:t>安徽职业技术学院建筑工程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建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建设职业技术学院材料工程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陆小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工艺职业技术学院陶瓷工艺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副教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幼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化工职业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华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盐城工业职业技术学院建筑工程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志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河北交通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于新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天津城管职业技术学院材料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2"/>
          <w:sz w:val="29"/>
          <w:szCs w:val="29"/>
        </w:rPr>
        <w:t>上海城管职业技术学院轨交专业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阳继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湖南城建职业技术学院纪委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彩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2"/>
          <w:sz w:val="29"/>
          <w:szCs w:val="29"/>
        </w:rPr>
        <w:t>新疆建设职业技术学院材料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永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陶瓷工艺美术职业技术学院材料与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机械学院副主任、副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志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铜川职业技术学院建筑工程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建筑职业技术学院材料工程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建筑工程职业学院教务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友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四川职业技术学院建筑与环境工程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汪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海建筑职业技术学院实训中心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梅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建筑职业技术学院纪检监察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潇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广东交通职业技术学院建工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玉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南科技大学材料科学与工程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省建设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左朝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工程技师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建材技工学校党委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金隅科技学校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小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绵阳职业技术学院高职研究中心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金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甘肃省建材技工学校校长助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星光建材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启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福建职业技术教育中心副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材料工程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汉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油工业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方学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陕西省建筑材料工业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伟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理工职业技术学校专业部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杜秀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建材设计研究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新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大东吴集团有限公司副总裁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晓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峨胜水泥集团公司副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运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联集团北川水泥有限公司总工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启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四川星船城水泥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廖永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白塔陶瓷集团公司高工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志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耀华玻璃集团公司规划发展部部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建材检验认证集团公司副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建筑材料工业技术监督研究中心高工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熊运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2"/>
          <w:sz w:val="29"/>
          <w:szCs w:val="29"/>
        </w:rPr>
        <w:t>北京建筑材料科学研究总院首席专家</w:t>
      </w:r>
    </w:p>
    <w:p>
      <w:pPr>
        <w:pStyle w:val="Normal"/>
        <w:spacing w:lineRule="exact" w:line="56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苑克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中国建材检验认证集团陕西有限公司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克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建筑材料联合会培训中心高工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云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山西省建筑材料工业设计研究院技术顾问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邹伟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中国建材工业经济研究会水泥专业委员会高工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连茂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枣庄荣宝莱建材科技发展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洪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宏艺科技股份有限公司董事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建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北新集团建材股份有限公司研发中心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红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北新集团建材股份有限公司研发中心副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长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中国联合水泥集团有限公司人力资源部总经理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交通运输职业教育教学指导委员会</w:t>
      </w:r>
    </w:p>
    <w:p>
      <w:pPr>
        <w:pStyle w:val="Normal"/>
        <w:spacing w:lineRule="exact" w:line="560"/>
        <w:ind w:left="420" w:firstLine="142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交通运输部人事教育司副司长</w:t>
      </w:r>
    </w:p>
    <w:p>
      <w:pPr>
        <w:pStyle w:val="Normal"/>
        <w:spacing w:lineRule="exact" w:line="560"/>
        <w:ind w:left="567" w:firstLine="5"/>
        <w:jc w:val="left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王怡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张亚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省交通高等专科学校校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李怡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交通运输职业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刘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交通职业学校校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交通运输部职业资格中心副主任</w:t>
      </w:r>
    </w:p>
    <w:p>
      <w:pPr>
        <w:pStyle w:val="Normal"/>
        <w:spacing w:lineRule="exact" w:line="560"/>
        <w:ind w:left="567" w:firstLine="6"/>
        <w:jc w:val="left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屠群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交通职业技术学院科研处处长</w:t>
      </w:r>
    </w:p>
    <w:p>
      <w:pPr>
        <w:pStyle w:val="Normal"/>
        <w:spacing w:lineRule="exact" w:line="560"/>
        <w:ind w:left="567" w:firstLine="6"/>
        <w:jc w:val="left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鲍贤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曾正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交通技师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柴金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大学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交通职业技术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陈方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陈继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交通职业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陈瑞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船政交通职业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陈曙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交通职业技术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段明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冯卫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北京市地铁运营有限公司调度指挥中心副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关菲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交通技师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汽车保修设备行业协会汽车教学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教具专业委员会秘书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简玉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交通学校校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姜义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淄博职业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李春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远洋运输有限公司安技部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市智能交通行业协会秘书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刘爱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交一航局第三工程有限公司副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刘大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铁路职业技术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刘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海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交通职业技术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交通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邵清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络捷斯特科技发展有限公司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董事长、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孙欣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海事职业技术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王丰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交通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泓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2"/>
          <w:sz w:val="29"/>
          <w:szCs w:val="29"/>
        </w:rPr>
        <w:t>舟山海峡轮集团有限公司党委书记、董事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王进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交通职业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国际海运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魏荣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德州交通职业中等专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翁德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交第二公路勘察设计研究院有限公司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副总工程师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吴宗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交通职业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徐利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交通技师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薛景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回族自治区交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阎子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4"/>
          <w:sz w:val="29"/>
          <w:szCs w:val="29"/>
        </w:rPr>
        <w:t>广东省交通运输技师学院党委书记、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尹万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汽车工程职业学院教授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杨建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建设交通高等职业技术学校校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杨经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交通技师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杨巨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港湾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交上海航道局有限公司东方疏浚工程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分公司副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杨云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杨泽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通航运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江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南通港口集团有限公司集装箱分公司副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张京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汽车维修行业协会秘书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张竟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地铁运营公司人力资源部部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张俊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张文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张中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铁十九局集团第五工程有限公司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赵计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工业职业技术学院教授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支家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海电信有限公司总工程师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周明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远洋船员职业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仲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黑龙江建筑职业技术学院建工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中国汽车工程学会汽车应用与服务分会高工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隆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交通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白小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通用汽车有限公司网络发展与管理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部项目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戴姆勒大中华区投资有限公司培训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一汽丰田汽车销售有限公司室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京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港前港分公司高工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秀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沃尔沃建筑设备投资（中国）有限公司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培训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保丽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上海市城市建设设计研究总院</w:t>
      </w:r>
      <w:r>
        <w:rPr>
          <w:rFonts w:eastAsia="方正仿宋简体;Arial Unicode MS"/>
          <w:spacing w:val="-14"/>
          <w:sz w:val="29"/>
          <w:szCs w:val="29"/>
        </w:rPr>
        <w:t>ITS</w:t>
      </w:r>
      <w:r>
        <w:rPr>
          <w:rFonts w:eastAsia="方正仿宋简体;Arial Unicode MS"/>
          <w:spacing w:val="-14"/>
          <w:sz w:val="29"/>
          <w:szCs w:val="29"/>
        </w:rPr>
        <w:t>中心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顾承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上海市城乡建设和交通发展研究院副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公安部第三研究所副处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晓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中海网络科技股份有限公司副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单光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省交通工程建设集团总工程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湖南路桥建设集团有限责任公司副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晏平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省公路勘察设计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永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中国交通建设集团有限公司人力资源部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稀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地铁运营公司副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地铁运营公司地铁研发中心主任</w:t>
      </w:r>
    </w:p>
    <w:p>
      <w:pPr>
        <w:pStyle w:val="Normal"/>
        <w:spacing w:lineRule="exact" w:line="60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甲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华鑫智业管理咨询有限公司总经理</w:t>
      </w:r>
    </w:p>
    <w:p>
      <w:pPr>
        <w:pStyle w:val="Normal"/>
        <w:spacing w:lineRule="exact" w:line="60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地铁维护保障有限公司供电分公司</w:t>
      </w:r>
    </w:p>
    <w:p>
      <w:pPr>
        <w:pStyle w:val="Normal"/>
        <w:spacing w:lineRule="exact" w:line="600"/>
        <w:ind w:left="567" w:firstLine="2755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副总经理</w:t>
      </w:r>
    </w:p>
    <w:p>
      <w:pPr>
        <w:pStyle w:val="Normal"/>
        <w:spacing w:lineRule="exact" w:line="60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地铁车辆分公司副总经理</w:t>
      </w:r>
    </w:p>
    <w:p>
      <w:pPr>
        <w:pStyle w:val="Normal"/>
        <w:spacing w:lineRule="exact" w:line="60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小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地铁总公司运营事业总部技术经理</w:t>
      </w:r>
    </w:p>
    <w:p>
      <w:pPr>
        <w:pStyle w:val="Normal"/>
        <w:spacing w:lineRule="exact" w:line="60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温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地铁集团有限公司车辆部副主任</w:t>
      </w:r>
    </w:p>
    <w:p>
      <w:pPr>
        <w:pStyle w:val="Normal"/>
        <w:spacing w:lineRule="exact" w:line="60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缁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皇家加勒比邮轮有限公司中国与亚太区副总裁</w:t>
      </w:r>
    </w:p>
    <w:p>
      <w:pPr>
        <w:pStyle w:val="Heading"/>
        <w:spacing w:lineRule="exact" w:line="60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金融职业教育教学指导委员会</w:t>
      </w:r>
    </w:p>
    <w:p>
      <w:pPr>
        <w:pStyle w:val="Normal"/>
        <w:spacing w:lineRule="exact" w:line="600"/>
        <w:ind w:left="573" w:hanging="38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穆怀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人民银行人事司司长</w:t>
      </w:r>
    </w:p>
    <w:p>
      <w:pPr>
        <w:pStyle w:val="Normal"/>
        <w:spacing w:lineRule="exact" w:line="600"/>
        <w:ind w:left="565" w:hanging="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万存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金融培训中心主任</w:t>
      </w:r>
    </w:p>
    <w:p>
      <w:pPr>
        <w:pStyle w:val="Normal"/>
        <w:spacing w:lineRule="exact" w:line="60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窦</w:t>
      </w:r>
      <w:r>
        <w:rPr>
          <w:rFonts w:eastAsia="方正仿宋简体;Arial Unicode MS"/>
          <w:sz w:val="29"/>
          <w:szCs w:val="29"/>
        </w:rPr>
        <w:t>仁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6"/>
          <w:sz w:val="29"/>
          <w:szCs w:val="29"/>
        </w:rPr>
        <w:t>中国银行业监督管理委员会人事部副主任</w:t>
      </w:r>
    </w:p>
    <w:p>
      <w:pPr>
        <w:pStyle w:val="Normal"/>
        <w:spacing w:lineRule="exact" w:line="60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罗红</w:t>
      </w:r>
      <w:r>
        <w:rPr>
          <w:rFonts w:eastAsia="方正仿宋简体;Arial Unicode MS"/>
          <w:sz w:val="29"/>
          <w:szCs w:val="29"/>
        </w:rPr>
        <w:t>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2"/>
          <w:sz w:val="29"/>
          <w:szCs w:val="29"/>
        </w:rPr>
        <w:t>中国证券监督管理委员会人事教育部副主任</w:t>
      </w:r>
    </w:p>
    <w:p>
      <w:pPr>
        <w:pStyle w:val="Normal"/>
        <w:spacing w:lineRule="exact" w:line="60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洪</w:t>
      </w:r>
      <w:r>
        <w:rPr>
          <w:rFonts w:eastAsia="方正仿宋简体;Arial Unicode MS"/>
          <w:sz w:val="29"/>
          <w:szCs w:val="29"/>
        </w:rPr>
        <w:t>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中国保险监督管理委员会人事教育部副巡视</w:t>
      </w:r>
      <w:r>
        <w:rPr>
          <w:rFonts w:eastAsia="方正仿宋简体;Arial Unicode MS"/>
          <w:spacing w:val="-20"/>
          <w:sz w:val="29"/>
          <w:szCs w:val="29"/>
        </w:rPr>
        <w:t>员</w:t>
      </w:r>
    </w:p>
    <w:p>
      <w:pPr>
        <w:pStyle w:val="Normal"/>
        <w:spacing w:lineRule="exact" w:line="60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建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金融职业学院党委书记</w:t>
      </w:r>
    </w:p>
    <w:p>
      <w:pPr>
        <w:pStyle w:val="Normal"/>
        <w:spacing w:lineRule="exact" w:line="600"/>
        <w:ind w:left="573" w:hanging="38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仿宋"/>
          <w:sz w:val="29"/>
          <w:szCs w:val="29"/>
        </w:rPr>
        <w:t>马玉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仿宋"/>
          <w:sz w:val="29"/>
          <w:szCs w:val="29"/>
        </w:rPr>
        <w:t>中国金融培训中心副主任</w:t>
      </w:r>
    </w:p>
    <w:p>
      <w:pPr>
        <w:pStyle w:val="Normal"/>
        <w:spacing w:lineRule="exact" w:line="600"/>
        <w:ind w:left="573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陈　</w:t>
      </w:r>
      <w:r>
        <w:rPr>
          <w:rFonts w:eastAsia="方正仿宋简体;Arial Unicode MS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2"/>
          <w:sz w:val="29"/>
          <w:szCs w:val="29"/>
        </w:rPr>
        <w:t>中国银行业监督管理委员会人</w:t>
      </w:r>
      <w:r>
        <w:rPr>
          <w:rFonts w:eastAsia="方正仿宋简体;Arial Unicode MS"/>
          <w:spacing w:val="-12"/>
          <w:sz w:val="29"/>
          <w:szCs w:val="29"/>
        </w:rPr>
        <w:t>才教育处</w:t>
      </w:r>
      <w:r>
        <w:rPr>
          <w:rFonts w:eastAsia="方正仿宋简体;Arial Unicode MS"/>
          <w:spacing w:val="-12"/>
          <w:sz w:val="29"/>
          <w:szCs w:val="29"/>
        </w:rPr>
        <w:t>处长</w:t>
      </w:r>
    </w:p>
    <w:p>
      <w:pPr>
        <w:pStyle w:val="Normal"/>
        <w:spacing w:lineRule="exact" w:line="60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袁清</w:t>
      </w:r>
      <w:r>
        <w:rPr>
          <w:rFonts w:eastAsia="方正仿宋简体;Arial Unicode MS"/>
          <w:sz w:val="29"/>
          <w:szCs w:val="29"/>
        </w:rPr>
        <w:t>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国证券监督管理委员会人事教育部处长</w:t>
      </w:r>
    </w:p>
    <w:p>
      <w:pPr>
        <w:pStyle w:val="Normal"/>
        <w:spacing w:lineRule="exact" w:line="60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闵祥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国保险监督管理委员会人事教育部处长</w:t>
      </w:r>
    </w:p>
    <w:p>
      <w:pPr>
        <w:pStyle w:val="Normal"/>
        <w:spacing w:lineRule="exact" w:line="60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国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金融系主任</w:t>
      </w:r>
    </w:p>
    <w:p>
      <w:pPr>
        <w:pStyle w:val="Normal"/>
        <w:spacing w:lineRule="exact" w:line="60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雪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财政税务高等专科学校党委书记</w:t>
      </w:r>
    </w:p>
    <w:p>
      <w:pPr>
        <w:pStyle w:val="Normal"/>
        <w:spacing w:lineRule="exact" w:line="60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金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经贸职业学院党委书记</w:t>
      </w:r>
    </w:p>
    <w:p>
      <w:pPr>
        <w:pStyle w:val="Normal"/>
        <w:spacing w:lineRule="exact" w:line="60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火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财经职业学院院长</w:t>
      </w:r>
    </w:p>
    <w:p>
      <w:pPr>
        <w:pStyle w:val="Normal"/>
        <w:spacing w:lineRule="exact" w:line="600"/>
        <w:ind w:left="1985" w:hanging="38"/>
        <w:rPr/>
      </w:pPr>
      <w:r>
        <w:rPr>
          <w:rFonts w:eastAsia="方正仿宋简体;Arial Unicode MS"/>
          <w:sz w:val="29"/>
          <w:szCs w:val="29"/>
        </w:rPr>
        <w:t>孙杰</w:t>
      </w:r>
      <w:r>
        <w:rPr>
          <w:rFonts w:eastAsia="方正仿宋简体;Arial Unicode MS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春金融高等专科学校党委</w:t>
      </w:r>
      <w:r>
        <w:rPr>
          <w:rFonts w:eastAsia="方正仿宋简体;Arial Unicode MS"/>
          <w:sz w:val="29"/>
          <w:szCs w:val="29"/>
        </w:rPr>
        <w:t>书记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碧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职业技术学院院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沈立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金融职业技术学院院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迎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金融职业学院副院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巧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财政税务专科学校副校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;Arial Unicode MS"/>
          <w:sz w:val="29"/>
          <w:szCs w:val="29"/>
        </w:rPr>
        <w:t>岳高</w:t>
      </w:r>
      <w:r>
        <w:rPr>
          <w:rFonts w:eastAsia="方正仿宋简体;Arial Unicode MS"/>
          <w:sz w:val="29"/>
          <w:szCs w:val="29"/>
        </w:rPr>
        <w:t>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金融职业学院副</w:t>
      </w:r>
      <w:r>
        <w:rPr>
          <w:rFonts w:eastAsia="方正仿宋简体;Arial Unicode MS"/>
          <w:sz w:val="29"/>
          <w:szCs w:val="29"/>
        </w:rPr>
        <w:t>院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晓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财经职业技术学院副院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成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财经职业技术学院副院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举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保险职业学院副院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蒋超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财经职业技术学院副院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仿宋"/>
          <w:sz w:val="29"/>
          <w:szCs w:val="29"/>
        </w:rPr>
        <w:t>郭福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仿宋"/>
          <w:sz w:val="29"/>
          <w:szCs w:val="29"/>
        </w:rPr>
        <w:t>浙江金融职业学院院长助理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则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番禺职业技术学院教务处长</w:t>
      </w:r>
    </w:p>
    <w:p>
      <w:pPr>
        <w:pStyle w:val="Normal"/>
        <w:spacing w:lineRule="exact" w:line="560"/>
        <w:ind w:left="1985" w:hanging="38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武　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财贸职业学院教务处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溪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信息职业技术学院财经学院副院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聂　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浙江经济职业技术学院财会金融学院院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增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商贸职业技术学院金融系主任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路荣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淄博职业学院会计学院院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;Arial Unicode MS"/>
          <w:sz w:val="29"/>
          <w:szCs w:val="29"/>
        </w:rPr>
        <w:t>张振</w:t>
      </w:r>
      <w:r>
        <w:rPr>
          <w:rFonts w:eastAsia="方正仿宋简体;Arial Unicode MS"/>
          <w:sz w:val="29"/>
          <w:szCs w:val="29"/>
        </w:rPr>
        <w:t>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职业学院会计金融学院副院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;Arial Unicode MS"/>
          <w:sz w:val="29"/>
          <w:szCs w:val="29"/>
        </w:rPr>
        <w:t>陈　</w:t>
      </w:r>
      <w:r>
        <w:rPr>
          <w:rFonts w:eastAsia="方正仿宋简体;Arial Unicode MS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财会学校校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效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杭州市江滨职业学校校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跃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华强职校校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;Arial Unicode MS"/>
          <w:sz w:val="29"/>
          <w:szCs w:val="29"/>
        </w:rPr>
        <w:t>陈旭</w:t>
      </w:r>
      <w:r>
        <w:rPr>
          <w:rFonts w:eastAsia="方正仿宋简体;Arial Unicode MS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财经学校</w:t>
      </w:r>
      <w:r>
        <w:rPr>
          <w:rFonts w:eastAsia="方正仿宋简体;Arial Unicode MS"/>
          <w:sz w:val="29"/>
          <w:szCs w:val="29"/>
        </w:rPr>
        <w:t>党委</w:t>
      </w:r>
      <w:r>
        <w:rPr>
          <w:rFonts w:eastAsia="方正仿宋简体;Arial Unicode MS"/>
          <w:sz w:val="29"/>
          <w:szCs w:val="29"/>
        </w:rPr>
        <w:t>书记</w:t>
      </w:r>
      <w:r>
        <w:rPr>
          <w:rFonts w:eastAsia="方正仿宋简体;Arial Unicode MS"/>
          <w:sz w:val="29"/>
          <w:szCs w:val="29"/>
        </w:rPr>
        <w:t>兼</w:t>
      </w:r>
      <w:r>
        <w:rPr>
          <w:rFonts w:eastAsia="方正仿宋简体;Arial Unicode MS"/>
          <w:sz w:val="29"/>
          <w:szCs w:val="29"/>
        </w:rPr>
        <w:t>校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沈汉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经济管理学校校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;Arial Unicode MS"/>
          <w:sz w:val="29"/>
          <w:szCs w:val="29"/>
        </w:rPr>
        <w:t>林　</w:t>
      </w:r>
      <w:r>
        <w:rPr>
          <w:rFonts w:eastAsia="方正仿宋简体;Arial Unicode MS"/>
          <w:sz w:val="29"/>
          <w:szCs w:val="29"/>
        </w:rPr>
        <w:t>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财经职业学校副校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方正仿宋简体;Arial Unicode MS"/>
          <w:sz w:val="29"/>
          <w:szCs w:val="29"/>
        </w:rPr>
        <w:t>　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</w:t>
      </w:r>
      <w:r>
        <w:rPr>
          <w:rFonts w:eastAsia="方正仿宋简体;Arial Unicode MS"/>
          <w:sz w:val="29"/>
          <w:szCs w:val="29"/>
        </w:rPr>
        <w:t>国建设银行</w:t>
      </w:r>
      <w:r>
        <w:rPr>
          <w:rFonts w:eastAsia="方正仿宋简体;Arial Unicode MS"/>
          <w:sz w:val="29"/>
          <w:szCs w:val="29"/>
        </w:rPr>
        <w:t>教育</w:t>
      </w:r>
      <w:r>
        <w:rPr>
          <w:rFonts w:eastAsia="方正仿宋简体;Arial Unicode MS"/>
          <w:sz w:val="29"/>
          <w:szCs w:val="29"/>
        </w:rPr>
        <w:t>培训处处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方正仿宋简体;Arial Unicode MS"/>
          <w:sz w:val="29"/>
          <w:szCs w:val="29"/>
        </w:rPr>
        <w:t>念</w:t>
      </w:r>
      <w:r>
        <w:rPr>
          <w:rFonts w:eastAsia="方正仿宋简体;Arial Unicode MS"/>
          <w:sz w:val="29"/>
          <w:szCs w:val="29"/>
        </w:rPr>
        <w:t>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招商银行</w:t>
      </w:r>
      <w:r>
        <w:rPr>
          <w:rFonts w:eastAsia="方正仿宋简体;Arial Unicode MS"/>
          <w:sz w:val="29"/>
          <w:szCs w:val="29"/>
        </w:rPr>
        <w:t>太原解放路支行行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建</w:t>
      </w:r>
      <w:r>
        <w:rPr>
          <w:rFonts w:eastAsia="方正仿宋简体;Arial Unicode MS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银</w:t>
      </w:r>
      <w:r>
        <w:rPr>
          <w:rFonts w:eastAsia="方正仿宋简体;Arial Unicode MS"/>
          <w:spacing w:val="-16"/>
          <w:sz w:val="29"/>
          <w:szCs w:val="29"/>
        </w:rPr>
        <w:t>河</w:t>
      </w:r>
      <w:r>
        <w:rPr>
          <w:rFonts w:eastAsia="方正仿宋简体;Arial Unicode MS"/>
          <w:spacing w:val="-16"/>
          <w:sz w:val="29"/>
          <w:szCs w:val="29"/>
        </w:rPr>
        <w:t>证券</w:t>
      </w:r>
      <w:r>
        <w:rPr>
          <w:rFonts w:eastAsia="方正仿宋简体;Arial Unicode MS"/>
          <w:spacing w:val="-16"/>
          <w:sz w:val="29"/>
          <w:szCs w:val="29"/>
        </w:rPr>
        <w:t>股份</w:t>
      </w:r>
      <w:r>
        <w:rPr>
          <w:rFonts w:eastAsia="方正仿宋简体;Arial Unicode MS"/>
          <w:spacing w:val="-16"/>
          <w:sz w:val="29"/>
          <w:szCs w:val="29"/>
        </w:rPr>
        <w:t>有限公司副总裁兼首席人力官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方正仿宋简体;Arial Unicode MS"/>
          <w:sz w:val="29"/>
          <w:szCs w:val="29"/>
        </w:rPr>
        <w:t>继</w:t>
      </w:r>
      <w:r>
        <w:rPr>
          <w:rFonts w:eastAsia="方正仿宋简体;Arial Unicode MS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银</w:t>
      </w:r>
      <w:r>
        <w:rPr>
          <w:rFonts w:eastAsia="方正仿宋简体;Arial Unicode MS"/>
          <w:spacing w:val="-10"/>
          <w:sz w:val="29"/>
          <w:szCs w:val="29"/>
        </w:rPr>
        <w:t>河</w:t>
      </w:r>
      <w:r>
        <w:rPr>
          <w:rFonts w:eastAsia="方正仿宋简体;Arial Unicode MS"/>
          <w:spacing w:val="-10"/>
          <w:sz w:val="29"/>
          <w:szCs w:val="29"/>
        </w:rPr>
        <w:t>证券</w:t>
      </w:r>
      <w:r>
        <w:rPr>
          <w:rFonts w:eastAsia="方正仿宋简体;Arial Unicode MS"/>
          <w:spacing w:val="-10"/>
          <w:sz w:val="29"/>
          <w:szCs w:val="29"/>
        </w:rPr>
        <w:t>股份</w:t>
      </w:r>
      <w:r>
        <w:rPr>
          <w:rFonts w:eastAsia="方正仿宋简体;Arial Unicode MS"/>
          <w:spacing w:val="-10"/>
          <w:sz w:val="29"/>
          <w:szCs w:val="29"/>
        </w:rPr>
        <w:t>有限公司</w:t>
      </w:r>
      <w:r>
        <w:rPr>
          <w:rFonts w:eastAsia="方正仿宋简体;Arial Unicode MS"/>
          <w:spacing w:val="-10"/>
          <w:sz w:val="29"/>
          <w:szCs w:val="29"/>
        </w:rPr>
        <w:t>人</w:t>
      </w:r>
      <w:r>
        <w:rPr>
          <w:rFonts w:eastAsia="方正仿宋简体;Arial Unicode MS"/>
          <w:spacing w:val="-10"/>
          <w:sz w:val="29"/>
          <w:szCs w:val="29"/>
        </w:rPr>
        <w:t>力资源部总经理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钱芸</w:t>
      </w:r>
      <w:r>
        <w:rPr>
          <w:rFonts w:eastAsia="方正仿宋简体;Arial Unicode MS"/>
          <w:sz w:val="29"/>
          <w:szCs w:val="29"/>
        </w:rPr>
        <w:t>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太平洋保险</w:t>
      </w:r>
      <w:r>
        <w:rPr>
          <w:rFonts w:eastAsia="方正仿宋简体;Arial Unicode MS"/>
          <w:spacing w:val="-10"/>
          <w:sz w:val="29"/>
          <w:szCs w:val="29"/>
        </w:rPr>
        <w:t>股份</w:t>
      </w:r>
      <w:r>
        <w:rPr>
          <w:rFonts w:eastAsia="方正仿宋简体;Arial Unicode MS"/>
          <w:spacing w:val="-10"/>
          <w:sz w:val="29"/>
          <w:szCs w:val="29"/>
        </w:rPr>
        <w:t>有限公司</w:t>
      </w:r>
      <w:r>
        <w:rPr>
          <w:rFonts w:eastAsia="方正仿宋简体;Arial Unicode MS"/>
          <w:spacing w:val="-10"/>
          <w:sz w:val="29"/>
          <w:szCs w:val="29"/>
        </w:rPr>
        <w:t>人力</w:t>
      </w:r>
      <w:r>
        <w:rPr>
          <w:rFonts w:eastAsia="方正仿宋简体;Arial Unicode MS"/>
          <w:spacing w:val="-10"/>
          <w:sz w:val="29"/>
          <w:szCs w:val="29"/>
        </w:rPr>
        <w:t>资源部副</w:t>
      </w:r>
      <w:r>
        <w:rPr>
          <w:rFonts w:eastAsia="方正仿宋简体;Arial Unicode MS"/>
          <w:spacing w:val="-10"/>
          <w:sz w:val="29"/>
          <w:szCs w:val="29"/>
        </w:rPr>
        <w:t>总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俞晶</w:t>
      </w:r>
      <w:r>
        <w:rPr>
          <w:rFonts w:eastAsia="方正仿宋简体;Arial Unicode MS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浙江省农村信用社</w:t>
      </w:r>
      <w:r>
        <w:rPr>
          <w:rFonts w:eastAsia="方正仿宋简体;Arial Unicode MS"/>
          <w:spacing w:val="-10"/>
          <w:sz w:val="29"/>
          <w:szCs w:val="29"/>
        </w:rPr>
        <w:t>联合</w:t>
      </w:r>
      <w:r>
        <w:rPr>
          <w:rFonts w:eastAsia="方正仿宋简体;Arial Unicode MS"/>
          <w:spacing w:val="-10"/>
          <w:sz w:val="29"/>
          <w:szCs w:val="29"/>
        </w:rPr>
        <w:t>社</w:t>
      </w:r>
      <w:r>
        <w:rPr>
          <w:rFonts w:eastAsia="方正仿宋简体;Arial Unicode MS"/>
          <w:spacing w:val="-10"/>
          <w:sz w:val="29"/>
          <w:szCs w:val="29"/>
        </w:rPr>
        <w:t>人</w:t>
      </w:r>
      <w:r>
        <w:rPr>
          <w:rFonts w:eastAsia="方正仿宋简体;Arial Unicode MS"/>
          <w:spacing w:val="-10"/>
          <w:sz w:val="29"/>
          <w:szCs w:val="29"/>
        </w:rPr>
        <w:t>力资源处处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俞胜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网商银行行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翁益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瑞丰小贷公司总裁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查</w:t>
      </w:r>
      <w:r>
        <w:rPr>
          <w:rFonts w:eastAsia="方正仿宋简体;Arial Unicode MS"/>
          <w:sz w:val="29"/>
          <w:szCs w:val="29"/>
        </w:rPr>
        <w:t>子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金融出版社副总编辑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成　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金融培训中心国际</w:t>
      </w:r>
      <w:r>
        <w:rPr>
          <w:rFonts w:eastAsia="方正仿宋简体;Arial Unicode MS"/>
          <w:sz w:val="29"/>
          <w:szCs w:val="29"/>
        </w:rPr>
        <w:t>部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方正仿宋简体;Arial Unicode MS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粮食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陈军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粮食局人事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粮食研究培训中心副主任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中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科技贸易学校党委书记、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邓小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工业贸易职业技术学院党委书记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工商职业技术学院院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周冠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粮食局调控司司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粮食局政策法规司司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耀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粮食局财务司副司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翟江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粮食局流通与科技发展司司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之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粮食局标准质量中心标准处处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雨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粮食行业协会秘书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承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粮油学会副理事长兼秘书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若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工业大学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鞠兴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财经大学副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文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轻工大学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师范大学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粮食职业学院副院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顾鹏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财经职业技术学院教授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;Arial Unicode MS"/>
          <w:sz w:val="29"/>
          <w:szCs w:val="29"/>
        </w:rPr>
        <w:t>甘光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安徽粮食工程职业学院党委副书记、副院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郝育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工业贸易职业技术学院副院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耿建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商务职业学院党委书记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社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工业贸易职业学院副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韦胜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工商职业技术学院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建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经济管理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阎图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省贸易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连云港工贸高等职业技术学校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党委书记、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鲁燕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省粮食干部学校高级讲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科技贸易学校副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金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工贸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乃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经贸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经济管理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国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经济贸易高级技工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玉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省经济贸易高级技工学校党委书记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喻贞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省粮食干部学校校长</w:t>
      </w:r>
    </w:p>
    <w:p>
      <w:pPr>
        <w:pStyle w:val="Normal"/>
        <w:spacing w:lineRule="exact" w:line="560"/>
        <w:ind w:firstLine="2015"/>
        <w:rPr/>
      </w:pPr>
      <w:r>
        <w:rPr>
          <w:rFonts w:eastAsia="方正仿宋简体;Arial Unicode MS"/>
          <w:spacing w:val="-20"/>
          <w:w w:val="80"/>
          <w:sz w:val="29"/>
          <w:szCs w:val="29"/>
        </w:rPr>
        <w:t>阿不都</w:t>
      </w:r>
      <w:r>
        <w:rPr>
          <w:rFonts w:eastAsia="方正仿宋简体;Arial Unicode MS"/>
          <w:spacing w:val="-20"/>
          <w:w w:val="80"/>
          <w:sz w:val="29"/>
          <w:szCs w:val="29"/>
        </w:rPr>
        <w:t>·</w:t>
      </w:r>
      <w:r>
        <w:rPr>
          <w:rFonts w:eastAsia="方正仿宋简体;Arial Unicode MS"/>
          <w:spacing w:val="-20"/>
          <w:w w:val="80"/>
          <w:sz w:val="29"/>
          <w:szCs w:val="29"/>
        </w:rPr>
        <w:t>外力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新疆工业经济学校党委副书记、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储备粮管理总公司培训处处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静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5"/>
          <w:sz w:val="29"/>
          <w:szCs w:val="29"/>
        </w:rPr>
        <w:t>吉林中储粮质量检测中心有限公司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道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Times New Roman"/>
          <w:spacing w:val="-4"/>
          <w:sz w:val="29"/>
          <w:szCs w:val="29"/>
        </w:rPr>
        <w:t xml:space="preserve"> </w:t>
      </w:r>
      <w:r>
        <w:rPr>
          <w:rFonts w:eastAsia="方正仿宋简体;Arial Unicode MS"/>
          <w:spacing w:val="-4"/>
          <w:sz w:val="29"/>
          <w:szCs w:val="29"/>
        </w:rPr>
        <w:t>成都粮食储藏科学研究所党委书记、所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冯为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粮集团有限公司员工关系部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中国粮油控股有限公司人力资源部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曙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中粮贸易有限公司人力资源部常务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滕化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天津市粮食行业职业技能鉴定站主任助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廷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省粮油卫生检验监测站站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秀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省粮油卫生检验监测站副站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霞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省粮油集团有限公司副总经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壮族自治区储备粮管理有限责任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公司总会计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石永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兰州国家粮食交易中心副调研员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支国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益海嘉里（北京）粮油食品工业有限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公司副总经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月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三星集团有限公司经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彭建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信粮业有限公司工程师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林业职业教育教学指导委员会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丁立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林业局人事司副司长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张高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森林警察学院院长</w:t>
      </w:r>
    </w:p>
    <w:p>
      <w:pPr>
        <w:pStyle w:val="Normal"/>
        <w:spacing w:lineRule="exact" w:line="560"/>
        <w:ind w:left="3276" w:hanging="2709"/>
        <w:jc w:val="left"/>
        <w:rPr>
          <w:rFonts w:eastAsia="方正仿宋简体;Arial Unicode MS"/>
          <w:sz w:val="29"/>
          <w:szCs w:val="29"/>
        </w:rPr>
      </w:pPr>
      <w:r>
        <w:rPr>
          <w:rFonts w:eastAsia="Times New Roman"/>
          <w:b/>
          <w:spacing w:val="-10"/>
          <w:w w:val="86"/>
          <w:sz w:val="29"/>
          <w:szCs w:val="29"/>
        </w:rPr>
        <w:t xml:space="preserve">             </w:t>
      </w:r>
      <w:r>
        <w:rPr>
          <w:rFonts w:eastAsia="Times New Roman"/>
          <w:spacing w:val="-10"/>
          <w:w w:val="86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肖小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国家林业局林产工业规划设计院总工程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友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林业局人事司教育培训处处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炳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国家林业局职业教育研究中心常务副主任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邹学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林业职业技术学院党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庞正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生态工程职业技术学院书记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林业科学研究院林业研究所所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晓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际竹藤中心副书记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;Arial Unicode MS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邹庆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林业局人事司教育培训处副处长</w:t>
      </w:r>
      <w:r>
        <w:rPr>
          <w:rFonts w:eastAsia="Times New Roman"/>
          <w:b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刘杏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际竹藤中心综合处副处长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;Arial Unicode MS"/>
          <w:sz w:val="29"/>
          <w:szCs w:val="29"/>
        </w:rPr>
      </w:pPr>
      <w:r>
        <w:rPr>
          <w:rFonts w:eastAsia="Times New Roman"/>
          <w:b/>
          <w:sz w:val="29"/>
          <w:szCs w:val="29"/>
        </w:rPr>
        <w:t xml:space="preserve">       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林业局职业教育研究中心副研究员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尚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国家林业局人才开发交流中心综合处处长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;Arial Unicode MS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;Arial Unicode MS"/>
          <w:sz w:val="29"/>
          <w:szCs w:val="29"/>
        </w:rPr>
        <w:t>杨长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林业出版社教育分社社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燕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林业产业联合会办公室主任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北林科技园有限公司总经理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赖娜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园林学校校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罗云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林业职业技术学院院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海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扎兰屯林业学校校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巨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林业职业技术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张云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省实验林场党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郝华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林业职业技术学院副院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洪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生态工程职业学院副院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建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省齐齐哈尔林业学校校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省伊春职业学院系主任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闫国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兴安岭职业学院院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志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森林警察学院副处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兴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农林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成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农牧科技职业学院系副主任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茂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丽水职业技术学院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祝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波城市职业技术学院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余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林业职业技术学院纪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郁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林业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云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省三明林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忠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环境工程职业学院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曾东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环境工程职业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国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林业职业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丛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生态工程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左家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环境生物职业技术学院副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廖金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生态工程职业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利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安家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林业科学研究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崇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国有三门江林场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吴传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省林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洪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林业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子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林业调查规划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杨凌职业技术学院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逸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甘肃林业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石建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防沙治沙职业技术学院院长</w:t>
      </w:r>
    </w:p>
    <w:p>
      <w:pPr>
        <w:pStyle w:val="Normal"/>
        <w:spacing w:lineRule="exact" w:line="560"/>
        <w:ind w:left="567" w:firstLine="1421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pacing w:val="-40"/>
          <w:w w:val="90"/>
          <w:sz w:val="29"/>
          <w:szCs w:val="29"/>
        </w:rPr>
        <w:t>艾尼</w:t>
      </w:r>
      <w:r>
        <w:rPr>
          <w:rFonts w:eastAsia="方正仿宋简体;Arial Unicode MS"/>
          <w:spacing w:val="-40"/>
          <w:w w:val="90"/>
          <w:sz w:val="29"/>
          <w:szCs w:val="29"/>
        </w:rPr>
        <w:t>·</w:t>
      </w:r>
      <w:r>
        <w:rPr>
          <w:rFonts w:eastAsia="方正仿宋简体;Arial Unicode MS"/>
          <w:spacing w:val="-40"/>
          <w:w w:val="90"/>
          <w:sz w:val="29"/>
          <w:szCs w:val="29"/>
        </w:rPr>
        <w:t>亚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林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宝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农林职业技术学院副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戴兴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甘肃省庆阳林业学校校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旅游职业教育教学指导委员会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魏洪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旅游局局党组成员、人事司司长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计金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第二外国语学院中国旅游人才发展</w:t>
      </w:r>
    </w:p>
    <w:p>
      <w:pPr>
        <w:pStyle w:val="Normal"/>
        <w:spacing w:lineRule="exact" w:line="560"/>
        <w:ind w:firstLine="3335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研究院党委副书记、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昌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旅游局人事司副司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保继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山大学旅游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石培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交通大学教授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韩玉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第二外国语学院中国旅游人才发展</w:t>
      </w:r>
    </w:p>
    <w:p>
      <w:pPr>
        <w:pStyle w:val="Normal"/>
        <w:spacing w:lineRule="exact" w:line="560"/>
        <w:ind w:left="567" w:firstLine="2836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研究院副院长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武耀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琼州学院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白长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开大学旅游与服务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承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师范大学旅游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耀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师范大学旅游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昆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旅游职业学院党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新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人民政府督学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狄保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旅游职业教育集团理事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范德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旅游职业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姜文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东学院旅游管理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旅游学院旅游发展研究中心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旅游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文玉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旅游商贸职业学院院长助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邸卫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旅游职业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樊豫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旅游职业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秦富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峨眉山—乐山大佛景区党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晓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旅游局人事司人才开发处处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省旅游发展委员会巡视员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平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8"/>
          <w:sz w:val="29"/>
          <w:szCs w:val="29"/>
        </w:rPr>
        <w:t>华侨城集团党委常委、华侨城股份公司董事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国旅集团副总裁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开元酒店集团总裁助理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魏红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首旅集团党委副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省旅游教育分会会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桂林旅游高等专科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春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省旅游学校党委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作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旅游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臧其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旅游与财经高等职业技术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雅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外事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商业高等专科学校系主任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董家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旅游职业技术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市旅游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晓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省旅游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冒超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旅游职业技术学校原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旅游专科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旅游职业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德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旅游职业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旅游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唐子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旅游职业技术学院党委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春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太原旅游职业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酒店管理职业技术学院党委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外贸职业学院副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聂海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旅游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金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省海口旅游职业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宇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旅游学校校长、党支部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桂林市旅游职业中等专业学校副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港中旅酒店有限公司总经理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卢增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航旅游集团副总裁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携程旅行网副总裁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霍英东集团南沙大酒店总经理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巧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宋城演艺发展股份有限公司董事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苏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长隆集团有限公司董事长</w:t>
      </w:r>
    </w:p>
    <w:p>
      <w:pPr>
        <w:pStyle w:val="Normal"/>
        <w:spacing w:lineRule="exact" w:line="560"/>
        <w:ind w:firstLine="203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三道圆融旅业有限公司（呀诺达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雨林文化旅游区）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煤炭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煤炭教育协会理事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王景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煤炭工业协会人事培训部副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任文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平顶山工业职业技术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都基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煤能源集团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翟德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伊泰集团副总经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魏焕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能源职业技术学院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葛维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煤炭教育协会秘书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吴占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石家庄工程技术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能源技术学校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矿业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国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淮南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延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鄂尔多斯职业学院教务处副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边炳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鹤岗师范高等专科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毋虎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工业和信息化职业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曹允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煤炭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熊维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煤炭高级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理工职业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付春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工业工程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夏泽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应用工程职业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建筑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毛加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能源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牛耀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能源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继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工贸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胜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甘肃煤炭工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吕向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同煤炭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庄绪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煤炭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cs="宋体;SimSun"/>
          <w:sz w:val="29"/>
          <w:szCs w:val="29"/>
        </w:rPr>
        <w:t>贠</w:t>
      </w:r>
      <w:r>
        <w:rPr>
          <w:rFonts w:cs="方正仿宋简体;Arial Unicode MS" w:eastAsia="方正仿宋简体;Arial Unicode MS"/>
          <w:sz w:val="29"/>
          <w:szCs w:val="29"/>
        </w:rPr>
        <w:t>创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运城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再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工程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汾西煤化高级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秀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阜新煤矿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时宁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兰州资源环境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仲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第一工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煤炭高级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贺丰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潞安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俊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省雁北煤炭工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志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师范大学职教所所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徐州机电工程高等职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温尚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同煤炭高级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洪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源职业技术学院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罗先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理工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章结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徐州机电工程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煤炭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湘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煤炭工业学校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大学明德学院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忠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煤电高级技工学校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艳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铁岭工程技术学校教授级高级讲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师范大学工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郑</w:t>
      </w:r>
      <w:r>
        <w:rPr>
          <w:rFonts w:eastAsia="方正仿宋简体;Arial Unicode MS"/>
          <w:sz w:val="29"/>
          <w:szCs w:val="29"/>
        </w:rPr>
        <w:tab/>
        <w:t xml:space="preserve">   </w:t>
      </w:r>
      <w:r>
        <w:rPr>
          <w:rFonts w:eastAsia="方正仿宋简体;Arial Unicode MS"/>
          <w:sz w:val="29"/>
          <w:szCs w:val="29"/>
        </w:rPr>
        <w:t>神华集团人力资源部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同煤炭集团培训处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志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焦煤公司培训处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孟德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淮北矿业集团副总经济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煤化集团人事处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吕洪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平煤神马集团人力资源部副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武学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阳泉煤矿集团培训处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常新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晋城无烟煤矿业集团职教中心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吕洪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兖矿集团培训中心经济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毛永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能化集团人力资源部副部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殿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京煤集团培训中心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建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潞安矿业集团职教处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卓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神华神东煤炭集团教培中心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窑街煤电集团职工教育培训中心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新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平庄煤业集团教育培训部部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景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开滦集团人力资源部副部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次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能源集团人力资源部副部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贾旭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煤炭运销集团教育培训部部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衡忠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川煤集团人力资源部部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美发美容职业教育教学指导委员会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闫秀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美发美容协会会长</w:t>
      </w:r>
    </w:p>
    <w:p>
      <w:pPr>
        <w:pStyle w:val="Normal"/>
        <w:spacing w:lineRule="exact" w:line="560"/>
        <w:ind w:left="567" w:firstLine="5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潍坊商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贺士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劲松职业高中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财贸职业学院广告艺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梅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纺织服装职业技术学院院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顾晓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美发美容协会副秘书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周京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实美职业学校专业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周秋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第二轻工业学校专业部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城市职业学院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cs="宋体;SimSun" w:eastAsia="仿宋"/>
          <w:sz w:val="29"/>
          <w:szCs w:val="29"/>
        </w:rPr>
        <w:t>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城市管理职业学院系主任</w:t>
      </w:r>
    </w:p>
    <w:p>
      <w:pPr>
        <w:pStyle w:val="Normal"/>
        <w:spacing w:lineRule="exact" w:line="560"/>
        <w:ind w:left="567" w:firstLine="1456"/>
        <w:rPr/>
      </w:pPr>
      <w:r>
        <w:rPr>
          <w:rFonts w:eastAsia="方正仿宋简体;Arial Unicode MS"/>
          <w:sz w:val="29"/>
          <w:szCs w:val="29"/>
        </w:rPr>
        <w:t>高震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黄庄职业高中专业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上海市商业学校美发与形象设计工作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郝广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旅游商务职业学校科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吕春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庆市蒙妮坦职业高级中学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市服装艺术学校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市外事服务学校形象系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商业学校主任兼培训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范春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好艺中等专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艺术学校专业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金陵中等专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傅一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杭州市拱墅区职高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蚌埠商贸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第一商业学校教研室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剑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仪表电子学校商贸部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财经学校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市现代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熊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cs="宋体;SimSun"/>
          <w:sz w:val="29"/>
          <w:szCs w:val="29"/>
        </w:rPr>
        <w:t>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商贸学校专业科副科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省侨兴轻工学校专业科科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雪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市旅游职业高级中学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莫文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桂林市旅游职业中等专业学校助讲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罗秋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建材技工学校成教办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省商业学校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付冰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现代服务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少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艺术学院国际艺术交流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申芳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中医药高等专科学校科研处副科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熊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职业技术学院美容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熊雯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科技职业学院讲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信息传播职业技术学院讲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晶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艺术职业学院讲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寿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包头轻工职业技术学院讲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生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纺织服装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吴元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北海职业学院专业教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曾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中医药高等专科学校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伟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色彩时代商贸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牛俊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佛山永丰飞彩发艺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华好集团有限公司总裁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尹海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依芙悦科技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高文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辰美容化妆品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骏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金莎美业集团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赖志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曼都集团董事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深圳市首脑美容美发艺术有限公司董事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凤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廊坊爱维丽美容美发中心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么玉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窈窕庶淑女美业集团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民航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任英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用航空局人事科教司司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大学党委副书记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;Arial Unicode MS"/>
          <w:sz w:val="29"/>
          <w:szCs w:val="29"/>
        </w:rPr>
        <w:t>黄永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民航职业技术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;Arial Unicode MS"/>
          <w:sz w:val="29"/>
          <w:szCs w:val="29"/>
        </w:rPr>
        <w:t>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民航职业技术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洪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管理干部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;Arial Unicode MS"/>
          <w:sz w:val="29"/>
          <w:szCs w:val="29"/>
        </w:rPr>
        <w:t>唐庆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飞行学院航空工程学院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赵洪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民航局人事科教司培训教育处处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臧雅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大学内蒙古飞行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增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桂林旅游高等专科学校系主任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永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商学院旅游与酒店管理学院副院长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大学乘务学院院长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傅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经济职业技术学院教授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文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飞行学院乘务学院院长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志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国民航飞行学院航空运输管理学院院长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民航职业技术学院教授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民航职业技术学院经管系主任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艳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旅游职业学院主任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竺志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管理干部学院副教授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晓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大学职业技术学院副院长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顾正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民航职业技术学院安检教研室主任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君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管理干部学院副教授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管理干部学院副教授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民航职业技术学院讲师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建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广州民航职业技术学院飞机维修工程学院院长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中德职业技术学院航空航天与汽车</w:t>
      </w:r>
    </w:p>
    <w:p>
      <w:pPr>
        <w:pStyle w:val="Normal"/>
        <w:spacing w:lineRule="exact" w:line="560"/>
        <w:ind w:left="567" w:firstLine="273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民航职业技术学院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建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航空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淑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大学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陆文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工程技术大学飞行学院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任仁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中国民航大学民航维修执照考试管理中心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华东地区管理局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新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</w:t>
      </w:r>
      <w:r>
        <w:rPr>
          <w:rFonts w:eastAsia="方正仿宋简体;Arial Unicode MS"/>
          <w:sz w:val="29"/>
          <w:szCs w:val="29"/>
        </w:rPr>
        <w:t>飞行学院航空工程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列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民航职业技术学院飞机维修工程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学院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正德职业技术学院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文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航空职业技术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宝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民航职业技术学院教务处处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民航职业技术学院经管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红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海事职业技术学院讲师、经济师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桂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大学经济与管理学院系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晓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民航职业技术学院经管系副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红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工程技术大学航空运输学院副教授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国际航空股份有限公司高级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国际航空股份有限公司网络收益部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宏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北京飞机维修工程有限公司培训中心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作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邮政航空公司市场部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清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中国东方航空股份有限公司工程技术公司高工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pacing w:val="-2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沈金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上海虹桥国际机场安检护卫保障部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pacing w:val="-2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广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三亚航空旅游职业学院教授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pacing w:val="-2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三亚航空旅游职业学院院长助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pacing w:val="-2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郝文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管理干部学院副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白冰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西安航空职业技术学院航空维修工程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艾魁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石家庄工程职业学院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航空职业技术学院电信系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江丽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州旅游职业中专学校实训处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昆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交通职业技术学院物流学院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勉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中国南方航空股份限公司客舱部党委书记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伟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航空股份有限公司总工程师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春秋航空股份有限公司副总裁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道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中信海洋直升机股份有限公司总经理助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苏有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华龙商务航空有限公司副总裁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信北京研发中心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穆小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中国航空油料集团总公司职业技能鉴定站站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广州飞机维修工程有限公司质量保证总监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白云国际机场股份有限公司安全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监察部部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省民航机场集团公司培训中心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潘宏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浙江机场集团有限公司综合办公室副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金庆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民航局空管局人力资源部部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吕海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北京空港航空地面服务有限公司副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民政职业教育教学指导委员会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许立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民政部人事司司长</w:t>
      </w:r>
    </w:p>
    <w:p>
      <w:pPr>
        <w:pStyle w:val="Normal"/>
        <w:spacing w:lineRule="exact" w:line="560"/>
        <w:ind w:left="567" w:firstLine="5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sz w:val="29"/>
          <w:szCs w:val="29"/>
        </w:rPr>
        <w:t>：邹文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社会管理职业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玉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民政部人事司副司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赵红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社会管理职业学院副院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蒋昆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民政部基层政权和社区建设司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俞建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民政部社会福利和慈善事业促进司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世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民政部社会事务司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金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民政部社会工作司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康复器具协会会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洪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殡葬协会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冯晓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福利协会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赵蓬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社会工作协会副会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沈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社会工作协会副会长兼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贾晓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殡葬管理处党委书记、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东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民政教育管理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晓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青年政治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城市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杨爱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市民政局培训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邓恩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校学术委员会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郎在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省特殊教育中等专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省民政培训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岩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职业技术学院社会事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省孤儿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林松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省孤儿职业技术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志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推拿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晓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民政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吴昌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民政职业学院院长、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林小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民政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蒋晓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民政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广播电视大学正校级督导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工会管理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符广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民政干部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尤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工业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台州职业技术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谢文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省民政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郭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省民政学校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丁美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民政职业技术学校副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周跃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科学技术职业学院教授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肖志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壮族自治区民政干部培训中心主任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任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城市管理职业学院党委书记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马传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工贸职业技术学院党委书记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省民政干部学校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省自强中等专业学校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高锦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省民政干部培训中心副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庞大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夏中青家政服务有限公司董事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齐晨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天裕殡仪服务公司总经理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武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养老服务集团公司董事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孙智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涛殡仪服务公司总经理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伊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福寿园副总经理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张冬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伤残人康复中心主任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谭美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市养老服务协会副会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洪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市老年康疗院总经理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吕良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厦门市殡仪服务中心总经理</w:t>
      </w:r>
    </w:p>
    <w:p>
      <w:pPr>
        <w:pStyle w:val="Heading"/>
        <w:spacing w:lineRule="exact" w:line="60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民族技艺职业教育教学指导委员会</w:t>
      </w:r>
    </w:p>
    <w:p>
      <w:pPr>
        <w:pStyle w:val="Normal"/>
        <w:spacing w:lineRule="exact" w:line="600"/>
        <w:ind w:left="565" w:hanging="139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田联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民委教育科技司司长</w:t>
      </w:r>
    </w:p>
    <w:p>
      <w:pPr>
        <w:pStyle w:val="Normal"/>
        <w:spacing w:lineRule="exact" w:line="600"/>
        <w:ind w:left="536" w:hanging="11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周晓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民委教育科技司副司长</w:t>
      </w:r>
    </w:p>
    <w:p>
      <w:pPr>
        <w:pStyle w:val="Normal"/>
        <w:spacing w:lineRule="exact" w:line="600"/>
        <w:ind w:firstLine="188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子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民族中等专业学校校长</w:t>
      </w:r>
    </w:p>
    <w:p>
      <w:pPr>
        <w:pStyle w:val="Normal"/>
        <w:spacing w:lineRule="exact" w:line="600"/>
        <w:ind w:left="565" w:hanging="139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曹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民委教育科技司副调研员</w:t>
      </w:r>
    </w:p>
    <w:p>
      <w:pPr>
        <w:pStyle w:val="Normal"/>
        <w:spacing w:lineRule="exact" w:line="600"/>
        <w:ind w:left="565" w:hanging="139"/>
        <w:rPr>
          <w:rFonts w:eastAsia="方正仿宋简体;Arial Unicode MS"/>
          <w:spacing w:val="-20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</w:t>
      </w:r>
      <w:r>
        <w:rPr>
          <w:rFonts w:eastAsia="Times New Roman"/>
          <w:b/>
          <w:sz w:val="29"/>
          <w:szCs w:val="29"/>
        </w:rPr>
        <w:t xml:space="preserve">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苏海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兰州市东方宫清真餐饮有限公司国家一级厨师</w:t>
      </w:r>
    </w:p>
    <w:p>
      <w:pPr>
        <w:pStyle w:val="Normal"/>
        <w:spacing w:lineRule="exact" w:line="560"/>
        <w:ind w:left="567" w:firstLine="128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新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共商职业技术学院全国清真烹饪</w:t>
      </w:r>
    </w:p>
    <w:p>
      <w:pPr>
        <w:pStyle w:val="Normal"/>
        <w:spacing w:lineRule="exact" w:line="560"/>
        <w:ind w:left="565" w:firstLine="261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培训基地清真烹饪中心主任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清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轻工职业技术学院食品分院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夏爱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聚德华天控股有限公司副总经理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少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深圳大学数字媒体与视觉文化研究所所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广州番禺职业技术学院继续教育学院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民政职业技术学院艺术学院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孟春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8"/>
          <w:sz w:val="29"/>
          <w:szCs w:val="29"/>
        </w:rPr>
        <w:t>云南民族中等专业学校专业建设与实训处主任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兴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民族大学职业技术学院副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cs="宋体;SimSun" w:eastAsia="仿宋"/>
          <w:sz w:val="29"/>
          <w:szCs w:val="29"/>
        </w:rPr>
        <w:t>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柳州城市职业学院高级工艺美术师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付国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1"/>
          <w:w w:val="97"/>
          <w:kern w:val="0"/>
          <w:sz w:val="29"/>
          <w:szCs w:val="29"/>
        </w:rPr>
        <w:t>贵州黔粹行民族文化发展有限公司总经</w:t>
      </w:r>
      <w:r>
        <w:rPr>
          <w:rFonts w:eastAsia="方正仿宋简体;Arial Unicode MS"/>
          <w:spacing w:val="-7"/>
          <w:w w:val="97"/>
          <w:kern w:val="0"/>
          <w:sz w:val="29"/>
          <w:szCs w:val="29"/>
        </w:rPr>
        <w:t>理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祖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黄山市歙砚艺术文化研究院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蒋雍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工艺职业技术学院陶瓷学院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景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咸阳职业技术学院文化艺术学院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赖双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泉州工艺美术职业学院陶瓷艺术系主任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工艺美术学校教授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冯庭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艺术学校副校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立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民族职业学院教授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邓学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襄阳职业技术学院人文艺术学院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蒙小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央民族大学舞蹈学院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欧阳俊虎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云南文化艺术职业学院党委书记、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郎永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甘肃省民族歌舞团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陆栋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桂林旅游高等专科学校教授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白红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市黔江区民族职业教育中心副校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格桑益西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四川大学教授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范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民族大学艺术学院副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cs="宋体;SimSun" w:eastAsia="仿宋"/>
          <w:sz w:val="29"/>
          <w:szCs w:val="29"/>
        </w:rPr>
        <w:t>芮</w:t>
      </w:r>
      <w:r>
        <w:rPr>
          <w:rFonts w:cs="方正仿宋简体;Arial Unicode MS" w:eastAsia="仿宋"/>
          <w:sz w:val="29"/>
          <w:szCs w:val="29"/>
        </w:rPr>
        <w:t>法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央民族大学美术学院副教授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1"/>
          <w:w w:val="97"/>
          <w:kern w:val="0"/>
          <w:sz w:val="29"/>
          <w:szCs w:val="29"/>
        </w:rPr>
        <w:t>内蒙古自治区民族事务委员会助理调研</w:t>
      </w:r>
      <w:r>
        <w:rPr>
          <w:rFonts w:eastAsia="方正仿宋简体;Arial Unicode MS"/>
          <w:spacing w:val="-7"/>
          <w:w w:val="97"/>
          <w:kern w:val="0"/>
          <w:sz w:val="29"/>
          <w:szCs w:val="29"/>
        </w:rPr>
        <w:t>员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生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宁市湟中职业技术学校中学高级教师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明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日喀则市职业技术学校高级讲师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美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延吉市职业高级中学专业部主任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省湘西自治州毕果民族服饰研制</w:t>
      </w:r>
    </w:p>
    <w:p>
      <w:pPr>
        <w:pStyle w:val="Normal"/>
        <w:spacing w:lineRule="exact" w:line="560"/>
        <w:ind w:left="565" w:firstLine="261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中心总经理</w:t>
      </w:r>
    </w:p>
    <w:p>
      <w:pPr>
        <w:pStyle w:val="Normal"/>
        <w:spacing w:lineRule="exact" w:line="560"/>
        <w:ind w:left="565" w:firstLine="1305"/>
        <w:rPr/>
      </w:pPr>
      <w:r>
        <w:rPr>
          <w:rFonts w:eastAsia="方正仿宋简体;Arial Unicode MS"/>
          <w:sz w:val="29"/>
          <w:szCs w:val="29"/>
        </w:rPr>
        <w:t>陈东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东明工艺品有限公司董事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巧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8"/>
          <w:sz w:val="29"/>
          <w:szCs w:val="29"/>
        </w:rPr>
        <w:t>湖南省湘西民族职业技术学院民族艺术系主任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省民族技工学校校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开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省民族研究所高级工艺美术师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雷献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景宁畲族自治县龙凤民族服饰有限公司</w:t>
      </w:r>
    </w:p>
    <w:p>
      <w:pPr>
        <w:pStyle w:val="Normal"/>
        <w:spacing w:lineRule="exact" w:line="560"/>
        <w:ind w:firstLine="319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董事长、党支部书记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民族学院建筑学院副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兴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民族中等专业学校副校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林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省彝文学校校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包晓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北民族大学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翟跃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族博物馆二级美术师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石朝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民族中等专业学校校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新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民族中等专业学校校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市美术中等专业学校校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志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省承德市隆化县职教中心副校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农业职业教育教学指导委员会</w:t>
      </w:r>
    </w:p>
    <w:p>
      <w:pPr>
        <w:pStyle w:val="Normal"/>
        <w:widowControl/>
        <w:spacing w:lineRule="exact" w:line="560"/>
        <w:ind w:left="565" w:hanging="145"/>
        <w:jc w:val="left"/>
        <w:rPr>
          <w:rFonts w:eastAsia="方正仿宋简体;Arial Unicode MS" w:cs="宋体;SimSun"/>
          <w:b/>
          <w:b/>
          <w:kern w:val="0"/>
          <w:sz w:val="29"/>
          <w:szCs w:val="29"/>
        </w:rPr>
      </w:pPr>
      <w:r>
        <w:rPr>
          <w:rFonts w:cs="宋体;SimSun" w:eastAsia="方正仿宋简体;Arial Unicode MS"/>
          <w:b/>
          <w:kern w:val="0"/>
          <w:sz w:val="29"/>
          <w:szCs w:val="29"/>
        </w:rPr>
        <w:t>主任委员：</w:t>
      </w:r>
      <w:r>
        <w:rPr>
          <w:rFonts w:cs="宋体;SimSun" w:eastAsia="方正仿宋简体;Arial Unicode MS"/>
          <w:kern w:val="0"/>
          <w:sz w:val="29"/>
          <w:szCs w:val="29"/>
        </w:rPr>
        <w:t>唐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珂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农业部科技教育司司长</w:t>
      </w:r>
    </w:p>
    <w:p>
      <w:pPr>
        <w:pStyle w:val="Normal"/>
        <w:widowControl/>
        <w:spacing w:lineRule="exact" w:line="560"/>
        <w:ind w:left="535" w:hanging="115"/>
        <w:jc w:val="left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cs="宋体;SimSun" w:eastAsia="方正仿宋简体;Arial Unicode MS"/>
          <w:b/>
          <w:kern w:val="0"/>
          <w:sz w:val="29"/>
          <w:szCs w:val="29"/>
        </w:rPr>
        <w:t>：</w:t>
      </w:r>
      <w:r>
        <w:rPr>
          <w:rFonts w:cs="宋体;SimSun" w:eastAsia="方正仿宋简体;Arial Unicode MS"/>
          <w:kern w:val="0"/>
          <w:sz w:val="29"/>
          <w:szCs w:val="29"/>
        </w:rPr>
        <w:t>刘英杰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农业部人事劳动司副司长</w:t>
      </w:r>
    </w:p>
    <w:p>
      <w:pPr>
        <w:pStyle w:val="Normal"/>
        <w:widowControl/>
        <w:spacing w:lineRule="exact" w:line="560"/>
        <w:ind w:firstLine="1885"/>
        <w:jc w:val="left"/>
        <w:rPr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刘天金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央农业广播电视学校常务副校长</w:t>
      </w:r>
    </w:p>
    <w:p>
      <w:pPr>
        <w:pStyle w:val="Normal"/>
        <w:spacing w:lineRule="exact" w:line="560"/>
        <w:ind w:left="565" w:hanging="145"/>
        <w:jc w:val="left"/>
        <w:rPr/>
      </w:pPr>
      <w:r>
        <w:rPr>
          <w:rFonts w:cs="宋体;SimSun" w:eastAsia="方正仿宋简体;Arial Unicode MS"/>
          <w:b/>
          <w:kern w:val="0"/>
          <w:sz w:val="29"/>
          <w:szCs w:val="29"/>
        </w:rPr>
        <w:t>秘</w:t>
      </w:r>
      <w:r>
        <w:rPr>
          <w:rFonts w:cs="Times New Roman" w:eastAsia="Times New Roman"/>
          <w:b/>
          <w:kern w:val="0"/>
          <w:sz w:val="29"/>
          <w:szCs w:val="29"/>
        </w:rPr>
        <w:t xml:space="preserve"> </w:t>
      </w:r>
      <w:r>
        <w:rPr>
          <w:rFonts w:cs="宋体;SimSun" w:eastAsia="方正仿宋简体;Arial Unicode MS"/>
          <w:b/>
          <w:kern w:val="0"/>
          <w:sz w:val="29"/>
          <w:szCs w:val="29"/>
        </w:rPr>
        <w:t>书</w:t>
      </w:r>
      <w:r>
        <w:rPr>
          <w:rFonts w:cs="Times New Roman" w:eastAsia="Times New Roman"/>
          <w:b/>
          <w:kern w:val="0"/>
          <w:sz w:val="29"/>
          <w:szCs w:val="29"/>
        </w:rPr>
        <w:t xml:space="preserve"> </w:t>
      </w:r>
      <w:r>
        <w:rPr>
          <w:rFonts w:cs="宋体;SimSun" w:eastAsia="方正仿宋简体;Arial Unicode MS"/>
          <w:b/>
          <w:kern w:val="0"/>
          <w:sz w:val="29"/>
          <w:szCs w:val="29"/>
        </w:rPr>
        <w:t>长：</w:t>
      </w:r>
      <w:r>
        <w:rPr>
          <w:rFonts w:cs="宋体;SimSun" w:eastAsia="方正仿宋简体;Arial Unicode MS"/>
          <w:kern w:val="0"/>
          <w:sz w:val="29"/>
          <w:szCs w:val="29"/>
        </w:rPr>
        <w:t>纪绍勤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农业部科技教育司教育处处长</w:t>
      </w:r>
    </w:p>
    <w:p>
      <w:pPr>
        <w:pStyle w:val="Normal"/>
        <w:widowControl/>
        <w:spacing w:lineRule="exact" w:line="560"/>
        <w:ind w:left="565" w:hanging="14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b/>
          <w:kern w:val="0"/>
          <w:sz w:val="29"/>
          <w:szCs w:val="29"/>
        </w:rPr>
        <w:t>委</w:t>
      </w:r>
      <w:r>
        <w:rPr>
          <w:rFonts w:cs="Times New Roman" w:eastAsia="Times New Roman"/>
          <w:b/>
          <w:kern w:val="0"/>
          <w:sz w:val="29"/>
          <w:szCs w:val="29"/>
        </w:rPr>
        <w:t xml:space="preserve">    </w:t>
      </w:r>
      <w:r>
        <w:rPr>
          <w:rFonts w:cs="宋体;SimSun" w:eastAsia="方正仿宋简体;Arial Unicode MS"/>
          <w:b/>
          <w:kern w:val="0"/>
          <w:sz w:val="29"/>
          <w:szCs w:val="29"/>
        </w:rPr>
        <w:t>员：</w:t>
      </w:r>
      <w:r>
        <w:rPr>
          <w:rFonts w:cs="宋体;SimSun" w:eastAsia="方正仿宋简体;Arial Unicode MS"/>
          <w:kern w:val="0"/>
          <w:sz w:val="29"/>
          <w:szCs w:val="29"/>
        </w:rPr>
        <w:t>王福海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北京农业职业学院副院长</w:t>
      </w:r>
    </w:p>
    <w:p>
      <w:pPr>
        <w:pStyle w:val="Normal"/>
        <w:widowControl/>
        <w:spacing w:lineRule="exact" w:line="560"/>
        <w:ind w:firstLine="1841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文承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央农业广播电视学校督导研究处处长</w:t>
      </w:r>
    </w:p>
    <w:p>
      <w:pPr>
        <w:pStyle w:val="Normal"/>
        <w:widowControl/>
        <w:spacing w:lineRule="exact" w:line="560"/>
        <w:ind w:firstLine="1841"/>
        <w:jc w:val="left"/>
        <w:rPr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丁力洪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农业部人事劳动司副处长</w:t>
      </w:r>
    </w:p>
    <w:p>
      <w:pPr>
        <w:pStyle w:val="Normal"/>
        <w:spacing w:lineRule="exact" w:line="560"/>
        <w:ind w:left="565" w:hanging="145"/>
        <w:jc w:val="left"/>
        <w:rPr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;Arial Unicode MS"/>
          <w:kern w:val="0"/>
          <w:sz w:val="29"/>
          <w:szCs w:val="29"/>
        </w:rPr>
        <w:t>王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昆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化化肥有限公司总经理助理</w:t>
      </w:r>
    </w:p>
    <w:p>
      <w:pPr>
        <w:pStyle w:val="Normal"/>
        <w:spacing w:lineRule="exact" w:line="560"/>
        <w:ind w:left="565" w:hanging="145"/>
        <w:jc w:val="left"/>
        <w:rPr/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;Arial Unicode MS"/>
          <w:kern w:val="0"/>
          <w:sz w:val="29"/>
          <w:szCs w:val="29"/>
        </w:rPr>
        <w:t>王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毅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新疆农业职业技术学院院长</w:t>
      </w:r>
    </w:p>
    <w:p>
      <w:pPr>
        <w:pStyle w:val="Normal"/>
        <w:spacing w:lineRule="exact" w:line="560"/>
        <w:ind w:left="565" w:hanging="145"/>
        <w:jc w:val="left"/>
        <w:rPr/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;Arial Unicode MS"/>
          <w:kern w:val="0"/>
          <w:sz w:val="29"/>
          <w:szCs w:val="29"/>
        </w:rPr>
        <w:t>王贵平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广东海大研究院副院长</w:t>
      </w:r>
    </w:p>
    <w:p>
      <w:pPr>
        <w:pStyle w:val="Normal"/>
        <w:spacing w:lineRule="exact" w:line="560"/>
        <w:ind w:left="565" w:hanging="145"/>
        <w:jc w:val="left"/>
        <w:rPr/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;Arial Unicode MS"/>
          <w:kern w:val="0"/>
          <w:sz w:val="29"/>
          <w:szCs w:val="29"/>
        </w:rPr>
        <w:t>王海玫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spacing w:val="-10"/>
          <w:kern w:val="0"/>
          <w:sz w:val="29"/>
          <w:szCs w:val="29"/>
        </w:rPr>
        <w:t>扬州市职业大学资源与环境工程学院副院长</w:t>
      </w:r>
    </w:p>
    <w:p>
      <w:pPr>
        <w:pStyle w:val="Normal"/>
        <w:spacing w:lineRule="exact" w:line="560"/>
        <w:ind w:left="565" w:hanging="14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;Arial Unicode MS"/>
          <w:kern w:val="0"/>
          <w:sz w:val="29"/>
          <w:szCs w:val="29"/>
        </w:rPr>
        <w:t>王喜恩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联重机股份有限公司副总经理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王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雄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西北农林科技大学成教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付建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央广播电视中等专业学校常务副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冯定远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广东科贸职业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叶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岚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国农业出版社高职高专教材分社社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田曙曦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湖北生物科技职业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关林柏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邢台农业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刘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凯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黑龙江省农委科教处调研员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刘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源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河南农业职业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刘东山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黄冈职业技术学院副院长</w:t>
      </w:r>
    </w:p>
    <w:p>
      <w:pPr>
        <w:pStyle w:val="Normal"/>
        <w:spacing w:lineRule="exact" w:line="560"/>
        <w:ind w:left="565" w:firstLine="1305"/>
        <w:jc w:val="left"/>
        <w:rPr/>
      </w:pPr>
      <w:r>
        <w:rPr>
          <w:rFonts w:cs="宋体;SimSun" w:eastAsia="方正仿宋简体;Arial Unicode MS"/>
          <w:kern w:val="0"/>
          <w:sz w:val="29"/>
          <w:szCs w:val="29"/>
        </w:rPr>
        <w:t>刘光德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重庆市农业广播电视学校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吉文林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江苏农牧科技职业学院党委书记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朱佳萍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黑龙江垦区农业广播电视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江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斌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福建农业职业学院党委书记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龙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旭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成都农业科技职业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许淑云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黑龙江农垦职业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吴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国一拖集团有限公司副总经理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宋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斌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宿州职业技术学院教育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张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琴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安徽荃银高科种业股份有限公司董事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张志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国家开放大学农林医药教学部主任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张季中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黑龙江农业经济职业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李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丽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浙江国际海运职业技术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李东阳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黑龙江农业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李振陆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苏州农业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李敏骞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甘肃农业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杨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琳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厦门海洋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杨宝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郑州牧业工程高等专科学校副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邱家荣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云南省农业广播电视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陈克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海南省农业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陈殿元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吉林农业科技学院继续教育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周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丹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隆平高科副总裁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季广德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内蒙古农广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巫建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江苏农林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郑立森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山东畜牧兽医职业学院党委副书记、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郑继昌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广东农工商职业技术学院教授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姜卫良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山东省农业厅科技处处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姜雪忠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江苏省农委科技教育处处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柯枫英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湖北省农业厅科教处副处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赵晓瑞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宁夏农业学校校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郝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婧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北京农业职业学院科研处处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夏金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湖南农业大学职教学院副院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徐和昆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温州科技职业学院院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康国初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黑龙江农业工程职业学院院长助理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董维春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南京农业大学副校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楚琼湘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湖南生物机电职业技术学院院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鄢高翔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安徽农业大学教务处副处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阚言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安徽省农业广播电视学校副校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薛廷伍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国牧工商（集团）总公司总裁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魏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华</w:t>
      </w:r>
      <w:r>
        <w:rPr>
          <w:rFonts w:eastAsia="方正仿宋简体;Arial Unicode MS" w:cs="宋体;SimSun"/>
          <w:kern w:val="0"/>
          <w:sz w:val="29"/>
          <w:szCs w:val="29"/>
        </w:rPr>
        <w:tab/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上海市农业学校校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陈宏坤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spacing w:val="-6"/>
          <w:kern w:val="0"/>
          <w:sz w:val="29"/>
          <w:szCs w:val="29"/>
        </w:rPr>
        <w:t>金正大生态工程集团股份有限公司副总裁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王幼鹏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安徽华亿农牧科技发展有限公司董事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马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北京首都农业集团有限公司党委副书记</w:t>
      </w:r>
    </w:p>
    <w:p>
      <w:pPr>
        <w:pStyle w:val="Normal"/>
        <w:spacing w:lineRule="exact" w:line="600"/>
        <w:ind w:left="565" w:firstLine="1305"/>
        <w:jc w:val="left"/>
        <w:rPr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薛素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北京大北农科技集团股份有限公司董事、</w:t>
      </w:r>
    </w:p>
    <w:p>
      <w:pPr>
        <w:pStyle w:val="Normal"/>
        <w:spacing w:lineRule="exact" w:line="600"/>
        <w:ind w:left="424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常务副总裁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王建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湖南湘悦农机（集团）有限公司董事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;Arial Unicode MS" w:cs="宋体;SimSun"/>
          <w:spacing w:val="-6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石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嫣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spacing w:val="-8"/>
          <w:kern w:val="0"/>
          <w:sz w:val="29"/>
          <w:szCs w:val="29"/>
        </w:rPr>
        <w:t>分享收获（北京）农业发展有限公司董事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刘海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北京中园博望科技发展有限公司董事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李雄杰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上海湾朵投资管理有限公司副董事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孙咏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嘉吉投资（中国）有限公司政府事务总监</w:t>
      </w:r>
    </w:p>
    <w:p>
      <w:pPr>
        <w:pStyle w:val="Heading"/>
        <w:spacing w:lineRule="exact" w:line="54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宋体;SimSun" w:ascii="Times New Roman" w:hAnsi="Times New Roman"/>
          <w:b w:val="false"/>
          <w:bCs w:val="false"/>
          <w:kern w:val="0"/>
          <w:sz w:val="29"/>
          <w:szCs w:val="29"/>
        </w:rPr>
        <w:t>31</w:t>
      </w:r>
      <w:r>
        <w:rPr>
          <w:rFonts w:ascii="Times New Roman" w:hAnsi="Times New Roman" w:cs="宋体;SimSun" w:eastAsia="黑体;SimHei"/>
          <w:b w:val="false"/>
          <w:bCs w:val="false"/>
          <w:kern w:val="0"/>
          <w:sz w:val="29"/>
          <w:szCs w:val="29"/>
        </w:rPr>
        <w:t>．气象职业教育教学指导委员会</w:t>
      </w:r>
    </w:p>
    <w:p>
      <w:pPr>
        <w:pStyle w:val="Normal"/>
        <w:spacing w:lineRule="exact" w:line="54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气象局人事司司长</w:t>
      </w:r>
    </w:p>
    <w:p>
      <w:pPr>
        <w:pStyle w:val="Normal"/>
        <w:spacing w:lineRule="exact" w:line="54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于玉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气象局人事司副司长</w:t>
      </w:r>
    </w:p>
    <w:p>
      <w:pPr>
        <w:pStyle w:val="Normal"/>
        <w:spacing w:lineRule="exact" w:line="540"/>
        <w:ind w:left="567" w:firstLine="149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信息应用职业技术学院副院长</w:t>
      </w:r>
    </w:p>
    <w:p>
      <w:pPr>
        <w:pStyle w:val="Normal"/>
        <w:spacing w:lineRule="exact" w:line="540"/>
        <w:ind w:left="567" w:firstLine="1491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绍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兰州资源环境职业技术学院副院长</w:t>
      </w:r>
    </w:p>
    <w:p>
      <w:pPr>
        <w:pStyle w:val="Normal"/>
        <w:spacing w:lineRule="exact" w:line="540"/>
        <w:ind w:left="3323" w:hanging="2756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董章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气象局人事司培训处处长</w:t>
      </w:r>
    </w:p>
    <w:p>
      <w:pPr>
        <w:pStyle w:val="Normal"/>
        <w:spacing w:lineRule="exact" w:line="540"/>
        <w:ind w:left="3323" w:hanging="275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李昌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气象局综合观测司副司长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月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气象局政策法规司副司长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宣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信息工程大学副校级调研员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建新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成都信息工程学院副院长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洪臣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中国气象局人才交流中心副主任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素娟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南京信息工程大学职业技术学院院长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袁爱宁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兰州资源环境职业技术学院教授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彦章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江西信息应用职业技术学院副教授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峰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广东海洋大学教授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志强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河北省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钢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安徽省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贵华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湖北省自动化工程学校校长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秧琳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湖南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柳婵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四川省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新东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新疆维吾尔自治区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　佳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pacing w:val="-16"/>
          <w:sz w:val="29"/>
          <w:szCs w:val="29"/>
        </w:rPr>
        <w:t>中国华云气象科技集团公司综合办公室主任</w:t>
      </w:r>
    </w:p>
    <w:p>
      <w:pPr>
        <w:pStyle w:val="Heading"/>
        <w:spacing w:lineRule="exact" w:line="54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轻工职业教育教学指导委员会</w:t>
      </w:r>
    </w:p>
    <w:p>
      <w:pPr>
        <w:pStyle w:val="Normal"/>
        <w:spacing w:lineRule="exact" w:line="54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徐祥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轻工业联合会副秘书长、</w:t>
      </w:r>
    </w:p>
    <w:p>
      <w:pPr>
        <w:pStyle w:val="Normal"/>
        <w:spacing w:lineRule="exact" w:line="54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中国轻工业职业培训中心主任</w:t>
      </w:r>
    </w:p>
    <w:p>
      <w:pPr>
        <w:pStyle w:val="Normal"/>
        <w:spacing w:lineRule="exact" w:line="600"/>
        <w:ind w:left="567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孙文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轻工业学校校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建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工艺美术职业技术学院党委书记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叶小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轻工职业技术学院院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奠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轻工职业技术学院副院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学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2"/>
          <w:sz w:val="29"/>
          <w:szCs w:val="29"/>
        </w:rPr>
        <w:t>南京工业职业技术学院党委副书记、副校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长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家具协会理事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玉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皮革协会副理事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副校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祖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工艺职业技术学院党委书记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大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轻工职业技术学院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戴裕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轻工职业技术学院院长、天津市</w:t>
      </w:r>
    </w:p>
    <w:p>
      <w:pPr>
        <w:pStyle w:val="Normal"/>
        <w:spacing w:lineRule="exact" w:line="60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模具工业协会副理事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陶书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食品药品职业技术学院院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职业技术学院副院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一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工商职业技术学院副教授</w:t>
      </w:r>
    </w:p>
    <w:p>
      <w:pPr>
        <w:pStyle w:val="Normal"/>
        <w:spacing w:lineRule="exact" w:line="60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轻工业联合会轻工业人才交流</w:t>
      </w:r>
    </w:p>
    <w:p>
      <w:pPr>
        <w:pStyle w:val="Normal"/>
        <w:spacing w:lineRule="exact" w:line="60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培训中心副主任</w:t>
      </w:r>
    </w:p>
    <w:p>
      <w:pPr>
        <w:pStyle w:val="Normal"/>
        <w:spacing w:lineRule="exact" w:line="60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丁金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机电职业技术学院院长</w:t>
      </w:r>
    </w:p>
    <w:p>
      <w:pPr>
        <w:pStyle w:val="Normal"/>
        <w:spacing w:lineRule="exact" w:line="600"/>
        <w:ind w:left="567" w:firstLine="14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小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工业职业技术学院副校长</w:t>
      </w:r>
    </w:p>
    <w:p>
      <w:pPr>
        <w:pStyle w:val="Normal"/>
        <w:spacing w:lineRule="exact" w:line="600"/>
        <w:ind w:left="567" w:firstLine="14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易小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第一轻工业学校校长</w:t>
      </w:r>
    </w:p>
    <w:p>
      <w:pPr>
        <w:pStyle w:val="Normal"/>
        <w:spacing w:lineRule="exact" w:line="600"/>
        <w:ind w:left="567" w:firstLine="14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工业职业技术学院教授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彭建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顺德职业技术学院教授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葛竹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农牧科技职业学院教务处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新闻出版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工业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亚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威海职业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东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家用电器协会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境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轻工职业技术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傅中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工艺美术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钟名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信息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工业设计协会副会长兼秘书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夏万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邢台职业技术学院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林业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吴智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林业大学教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顺德职业技术学院高级家具设计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君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潍坊职业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轻工机械协会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国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轻工业杭州机电设计研究院院长助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易国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熊猫电子集团有限公司人力资源部部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尹洪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三向集团有限公司董事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造纸协会副理事长兼秘书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向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轻工职业技术学院副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雷明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科技职业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弓太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科技大学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有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大学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单燕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环境与艺术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莱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康奈集团有限公司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玫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轻工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占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塑料加工工业协会秘书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滕进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威海职业学院副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为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芜湖职业技术学院分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红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教研室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戴毅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路路通塑业股份有限公司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浦永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陶瓷工业协会副理事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华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陶瓷工艺美术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耀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通大学教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秀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唐山工业职业技术学院院长、河北省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陶瓷协会副会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邱永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陶瓷研究所有限公司董事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工艺美术协会副理事长兼秘书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工艺美术职业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鸿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工艺美术职业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凌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科技大学教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贵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第二轻工业学校党委书记、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荣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成都彩虹集团有限公司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俊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工艺美术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柳燕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北京市教育科学研究院职成教研中心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食品药品职业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永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厦门集美轻工业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青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包头轻工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谢红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省第一轻工业学校校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职业技术学院副院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利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电子科技职业学院教授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作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立白企业集团有限公司副总裁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征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纳爱斯集团有限公司总工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pacing w:val="-22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东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黑龙江省轻工科学研究院研究员级高级工程师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岳国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金猴集团董事兼副总经理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建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大众皮业有限公司董事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乔卫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尤宁洗涤化工设备有限公司董事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舞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洗涤用品协会理事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春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倩采化妆品有限公司总工程师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佛山顾地塑胶有限公司副总经理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袁绍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金发科技股份有限公司技术管理中心主任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才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普辉塑料植具有限公司董事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海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科华模具有限公司、揭阳大立模具</w:t>
      </w:r>
    </w:p>
    <w:p>
      <w:pPr>
        <w:pStyle w:val="Normal"/>
        <w:spacing w:lineRule="exact" w:line="60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有限公司总经理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汽丰田汽车有限公司副总经理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力富视频科技有限公司总经理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詹奇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奥飞动漫文化股份有限公司创意管</w:t>
      </w:r>
    </w:p>
    <w:p>
      <w:pPr>
        <w:pStyle w:val="Normal"/>
        <w:spacing w:lineRule="exact" w:line="60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理中心总监</w:t>
      </w:r>
    </w:p>
    <w:p>
      <w:pPr>
        <w:pStyle w:val="Heading"/>
        <w:spacing w:lineRule="exact" w:line="60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人口和计划生育职业教育教学指导委员会</w:t>
      </w:r>
    </w:p>
    <w:p>
      <w:pPr>
        <w:pStyle w:val="Normal"/>
        <w:spacing w:lineRule="exact" w:line="600"/>
        <w:ind w:left="567" w:firstLine="2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卫生计生委人事司巡视员</w:t>
      </w:r>
    </w:p>
    <w:p>
      <w:pPr>
        <w:pStyle w:val="Normal"/>
        <w:spacing w:lineRule="exact" w:line="600"/>
        <w:ind w:left="567" w:firstLine="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杨爱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国家卫生计生委能力建设和继续教育中心主任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pacing w:val="-18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慧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国家卫生计生委南京人口国际培训中心副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卫生计生委能力建设和继续教育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中心副主任</w:t>
      </w:r>
    </w:p>
    <w:p>
      <w:pPr>
        <w:pStyle w:val="Normal"/>
        <w:spacing w:lineRule="exact" w:line="560"/>
        <w:ind w:left="567" w:firstLine="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杨爱平</w:t>
      </w:r>
      <w:r>
        <w:rPr>
          <w:rFonts w:eastAsia="方正仿宋简体;Arial Unicode MS"/>
          <w:kern w:val="0"/>
          <w:sz w:val="29"/>
          <w:szCs w:val="29"/>
        </w:rPr>
        <w:t>（兼）</w:t>
      </w:r>
    </w:p>
    <w:p>
      <w:pPr>
        <w:pStyle w:val="Normal"/>
        <w:spacing w:lineRule="exact" w:line="560"/>
        <w:ind w:left="567" w:firstLine="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卢晓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卫生计生委人事司干部二处副处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昕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卫生计生委科教司教育处处长</w:t>
      </w:r>
    </w:p>
    <w:p>
      <w:pPr>
        <w:pStyle w:val="Normal"/>
        <w:spacing w:lineRule="exact" w:line="560"/>
        <w:ind w:left="567" w:firstLine="14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子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国家卫生计生委流动人口服务中心副主任</w:t>
      </w:r>
    </w:p>
    <w:p>
      <w:pPr>
        <w:pStyle w:val="Normal"/>
        <w:spacing w:lineRule="exact" w:line="560"/>
        <w:ind w:left="567" w:firstLine="14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尚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卫生计生委科研所研究员</w:t>
      </w:r>
    </w:p>
    <w:p>
      <w:pPr>
        <w:pStyle w:val="Normal"/>
        <w:spacing w:lineRule="exact" w:line="560"/>
        <w:ind w:left="567" w:firstLine="1435"/>
        <w:rPr/>
      </w:pPr>
      <w:r>
        <w:rPr>
          <w:rFonts w:eastAsia="方正仿宋简体;Arial Unicode MS"/>
          <w:sz w:val="29"/>
          <w:szCs w:val="29"/>
        </w:rPr>
        <w:t>邹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卫生计生委科研所研究员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裴开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卫生计生委科研所研究员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郭晓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农林医学院院长</w:t>
      </w:r>
      <w:r>
        <w:rPr>
          <w:rFonts w:eastAsia="方正仿宋简体;Arial Unicode MS"/>
          <w:sz w:val="29"/>
          <w:szCs w:val="29"/>
        </w:rPr>
        <w:tab/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邢晓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央农业广播电视学校教务处处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卫生职业学院副教授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邓书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昌平卫生学校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医药职业学院科技产业处处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张玉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庆医学高等专科学校副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武俊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计划生育科研所研究员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王承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邮电大学副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周丽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大学人口与发展研究所副所长</w:t>
      </w:r>
    </w:p>
    <w:p>
      <w:pPr>
        <w:pStyle w:val="Normal"/>
        <w:spacing w:lineRule="exact" w:line="560"/>
        <w:ind w:left="567" w:firstLine="141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丽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医学高等专科学校副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张又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人口职业学院副书记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郑健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幼儿师范高等专科学校教授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熊继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省卫生计生委科教处处长</w:t>
      </w:r>
      <w:r>
        <w:rPr>
          <w:rFonts w:eastAsia="方正仿宋简体;Arial Unicode MS"/>
          <w:sz w:val="29"/>
          <w:szCs w:val="29"/>
        </w:rPr>
        <w:tab/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医学高等专科学校护理系副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泰山医学院培训中心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战金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烟台护士学校成教办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赵文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鹤壁职业技术学院教授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李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襄阳职业技术学院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陈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广播电视大学党委书记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杨莲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珠海城市职业技术学院教授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云萍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省卫生学校副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邢爱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华西第二医院妇产科副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中医药大学副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王艳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曲靖医学高等专科学校处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市卫生计生委副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忽新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深圳市卫生经济学会学术管理委员会副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市计划生育协会秘书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人力资源和社会保障职业教育教学指导委员会</w:t>
      </w:r>
    </w:p>
    <w:p>
      <w:pPr>
        <w:pStyle w:val="Normal"/>
        <w:spacing w:lineRule="exact" w:line="560"/>
        <w:ind w:left="567" w:firstLine="6"/>
        <w:rPr>
          <w:rFonts w:eastAsia="方正仿宋简体;Arial Unicode MS"/>
          <w:spacing w:val="-20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人力资源和社会保障部职业能力建设技工院校</w:t>
      </w:r>
    </w:p>
    <w:p>
      <w:pPr>
        <w:pStyle w:val="Normal"/>
        <w:spacing w:lineRule="exact" w:line="560"/>
        <w:ind w:left="567" w:firstLine="2693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pacing w:val="-20"/>
          <w:sz w:val="29"/>
          <w:szCs w:val="29"/>
        </w:rPr>
        <w:t>管理处处长</w:t>
      </w:r>
    </w:p>
    <w:p>
      <w:pPr>
        <w:pStyle w:val="Normal"/>
        <w:spacing w:lineRule="exact" w:line="560"/>
        <w:ind w:left="567" w:firstLine="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杨河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首都经贸大学劳动经济学院教授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;Arial Unicode MS"/>
          <w:sz w:val="29"/>
          <w:szCs w:val="29"/>
        </w:rPr>
        <w:t>俞步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经济职业技术学院党委书记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北京劳动保障职业学院劳动经济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曾令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人社出版集团分社社长</w:t>
      </w:r>
    </w:p>
    <w:p>
      <w:pPr>
        <w:pStyle w:val="Normal"/>
        <w:spacing w:lineRule="exact" w:line="560"/>
        <w:ind w:left="567" w:firstLine="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张红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人社部职业培训教材工作委员会办公室副主任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古小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文法教学部副部长</w:t>
      </w:r>
    </w:p>
    <w:p>
      <w:pPr>
        <w:pStyle w:val="Normal"/>
        <w:spacing w:lineRule="exact" w:line="560"/>
        <w:ind w:left="567" w:firstLine="14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淑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北京社会管理职业学院社会组织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赵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技术师范大学分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赵学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张国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旅游职业学院继续教育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石家庄信息工程职业学院副教授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马联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管理职业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刘亚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财经大学公共管理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张维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商贸职业学院教研室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张岩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职业技术学院社会事业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李作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航空航天大学人力资源管理系主任</w:t>
      </w:r>
    </w:p>
    <w:p>
      <w:pPr>
        <w:pStyle w:val="Normal"/>
        <w:spacing w:lineRule="exact" w:line="560"/>
        <w:ind w:left="567" w:firstLine="14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段铁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建筑职业技术学院院长助理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黄海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科技职业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黄学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徐州经贸高等职业学校校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霍雄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工业职业技术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汤晓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技师学院创意服务系副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孙晓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安庆职业技术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王培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职业技术学院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吴贵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商业高等专科学校副校长</w:t>
      </w:r>
    </w:p>
    <w:p>
      <w:pPr>
        <w:pStyle w:val="Normal"/>
        <w:spacing w:lineRule="exact" w:line="560"/>
        <w:ind w:left="567" w:firstLine="14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九江职业技术学院中职与继续教育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林松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农业工程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郑洪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青岛职业技术学院教育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贾庆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工业职业技术学院教务处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新乡职业技术学院院长</w:t>
      </w:r>
    </w:p>
    <w:p>
      <w:pPr>
        <w:pStyle w:val="Normal"/>
        <w:spacing w:lineRule="exact" w:line="560"/>
        <w:ind w:left="567" w:firstLine="14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云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6"/>
          <w:sz w:val="29"/>
          <w:szCs w:val="29"/>
        </w:rPr>
        <w:t>湖北荆州职业技术学院经济管理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姜明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信息科学职业学院副院长</w:t>
      </w:r>
    </w:p>
    <w:p>
      <w:pPr>
        <w:pStyle w:val="Normal"/>
        <w:spacing w:lineRule="exact" w:line="560"/>
        <w:ind w:left="567" w:firstLine="14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史铁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6"/>
          <w:sz w:val="29"/>
          <w:szCs w:val="29"/>
        </w:rPr>
        <w:t>长沙民政职业技术学院社会工作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谢乾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劳动人事职业学院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黄乃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农工商职业技术学院纪委副书记</w:t>
      </w:r>
    </w:p>
    <w:p>
      <w:pPr>
        <w:pStyle w:val="Normal"/>
        <w:spacing w:lineRule="exact" w:line="560"/>
        <w:ind w:left="567" w:firstLine="14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贵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番禺职业技术学院校党政办主任、</w:t>
      </w:r>
    </w:p>
    <w:p>
      <w:pPr>
        <w:pStyle w:val="Normal"/>
        <w:spacing w:lineRule="exact" w:line="560"/>
        <w:ind w:left="567" w:firstLine="269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人力资源研究所所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广东科学技术职业学院经济管理学院专业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杨科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山市技师学院校企合作办副主任</w:t>
      </w:r>
    </w:p>
    <w:p>
      <w:pPr>
        <w:pStyle w:val="Normal"/>
        <w:spacing w:lineRule="exact" w:line="560"/>
        <w:ind w:left="567" w:firstLine="14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全细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6"/>
          <w:sz w:val="29"/>
          <w:szCs w:val="29"/>
        </w:rPr>
        <w:t>广西电力职业技术学院财经与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柳州铁道职业技术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大学公共管理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工商职业技术学院财经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李小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昆明冶金高等专科学校党委副书记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商业高等专科学校工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工商职业学院公共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昆明海源教育投资集团总裁</w:t>
      </w:r>
    </w:p>
    <w:p>
      <w:pPr>
        <w:pStyle w:val="Normal"/>
        <w:spacing w:lineRule="exact" w:line="560"/>
        <w:ind w:left="567" w:firstLine="14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浙江省物产集团有限公司人力资源部部长</w:t>
      </w:r>
    </w:p>
    <w:p>
      <w:pPr>
        <w:pStyle w:val="Normal"/>
        <w:spacing w:lineRule="exact" w:line="560"/>
        <w:ind w:left="567" w:firstLine="14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潘洪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教畅享（北京）科技有限公司副总经理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颜雷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品众互动广告</w:t>
      </w:r>
      <w:r>
        <w:rPr>
          <w:rFonts w:eastAsia="方正仿宋简体;Arial Unicode MS"/>
          <w:sz w:val="29"/>
          <w:szCs w:val="29"/>
        </w:rPr>
        <w:t>(</w:t>
      </w:r>
      <w:r>
        <w:rPr>
          <w:rFonts w:eastAsia="方正仿宋简体;Arial Unicode MS"/>
          <w:sz w:val="29"/>
          <w:szCs w:val="29"/>
        </w:rPr>
        <w:t>北京</w:t>
      </w:r>
      <w:r>
        <w:rPr>
          <w:rFonts w:eastAsia="方正仿宋简体;Arial Unicode MS"/>
          <w:sz w:val="29"/>
          <w:szCs w:val="29"/>
        </w:rPr>
        <w:t>)</w:t>
      </w:r>
      <w:r>
        <w:rPr>
          <w:rFonts w:eastAsia="方正仿宋简体;Arial Unicode MS"/>
          <w:sz w:val="29"/>
          <w:szCs w:val="29"/>
        </w:rPr>
        <w:t>人力资源部总监</w:t>
      </w:r>
    </w:p>
    <w:p>
      <w:pPr>
        <w:pStyle w:val="Normal"/>
        <w:spacing w:lineRule="exact" w:line="560"/>
        <w:ind w:left="567" w:firstLine="14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踏瑞计算机软件有限公司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商业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李华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商务部人事司副司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马广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商业职业技术学院党委书记</w:t>
      </w:r>
    </w:p>
    <w:p>
      <w:pPr>
        <w:pStyle w:val="Normal"/>
        <w:spacing w:lineRule="exact" w:line="560"/>
        <w:ind w:firstLine="2056"/>
        <w:rPr>
          <w:rFonts w:eastAsia="方正仿宋简体;Arial Unicode MS"/>
          <w:sz w:val="29"/>
          <w:szCs w:val="29"/>
        </w:rPr>
      </w:pP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王选庆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商务部流通发展司副巡视员</w:t>
      </w:r>
    </w:p>
    <w:p>
      <w:pPr>
        <w:pStyle w:val="Normal"/>
        <w:spacing w:lineRule="exact" w:line="560"/>
        <w:ind w:firstLine="205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商业联合会副会长</w:t>
      </w:r>
    </w:p>
    <w:p>
      <w:pPr>
        <w:pStyle w:val="Normal"/>
        <w:spacing w:lineRule="exact" w:line="560"/>
        <w:ind w:firstLine="205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成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财贸职业学院院长</w:t>
      </w:r>
    </w:p>
    <w:p>
      <w:pPr>
        <w:pStyle w:val="Normal"/>
        <w:spacing w:lineRule="exact" w:line="560"/>
        <w:ind w:firstLine="205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史晓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商业学校党委书记</w:t>
      </w:r>
    </w:p>
    <w:p>
      <w:pPr>
        <w:pStyle w:val="Normal"/>
        <w:spacing w:lineRule="exact" w:line="560"/>
        <w:ind w:firstLine="205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心怡科技物流公司董事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马广水（兼）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谷  军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商务部人事司教育培训处处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亓俊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商业职业技术学院副院长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戴庆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商业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骆光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商业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王金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经贸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夏学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黄冈职业技术学院院长助理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李宇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联合大学工商管理系主任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黎红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国际商务职业技术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杨民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外贸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聂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电子工程职业学院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方卫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旅游商贸职业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梁文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工商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曹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经济与管理学院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丁庭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乡学院校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商贸旅游职业技术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范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财经职业技术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舒维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商务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杨群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农工商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窦志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职业技术学院教务处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徐恒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商贸职业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高安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工商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张光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商贸职业技术学院院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;Arial Unicode MS"/>
          <w:sz w:val="29"/>
          <w:szCs w:val="29"/>
        </w:rPr>
        <w:t>韩香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财经职业技术学院党委书记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;Arial Unicode MS"/>
          <w:sz w:val="29"/>
          <w:szCs w:val="29"/>
        </w:rPr>
        <w:t>赵继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职业学院院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;Arial Unicode MS"/>
          <w:sz w:val="29"/>
          <w:szCs w:val="29"/>
        </w:rPr>
        <w:t>刘玉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现代服务职业技术学院院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;Arial Unicode MS"/>
          <w:sz w:val="29"/>
          <w:szCs w:val="29"/>
        </w:rPr>
        <w:t>白敏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邯郸职业技术学院院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;Arial Unicode MS"/>
          <w:sz w:val="29"/>
          <w:szCs w:val="29"/>
        </w:rPr>
        <w:t>蒋云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经贸职业技术学院党委书记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;Arial Unicode MS"/>
          <w:sz w:val="29"/>
          <w:szCs w:val="29"/>
        </w:rPr>
        <w:t>聂元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财经大学</w:t>
      </w:r>
      <w:r>
        <w:rPr>
          <w:rFonts w:eastAsia="方正仿宋简体;Arial Unicode MS"/>
          <w:sz w:val="29"/>
          <w:szCs w:val="29"/>
        </w:rPr>
        <w:t>MBA</w:t>
      </w:r>
      <w:r>
        <w:rPr>
          <w:rFonts w:eastAsia="方正仿宋简体;Arial Unicode MS"/>
          <w:sz w:val="29"/>
          <w:szCs w:val="29"/>
        </w:rPr>
        <w:t>中心主任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;Arial Unicode MS"/>
          <w:sz w:val="29"/>
          <w:szCs w:val="29"/>
        </w:rPr>
        <w:t>耿建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商务职业学院党委书记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;Arial Unicode MS"/>
          <w:sz w:val="29"/>
          <w:szCs w:val="29"/>
        </w:rPr>
        <w:t>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金融职业学院院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;Arial Unicode MS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第一商业学校校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;Arial Unicode MS"/>
          <w:sz w:val="29"/>
          <w:szCs w:val="29"/>
        </w:rPr>
        <w:t>高国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商业学校校长</w:t>
      </w:r>
    </w:p>
    <w:p>
      <w:pPr>
        <w:pStyle w:val="Normal"/>
        <w:spacing w:lineRule="exact" w:line="60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商贸职业学校校长</w:t>
      </w:r>
    </w:p>
    <w:p>
      <w:pPr>
        <w:pStyle w:val="Normal"/>
        <w:spacing w:lineRule="exact" w:line="600"/>
        <w:ind w:left="567" w:firstLine="119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pacing w:val="-20"/>
          <w:w w:val="80"/>
          <w:sz w:val="29"/>
          <w:szCs w:val="29"/>
        </w:rPr>
        <w:t>阿不都</w:t>
      </w:r>
      <w:r>
        <w:rPr>
          <w:rFonts w:eastAsia="方正仿宋简体;Arial Unicode MS"/>
          <w:spacing w:val="-20"/>
          <w:w w:val="80"/>
          <w:sz w:val="29"/>
          <w:szCs w:val="29"/>
        </w:rPr>
        <w:t>·</w:t>
      </w:r>
      <w:r>
        <w:rPr>
          <w:rFonts w:eastAsia="方正仿宋简体;Arial Unicode MS"/>
          <w:spacing w:val="-20"/>
          <w:w w:val="80"/>
          <w:sz w:val="29"/>
          <w:szCs w:val="29"/>
        </w:rPr>
        <w:t>外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工业经济学校党委副书记、校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;Arial Unicode MS"/>
          <w:sz w:val="29"/>
          <w:szCs w:val="29"/>
        </w:rPr>
        <w:t>安如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商业学校校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扬州商务高等职业学校校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;Arial Unicode MS"/>
          <w:sz w:val="29"/>
          <w:szCs w:val="29"/>
        </w:rPr>
        <w:t>李柳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商业学校校长、党委书记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;Arial Unicode MS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潍坊商业学校校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;Arial Unicode MS"/>
          <w:sz w:val="29"/>
          <w:szCs w:val="29"/>
        </w:rPr>
        <w:t>蔡玉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商集团副总裁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;Arial Unicode MS"/>
          <w:sz w:val="29"/>
          <w:szCs w:val="29"/>
        </w:rPr>
        <w:t>郭玉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连锁经营协会综合部主任</w:t>
      </w:r>
    </w:p>
    <w:p>
      <w:pPr>
        <w:pStyle w:val="Normal"/>
        <w:spacing w:lineRule="exact" w:line="60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钱建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中国商务出版社总编辑、国际贸易杂志社社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仕达鸿教育科技有限公司总经理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;Arial Unicode MS"/>
          <w:sz w:val="29"/>
          <w:szCs w:val="29"/>
        </w:rPr>
        <w:t>黄学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教畅想董事长</w:t>
      </w:r>
    </w:p>
    <w:p>
      <w:pPr>
        <w:pStyle w:val="Normal"/>
        <w:spacing w:lineRule="exact" w:line="60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惠增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惠发集团董事长</w:t>
      </w:r>
    </w:p>
    <w:p>
      <w:pPr>
        <w:pStyle w:val="Normal"/>
        <w:spacing w:lineRule="exact" w:line="600"/>
        <w:ind w:left="567" w:firstLine="151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梁乃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山东省商业集团有限公司教科管理部总监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生物技术职业教育教学指导委员会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生物工程学会副理事长</w:t>
      </w:r>
    </w:p>
    <w:p>
      <w:pPr>
        <w:pStyle w:val="Normal"/>
        <w:spacing w:lineRule="exact" w:line="560"/>
        <w:ind w:left="567" w:firstLine="5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陈电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医药高等专科学校校督导主任</w:t>
      </w:r>
    </w:p>
    <w:p>
      <w:pPr>
        <w:pStyle w:val="Normal"/>
        <w:spacing w:lineRule="exact" w:line="560"/>
        <w:ind w:left="567" w:firstLine="149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宏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生物工程学会副理事长</w:t>
      </w:r>
    </w:p>
    <w:p>
      <w:pPr>
        <w:pStyle w:val="Normal"/>
        <w:spacing w:lineRule="exact" w:line="560"/>
        <w:ind w:left="567" w:firstLine="1491"/>
        <w:rPr/>
      </w:pPr>
      <w:r>
        <w:rPr>
          <w:rFonts w:eastAsia="方正仿宋简体;Arial Unicode MS"/>
          <w:sz w:val="29"/>
          <w:szCs w:val="29"/>
        </w:rPr>
        <w:t>周炳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轻工职业技术学院党委副书记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郭利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轻工职业技术学院副教授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孟广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科学院微生物研究所研究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曹竹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清华大学教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树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中国科学院天津工业生物技术研究所高工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周永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科技部中国科技战略研究院研究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翁鸿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包头轻工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廖湘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轻工职业技术学院教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德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信阳农业高等专科学校生物技术系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忠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农业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杨天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轻工职业技术学院轻工工程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毕燕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科技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藏职业技术学院系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衍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农业大学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大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春医学高等专科学校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邵志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镇江市高等专科学校校长助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方贵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珠江啤酒集团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阜阳职业技术学院生化工程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爱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伊利集团东北区域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pacing w:val="-14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奇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漳州职业技术学院食品与生物工程系副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云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厦门海洋职业技术学院生物技术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上海农林职业技术学院生物与生态技术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杨代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茅台酒股份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健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润雪花啤酒武汉有限公司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林平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社会科学院所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罗合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工贸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姚国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蒙牛乳业泰安有限责任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高世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泰安河套酒业有限责任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雷小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水井坊股份有限公司部门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臧大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畜牧兽医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魏明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工商职业技术学院教务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英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师范大学生命科学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海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中粮营养健康研究院有限公司研发中心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马树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利穗科技（苏州）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尔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食品药品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杨少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三得利光明啤酒（上海）有限公司技术部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沈力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科学出版社中心基础与服务分社社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仁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第二师范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郭华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农业大学生物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其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生物工程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应用职业技术学院科研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宏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杨凌职业技术学院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梅晓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商贸职业学院教务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承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生物科技职业学院院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蔡太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鹤壁职业技术学院副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张秀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冀州职教中心副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林春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琼台师范高等专科学校教务处副处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生物科技职业学院系副主任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宗美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淄博职业学院科技与规划发展处处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维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大北农科技集团股份有限公司</w:t>
      </w:r>
    </w:p>
    <w:p>
      <w:pPr>
        <w:pStyle w:val="Normal"/>
        <w:spacing w:lineRule="exact" w:line="600"/>
        <w:ind w:left="3013" w:firstLine="29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级副总裁兼技术中心总经理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琪酵母股份有限公司总工程师</w:t>
      </w:r>
    </w:p>
    <w:p>
      <w:pPr>
        <w:pStyle w:val="Heading"/>
        <w:spacing w:lineRule="exact" w:line="60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石油和化工职业教育教学指导委员会</w:t>
      </w:r>
    </w:p>
    <w:p>
      <w:pPr>
        <w:pStyle w:val="Normal"/>
        <w:spacing w:lineRule="exact" w:line="600"/>
        <w:ind w:left="3030" w:hanging="246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任耀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石油和化学工业联合会教育工作</w:t>
      </w:r>
    </w:p>
    <w:p>
      <w:pPr>
        <w:pStyle w:val="Normal"/>
        <w:spacing w:lineRule="exact" w:line="600"/>
        <w:ind w:left="3013" w:firstLine="29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委员会常务副主任、中国化工教育协会</w:t>
      </w:r>
    </w:p>
    <w:p>
      <w:pPr>
        <w:pStyle w:val="Normal"/>
        <w:spacing w:lineRule="exact" w:line="600"/>
        <w:ind w:left="3013" w:firstLine="29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驻会副会长</w:t>
      </w:r>
    </w:p>
    <w:p>
      <w:pPr>
        <w:pStyle w:val="Normal"/>
        <w:spacing w:lineRule="exact" w:line="600"/>
        <w:ind w:left="2518" w:hanging="1951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彭未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化工集团公司人力资源部副主任</w:t>
      </w:r>
    </w:p>
    <w:p>
      <w:pPr>
        <w:pStyle w:val="Normal"/>
        <w:spacing w:lineRule="exact" w:line="600"/>
        <w:ind w:left="3014" w:hanging="99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子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化工职业技术学院党委书记</w:t>
      </w:r>
    </w:p>
    <w:p>
      <w:pPr>
        <w:pStyle w:val="Normal"/>
        <w:spacing w:lineRule="exact" w:line="600"/>
        <w:ind w:left="3014" w:hanging="99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曹克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承德石油高等专科学校校长</w:t>
      </w:r>
    </w:p>
    <w:p>
      <w:pPr>
        <w:pStyle w:val="Normal"/>
        <w:spacing w:lineRule="exact" w:line="600"/>
        <w:ind w:left="3014" w:hanging="99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绍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化工职业技术学院副院长</w:t>
      </w:r>
    </w:p>
    <w:p>
      <w:pPr>
        <w:pStyle w:val="Normal"/>
        <w:spacing w:lineRule="exact" w:line="600"/>
        <w:ind w:left="3014" w:hanging="99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邬宪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信息技术学校校长</w:t>
      </w:r>
    </w:p>
    <w:p>
      <w:pPr>
        <w:pStyle w:val="Normal"/>
        <w:spacing w:lineRule="exact" w:line="600"/>
        <w:ind w:left="3014" w:hanging="99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阮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石油和化学工业联合会人力资源和</w:t>
      </w:r>
    </w:p>
    <w:p>
      <w:pPr>
        <w:pStyle w:val="Normal"/>
        <w:spacing w:lineRule="exact" w:line="600"/>
        <w:ind w:left="3013" w:firstLine="29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会员部主任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郎红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化学工业出版社编审</w:t>
      </w:r>
    </w:p>
    <w:p>
      <w:pPr>
        <w:pStyle w:val="Normal"/>
        <w:spacing w:lineRule="exact" w:line="60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于红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化工教育协会秘书长</w:t>
      </w:r>
    </w:p>
    <w:p>
      <w:pPr>
        <w:pStyle w:val="Normal"/>
        <w:spacing w:lineRule="exact" w:line="600"/>
        <w:ind w:left="3030" w:hanging="246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于红军（兼）</w:t>
      </w:r>
    </w:p>
    <w:p>
      <w:pPr>
        <w:pStyle w:val="Normal"/>
        <w:spacing w:lineRule="exact" w:line="600"/>
        <w:ind w:left="3030" w:hanging="246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化学工业职业技能鉴定指导中心主任</w:t>
      </w:r>
    </w:p>
    <w:p>
      <w:pPr>
        <w:pStyle w:val="Normal"/>
        <w:spacing w:lineRule="exact" w:line="560"/>
        <w:ind w:left="3028" w:hanging="101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静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石油和化学工业联合会中小企业</w:t>
      </w:r>
    </w:p>
    <w:p>
      <w:pPr>
        <w:pStyle w:val="Normal"/>
        <w:spacing w:lineRule="exact" w:line="560"/>
        <w:ind w:left="3013" w:firstLine="29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工作委员会秘书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立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化工行业协会副秘书长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芮福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天津渤海化工集团有限公司教育培训中心主任</w:t>
      </w:r>
    </w:p>
    <w:p>
      <w:pPr>
        <w:pStyle w:val="Normal"/>
        <w:spacing w:lineRule="exact" w:line="560"/>
        <w:ind w:left="3028" w:hanging="1044"/>
        <w:rPr/>
      </w:pPr>
      <w:r>
        <w:rPr>
          <w:rFonts w:eastAsia="方正仿宋简体;Arial Unicode MS"/>
          <w:sz w:val="29"/>
          <w:szCs w:val="29"/>
        </w:rPr>
        <w:t>岳苓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三角集团人力资源部主任、培训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晓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化学工程集团公司组织人事部主任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军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延长石油（集团）有限责任公司</w:t>
      </w:r>
    </w:p>
    <w:p>
      <w:pPr>
        <w:pStyle w:val="Normal"/>
        <w:spacing w:lineRule="exact" w:line="560"/>
        <w:ind w:left="3028" w:firstLine="29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人力资源部部长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化工研究院培训与信息中心主任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庞怀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化工研究院总工程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秀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神华煤制油化工有限公司董事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品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峰集团有限公司副总经理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谭培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湖北宜化集团有限责任公司人力资源中心总监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祖爱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巨化集团公司人力资源部副部长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唐山三友化工股份有限公司培训中心主任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俊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华鲁恒升化工股份有限公司人力</w:t>
      </w:r>
    </w:p>
    <w:p>
      <w:pPr>
        <w:pStyle w:val="Normal"/>
        <w:spacing w:lineRule="exact" w:line="560"/>
        <w:ind w:left="3028" w:firstLine="29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资源部经理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化工报社办公室主任助理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邢锋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渤海化工集团有限公司教育培训</w:t>
      </w:r>
    </w:p>
    <w:p>
      <w:pPr>
        <w:pStyle w:val="Normal"/>
        <w:spacing w:lineRule="exact" w:line="560"/>
        <w:ind w:left="3028" w:firstLine="28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中心培训部部长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家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石油锦州石油化工公司教育培训</w:t>
      </w:r>
    </w:p>
    <w:p>
      <w:pPr>
        <w:pStyle w:val="Normal"/>
        <w:spacing w:lineRule="exact" w:line="560"/>
        <w:ind w:left="3028" w:firstLine="28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中心研究员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景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中国石化燕山石化公司教育培训中心副主任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大学副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金长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百色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建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南石油大学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春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副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方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兰州石化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宗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化工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立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徐州工业职业技术学院党委书记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炳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工程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慧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波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志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庆职业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志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化工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秦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扬州工业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袁红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工业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晓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石化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栾学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工业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霍献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沧州职业技术学院院长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秋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炳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化工医药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福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石油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建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抚顺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霍天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化工职业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慧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化工职业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樊顺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副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化工职业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年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黄冈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鄂尔多斯职业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莉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医药高等专科学校副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通职业大学副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温守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承德石油高等专科学校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金华职业技术学院教授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方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职业技术学院化工系主任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东营职业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新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能源职业技术学院院长助理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忠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食品药品职业学院副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叶汉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软件工程职业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轻工职业技术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平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山职业技术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桂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工程职业技术学院教授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现代职业技术学院教授</w:t>
      </w:r>
      <w:r>
        <w:rPr>
          <w:rFonts w:eastAsia="Times New Roman"/>
          <w:sz w:val="29"/>
          <w:szCs w:val="29"/>
        </w:rPr>
        <w:t xml:space="preserve">   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松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黎明职业大学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晓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轻工职业技术学院高级讲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耿佃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淄博职业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奠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轻工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英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石家庄职业技术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箴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化工技师学院院长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国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石化工业学校高级讲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黎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省工贸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小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省化学工业学校党委书记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苏志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本溪市化学工业学校校长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秦胜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石油化工职业技术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成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化工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文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南工业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永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化工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苏靖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化工高级技工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显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市化学工业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曾繁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石化高级技工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晋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化工技师学院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应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石化工业学校校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食品工业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朱念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焙烤食品糖制品工业协会理事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石维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生物发酵产业协会理事长</w:t>
      </w:r>
    </w:p>
    <w:p>
      <w:pPr>
        <w:pStyle w:val="Normal"/>
        <w:spacing w:lineRule="exact" w:line="560"/>
        <w:ind w:left="567" w:firstLine="1502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中国轻工业联合会人才交流培训中心副主任</w:t>
      </w:r>
    </w:p>
    <w:p>
      <w:pPr>
        <w:pStyle w:val="Normal"/>
        <w:spacing w:lineRule="exact" w:line="560"/>
        <w:ind w:left="567" w:firstLine="1502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贡汉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食品药品职业技术学院教授</w:t>
      </w:r>
    </w:p>
    <w:p>
      <w:pPr>
        <w:pStyle w:val="Normal"/>
        <w:spacing w:lineRule="exact" w:line="560"/>
        <w:ind w:left="567" w:firstLine="1502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逯家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春职业技术学院教授</w:t>
      </w:r>
    </w:p>
    <w:p>
      <w:pPr>
        <w:pStyle w:val="Normal"/>
        <w:spacing w:lineRule="exact" w:line="560"/>
        <w:ind w:left="567" w:firstLine="1502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全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食品发酵研究院副院长</w:t>
      </w:r>
    </w:p>
    <w:p>
      <w:pPr>
        <w:pStyle w:val="Normal"/>
        <w:spacing w:lineRule="exact" w:line="560"/>
        <w:ind w:left="567" w:firstLine="1502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秋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乳制品工业协会理事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马振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中国轻工业联合会人才交流培训中心副主任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缪祝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中国焙烤食品糖制品工业协会专委会秘书长</w:t>
      </w:r>
    </w:p>
    <w:p>
      <w:pPr>
        <w:pStyle w:val="Normal"/>
        <w:spacing w:lineRule="exact" w:line="560"/>
        <w:ind w:left="567" w:firstLine="150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洪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南大学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职业技术学院特聘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罗红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农业职业学院教授</w:t>
      </w:r>
    </w:p>
    <w:p>
      <w:pPr>
        <w:pStyle w:val="Normal"/>
        <w:spacing w:lineRule="exact" w:line="560"/>
        <w:ind w:left="567" w:firstLine="150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邓毛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广东轻工职业技术学院食品与生物工程系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侯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包头轻工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姜旭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民族职业学院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原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职业学院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师邱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医药高等专科学校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农林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工业职业技术学院教务科研处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丽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电子科技职业学院副校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罗丽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轻工业学校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新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阜阳职业技术学院生物技术系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苏新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食品药品职业学院教授</w:t>
      </w:r>
    </w:p>
    <w:p>
      <w:pPr>
        <w:pStyle w:val="Normal"/>
        <w:spacing w:lineRule="exact" w:line="560"/>
        <w:ind w:left="567" w:firstLine="1502"/>
        <w:rPr/>
      </w:pPr>
      <w:r>
        <w:rPr>
          <w:rFonts w:eastAsia="方正仿宋简体;Arial Unicode MS"/>
          <w:sz w:val="29"/>
          <w:szCs w:val="29"/>
        </w:rPr>
        <w:t>杨昌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农业职业技术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兆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轻工职业技术学院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宇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职业技术学院副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彭志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支卫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工业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蔡智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农业职业技术学院食品系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冯新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日照职业技术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亓俊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商业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姜晓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贸易学校校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江建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工商职业技术学院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农业大学食品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勇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现代职业技术学院副院长</w:t>
      </w:r>
    </w:p>
    <w:p>
      <w:pPr>
        <w:pStyle w:val="Normal"/>
        <w:spacing w:lineRule="exact" w:line="560"/>
        <w:ind w:left="567" w:firstLine="150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温州科技职业学院分析测试中心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叶雄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第一轻工业学校高级讲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卢洪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车振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华大学二级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雅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锡林郭勒职业学院职教研究所所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轻工职业技术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洪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石河子职业技术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祝战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杨凌职业技术学院生物工程分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龚加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农业大学食品学院院长</w:t>
      </w:r>
    </w:p>
    <w:p>
      <w:pPr>
        <w:pStyle w:val="Normal"/>
        <w:spacing w:lineRule="exact" w:line="560"/>
        <w:ind w:left="567" w:firstLine="1502"/>
        <w:rPr/>
      </w:pPr>
      <w:r>
        <w:rPr>
          <w:rFonts w:eastAsia="方正仿宋简体;Arial Unicode MS"/>
          <w:sz w:val="29"/>
          <w:szCs w:val="29"/>
        </w:rPr>
        <w:t>余奇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漳州职业技术学院食品与生物工程系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普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工业职业技术学院黄酒学院院长</w:t>
      </w:r>
    </w:p>
    <w:p>
      <w:pPr>
        <w:pStyle w:val="Normal"/>
        <w:spacing w:lineRule="exact" w:line="560"/>
        <w:ind w:left="567" w:firstLine="1502"/>
        <w:rPr/>
      </w:pPr>
      <w:r>
        <w:rPr>
          <w:rFonts w:eastAsia="方正仿宋简体;Arial Unicode MS"/>
          <w:sz w:val="29"/>
          <w:szCs w:val="29"/>
        </w:rPr>
        <w:t>朱维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农业职业学院教授</w:t>
      </w:r>
    </w:p>
    <w:p>
      <w:pPr>
        <w:pStyle w:val="Normal"/>
        <w:spacing w:lineRule="exact" w:line="560"/>
        <w:ind w:left="277" w:firstLine="178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薛茂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2"/>
          <w:sz w:val="29"/>
          <w:szCs w:val="29"/>
        </w:rPr>
        <w:t>江苏经贸职业技术学院党委副书记、副院长</w:t>
      </w:r>
    </w:p>
    <w:p>
      <w:pPr>
        <w:pStyle w:val="Normal"/>
        <w:spacing w:lineRule="exact" w:line="560"/>
        <w:ind w:left="277" w:firstLine="1781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爱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药品食品职业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酒业协会副理事长兼秘书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饮料工业协会副秘书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蔡金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源省晋江福源食品有限公司执行总裁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钱天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侨（中国）油脂有限公司副总经理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亦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轻工业出版社副总编辑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食品药品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江德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食品药品监督管理总局高级研修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学院院长、党委书记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黄志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食品药品监督管理总局执业药师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资格认证中心副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科技大学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文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药科大学副校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魏景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医疗器械高等专科学校副校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;Arial Unicode MS"/>
          <w:sz w:val="29"/>
          <w:szCs w:val="29"/>
        </w:rPr>
        <w:t>王晓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食品药品监督管理总局人事司处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廖沈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食品药品监督管理总局高级研修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学院副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食品工业协会副秘书长、党委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医药集团总公司副总经理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于清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科学器材公司总经理、中国医疗器</w:t>
      </w:r>
    </w:p>
    <w:p>
      <w:pPr>
        <w:pStyle w:val="Normal"/>
        <w:spacing w:lineRule="exact" w:line="560"/>
        <w:ind w:left="567" w:firstLine="272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械有限公司董事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天津科技大学食品工程与生物技术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周东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省经济技术学校主任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薛自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商贸学校高级讲师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丁岚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民族职业学院系主任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王建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海棠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李丽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电子科技职业学院副校长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翟玮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食品药品职业技术学院食品与营养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工程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孙勇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现代职业技术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日照职业技术学院副教授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路红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农业职业技术学院工程系副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张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轻工职业技术学院副教授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陈小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陶然居集团副总经理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8"/>
          <w:sz w:val="29"/>
          <w:szCs w:val="29"/>
        </w:rPr>
        <w:t>华润万家有限公司、华润创业有限公司总经理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夏志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三元食品股份有限公司总监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邬瑞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药科大学处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温博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食品药品职业技术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陆国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医药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省医药学校校长、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食品药品职业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缪立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省医药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张橡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医药技师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郭积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卫生职业学院副院长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柴锡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河北化工医药职业技术学院校长、党委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谭骁</w:t>
      </w:r>
      <w:r>
        <w:rPr>
          <w:rFonts w:cs="宋体;SimSun"/>
          <w:sz w:val="29"/>
          <w:szCs w:val="29"/>
        </w:rPr>
        <w:t>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食品药品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沈其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医药高等专科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郑彦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食品药品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朱照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医药高等专科学校副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李爱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药品食品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张震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药科职业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龙敏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生物工程职业技术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医学高等专科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黄庶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漳州卫生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春医学高等专科学校副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陈国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盐城卫生职业技术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王潮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卫生职业技术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罗晓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卫生职业技术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李群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金华职业技术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卫生职业技术学院系主任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旭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8"/>
          <w:sz w:val="29"/>
          <w:szCs w:val="29"/>
        </w:rPr>
        <w:t>江西江中制药集团有限责任公司副总裁、总工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老百姓大药房连锁股份有限公司副总经理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田瑞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同仁堂集团有限责任公司总工程师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天津红日药业股份有限公司研究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医院药学部主任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徐小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医疗器械高等专科学校处长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世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药科大学医疗器械学院副院长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晓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生物工程职业技术学院院长、</w:t>
      </w:r>
    </w:p>
    <w:p>
      <w:pPr>
        <w:pStyle w:val="Normal"/>
        <w:spacing w:lineRule="exact" w:line="560"/>
        <w:ind w:left="567" w:firstLine="272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天津市医疗器械研究所所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袁斌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市药监局医疗器械处处长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克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新华医疗器械股份有限公司</w:t>
      </w:r>
    </w:p>
    <w:p>
      <w:pPr>
        <w:pStyle w:val="Normal"/>
        <w:spacing w:lineRule="exact" w:line="560"/>
        <w:ind w:left="567" w:firstLine="2726"/>
        <w:rPr/>
      </w:pPr>
      <w:r>
        <w:rPr>
          <w:rFonts w:eastAsia="方正仿宋简体;Arial Unicode MS"/>
          <w:sz w:val="29"/>
          <w:szCs w:val="29"/>
        </w:rPr>
        <w:t>副总裁、党委副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严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食品药品监督管理局副局长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邓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浙江省食品药品监督管理局人事处副处长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樊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重庆市食品药品监督管理局教育培训中心主任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良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安徽省食品药品监督管理局人事处副处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张守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省食品药品监督管理局副局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化学制药工业协会秘书长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医药商业协会常务副会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水利职业教育教学指导委员会</w:t>
      </w:r>
    </w:p>
    <w:p>
      <w:pPr>
        <w:pStyle w:val="Normal"/>
        <w:spacing w:lineRule="exact" w:line="560"/>
        <w:ind w:firstLine="563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孙高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水利部人事司副司长</w:t>
      </w:r>
    </w:p>
    <w:p>
      <w:pPr>
        <w:pStyle w:val="Normal"/>
        <w:spacing w:lineRule="exact" w:line="560"/>
        <w:ind w:left="420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：</w:t>
      </w:r>
      <w:r>
        <w:rPr>
          <w:rFonts w:eastAsia="Times New Roman"/>
          <w:b/>
          <w:spacing w:val="-10"/>
          <w:w w:val="86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彭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水利教育协会副会长兼秘书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文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省水利厅副厅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国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黄河水利职业技术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兴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水利水电职业技术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符宁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水利水电学院党委书记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于纪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水利职业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高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水利与环境职业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言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甘肃省水利水电学校校长</w:t>
      </w:r>
    </w:p>
    <w:p>
      <w:pPr>
        <w:pStyle w:val="Normal"/>
        <w:spacing w:lineRule="exact" w:line="560"/>
        <w:ind w:firstLine="58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水利部人事司人才与培训处处长</w:t>
      </w:r>
    </w:p>
    <w:p>
      <w:pPr>
        <w:pStyle w:val="Normal"/>
        <w:spacing w:lineRule="exact" w:line="560"/>
        <w:ind w:firstLine="56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白景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水利职业学院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中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水利水电出版社副社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海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省水利电力学校校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绍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水利水电职业技术学院党委书记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海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省水利职业学院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邓振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杨凌职业技术学院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冯中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江工程职业技术学院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水利水电职业技术学院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水利水电学校校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唐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江水利委员会人才资源开发中心主任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福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省水利厅人事处处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水利电力职业技术学院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水利电力职业技术学院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西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水利职业技术学院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坚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同济科技职业学院党委书记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耿鸿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水利水电学校校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水利职业技术学院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延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水利电力职业技术学院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三峡电力职业学院党委书记、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柳钧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水利电力工程学校校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路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黄河水利出版社副社长</w:t>
      </w:r>
    </w:p>
    <w:p>
      <w:pPr>
        <w:pStyle w:val="Normal"/>
        <w:spacing w:lineRule="exact" w:line="560"/>
        <w:ind w:firstLine="170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pacing w:val="-20"/>
          <w:w w:val="80"/>
          <w:sz w:val="29"/>
          <w:szCs w:val="29"/>
        </w:rPr>
        <w:t>买买提江</w:t>
      </w:r>
      <w:r>
        <w:rPr>
          <w:rFonts w:eastAsia="方正仿宋简体;Arial Unicode MS"/>
          <w:spacing w:val="-20"/>
          <w:w w:val="80"/>
          <w:sz w:val="29"/>
          <w:szCs w:val="29"/>
        </w:rPr>
        <w:t>·</w:t>
      </w:r>
      <w:r>
        <w:rPr>
          <w:rFonts w:eastAsia="方正仿宋简体;Arial Unicode MS"/>
          <w:spacing w:val="-20"/>
          <w:w w:val="80"/>
          <w:sz w:val="29"/>
          <w:szCs w:val="29"/>
        </w:rPr>
        <w:t>夏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新疆水利水电学校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聂相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北水利水电大学水利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敬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水利水电职业技术学院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桐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水利技师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会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工程技术高等专科学校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学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水利部人才资源开发中心副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黄河水利职业技术学院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志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漯河水利技工学校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仿宋"/>
          <w:sz w:val="29"/>
          <w:szCs w:val="29"/>
        </w:rPr>
        <w:t>王</w:t>
      </w:r>
      <w:r>
        <w:rPr>
          <w:rFonts w:cs="宋体;SimSun" w:eastAsia="仿宋"/>
          <w:sz w:val="29"/>
          <w:szCs w:val="29"/>
        </w:rPr>
        <w:t>彧</w:t>
      </w:r>
      <w:r>
        <w:rPr>
          <w:rFonts w:cs="方正仿宋简体;Arial Unicode MS" w:eastAsia="仿宋"/>
          <w:sz w:val="29"/>
          <w:szCs w:val="29"/>
        </w:rPr>
        <w:t>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春水利电力学校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水利水电学校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水利电力职业技术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汉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水利部农村饮水安全中心综合处处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唐国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市三峡水利电力学校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电建集团人力资源部处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爱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中国水利教育协会职业技术教育分会秘书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司法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司法部考试司副巡视员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董文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最高人民法院政治部副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最高人民检察院政治部教育部培训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章恩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央司法警官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黄兴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政法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警官职业学院副院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谢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司法部考试司教育处处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张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何如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万安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志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重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朱根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许文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姜家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延永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兵团警官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赵维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于连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旭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司法警官高等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芙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警官职业学院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政法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莲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政法职业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华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政法职业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侯怀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政法学院法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卫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政法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班克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政法管理干部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任树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省政法管理干部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司法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郑开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商务职业学院纪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叶志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法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吴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江夏学院规划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郑布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金华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玉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工业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邓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省白泥湖戒毒康复所政委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曲怀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南国德赛律师事务所律师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体育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蒋志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体育总局科教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sz w:val="29"/>
          <w:szCs w:val="29"/>
        </w:rPr>
        <w:t>：李维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体育总局科教司巡视员兼副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体育总局青少司副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业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体育总局人事司副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尹飞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体育总局科教司副巡视员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隆胜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体育总局科教司处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体育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朱天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体育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殷俊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体育职业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朱学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体育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体育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梁绿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体育运动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邹志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体育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克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体育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周志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体育职业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体育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黄德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体育职业技术学院常务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英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体育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锡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体育运动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孟燕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体育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大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体育大学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毛丽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体育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海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体育学院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安儒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体育学院继续教育学院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体育学院高教研究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体育学院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体育大学出版社社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林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体育局副局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范英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体育总局科教司副调研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华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珠海市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浦北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体育部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振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浙江经济职业技术学院文化艺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中师范大学体育学院常务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梁培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信息职业技术学院体育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谷丽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体育学院教务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卞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泰山在线科技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佳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市好家庭实业有限公司董事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褚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奥美之路（北京）技术顾问有限公司高工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体育产业集团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踏体育用品有限公司集团副总裁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文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北京康比特体育科技股份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振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体育总局青少司青少年训练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颜纳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体育局青少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体育局青少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晓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省长春市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吴南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徐州市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闫仁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乌鲁木齐市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立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体育大学附属竞技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再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体院附属竞技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盛茂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体育运动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安慕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体育运动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贵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全国体校联合会副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昆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体育学院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东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教委职成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首都体育学院附属体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石风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什刹海体育运动学校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林业职业技术学校科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铁道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张志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铁路总公司劳卫部主任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铁路总公司劳卫部副主任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郭小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铁路总公司劳卫部职教处处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杨春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铁路总公司劳卫部职教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裴清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中铁股份有限公司干部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爱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铁建股份有限公司人力资源部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继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8"/>
          <w:sz w:val="29"/>
          <w:szCs w:val="29"/>
        </w:rPr>
        <w:t>中国中车（北车股份有限公司）劳资部副部长</w:t>
      </w:r>
    </w:p>
    <w:p>
      <w:pPr>
        <w:pStyle w:val="Normal"/>
        <w:spacing w:lineRule="exact" w:line="56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登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2"/>
          <w:sz w:val="29"/>
          <w:szCs w:val="29"/>
        </w:rPr>
        <w:t>中国中车（南车集团公司）人力资源部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魏立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铁道出版社总会计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哈尔滨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玉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居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文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太原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田春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呼和浩特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国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文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继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仇世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济南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孝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思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昌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易剑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铁集团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谷叶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宁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亚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忠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家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兰州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康宏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乌鲁木齐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海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藏铁路公司职教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铁道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邦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柳州铁道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澍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包头铁道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袁清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铁路科技职业技术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董黎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铁路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亚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铁路职业技术学院分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仕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铁路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明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4"/>
          <w:sz w:val="29"/>
          <w:szCs w:val="29"/>
        </w:rPr>
        <w:t>石家庄铁路职业技术学院党委书记、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姚和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铁道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玉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铁道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田和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铁路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交通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戴力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高速铁路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鲍风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轨道交通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翟红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铁道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铁道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军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轨道运输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荣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职业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呼和浩特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郭晓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铁道职业技术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林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东交通大学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杜庆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信息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定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铁路电气化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志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太原铁路机械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付尚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宝鸡铁路技师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世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合肥铁路工程学校副校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统计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夏荣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统计局统计教育培训中心主任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丘京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统计局统计教育培训中心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石占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国家统计局统计教育培训中心司长级干部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振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工商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志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信息统计职业学院院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李宝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统计局统计教育培训中心处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张长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现代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丁绍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电子科技职业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天津现代职业技术学院管理工程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占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旅游职业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春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省财政税务专科学校经济信息系</w:t>
      </w:r>
    </w:p>
    <w:p>
      <w:pPr>
        <w:pStyle w:val="Normal"/>
        <w:spacing w:lineRule="exact" w:line="560"/>
        <w:ind w:left="424" w:firstLine="297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统计教研室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太原沃森戴特市场研究咨询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田百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信息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丽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平职业大学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宝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农业经济职业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商业会计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晓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科学技术职业学院经管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程淮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江苏财经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曹华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徐州财经高等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朱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工业职业技术学院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叶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经济职业技术学院投资研究所所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德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丽水职业技术学院成教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秦宗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商贸职业技术学院经济贸易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谭维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庆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戴延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漳州职业技术学院院长助理兼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少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经济学校财经教研室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方促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省信息科技学校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孟凡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日照职业技术学院财政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工业贸易职业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汪博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襄阳职业技术学院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钟新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咸宁职业技术学院经管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曹立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商贸职业技术学院会计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泽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科贸职业学院</w:t>
      </w:r>
      <w:r>
        <w:rPr>
          <w:rFonts w:eastAsia="方正仿宋简体;Arial Unicode MS"/>
          <w:sz w:val="29"/>
          <w:szCs w:val="29"/>
        </w:rPr>
        <w:t>经济管理系</w:t>
      </w:r>
      <w:r>
        <w:rPr>
          <w:rFonts w:eastAsia="方正仿宋简体;Arial Unicode MS"/>
          <w:sz w:val="29"/>
          <w:szCs w:val="29"/>
        </w:rPr>
        <w:t>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劳汉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工程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韩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工业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颜文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工业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信息工程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财经大学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工业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薛小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财经学院副院长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外经贸职业教育教学指导委员会</w:t>
      </w:r>
    </w:p>
    <w:p>
      <w:pPr>
        <w:pStyle w:val="Normal"/>
        <w:spacing w:lineRule="exact" w:line="560"/>
        <w:ind w:left="613" w:hanging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李华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商务部人事司副司长</w:t>
      </w:r>
    </w:p>
    <w:p>
      <w:pPr>
        <w:pStyle w:val="Normal"/>
        <w:spacing w:lineRule="exact" w:line="560"/>
        <w:ind w:left="583" w:hanging="115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王乃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商务职业学院教授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吕红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对外经贸学院校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支陆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商务部外贸司副司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陆耀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国际贸易学会会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刁建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外贸职业学院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对外经济贸易职业技术学院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钱建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商务出版社总编辑</w:t>
      </w:r>
    </w:p>
    <w:p>
      <w:pPr>
        <w:pStyle w:val="Normal"/>
        <w:spacing w:lineRule="exact" w:line="560"/>
        <w:ind w:left="613" w:firstLine="137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从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对外贸易职业技术学校校长</w:t>
      </w:r>
    </w:p>
    <w:p>
      <w:pPr>
        <w:pStyle w:val="Normal"/>
        <w:spacing w:lineRule="exact" w:line="560"/>
        <w:ind w:left="613" w:hanging="145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刘长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商务职业学院副教授</w:t>
      </w:r>
    </w:p>
    <w:p>
      <w:pPr>
        <w:pStyle w:val="Normal"/>
        <w:spacing w:lineRule="exact" w:line="560"/>
        <w:ind w:left="613" w:hanging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谷  军   商务部人事司教育培训处处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屈孝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外贸职业学院党委书记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钱伟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商务职业学院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严世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工业园区服务外包职业学院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淮安信息职业技术学院党委书记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外语外贸职业学院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郝永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国际商务职业学院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继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经贸职业技术学院党委书记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国际商务职业学院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国际商务职业技术学院党委书记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于晓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外贸职工大学党委书记、校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大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思博职业技术学院副校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夏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浙江树人大学现代服务业学院常务副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文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青年职业学院副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向宏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商务职业学院副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金立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商业职业技术学院副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盈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工商职业技术学院副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少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纺织大学外经贸学院副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窦争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建峰职业技术学院副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钟昌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财经大学商学院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石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对外贸易学校校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于承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商务委员会教育中心党委书记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伟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呼和浩特商贸旅游职业学校校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树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汕头市外语外贸职业技术学校校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于香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省对外贸易学校党委书记、校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楼梦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波市鄞州职教中心校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冯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电子信息职业技术学院副教授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贺雪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民政职业技术学院教授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文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工业职业技术学院副教授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章安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金融职业学院教授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戈雪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经贸职业技术学院副教授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工业职业技术学院副教授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红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北京仕达鸿教育科技发展有限公司总经理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世格软件有限责任公司总经理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东洋科技有限公司总经理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书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三源协同教育文化公司董事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蒋立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和福经贸发展有限公司总经理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汤卫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东阳市来鑫工艺品有限公司董事长</w:t>
      </w:r>
    </w:p>
    <w:p>
      <w:pPr>
        <w:pStyle w:val="Normal"/>
        <w:spacing w:lineRule="exact" w:line="560"/>
        <w:ind w:left="613" w:firstLine="1372"/>
        <w:rPr/>
      </w:pPr>
      <w:r>
        <w:rPr>
          <w:rFonts w:eastAsia="方正仿宋简体;Arial Unicode MS"/>
          <w:sz w:val="29"/>
          <w:szCs w:val="29"/>
        </w:rPr>
        <w:t>张晓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中国对外贸易经济合作企业协会常务副会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中材进出口有限公司副总经理</w:t>
      </w:r>
    </w:p>
    <w:p>
      <w:pPr>
        <w:pStyle w:val="Normal"/>
        <w:spacing w:lineRule="exact" w:line="560"/>
        <w:ind w:left="613" w:firstLine="137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春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 xml:space="preserve">Sutherland </w:t>
      </w:r>
      <w:r>
        <w:rPr>
          <w:rFonts w:eastAsia="方正仿宋简体;Arial Unicode MS"/>
          <w:sz w:val="29"/>
          <w:szCs w:val="29"/>
        </w:rPr>
        <w:t>苏州萨瑟兰信息技术咨询</w:t>
      </w:r>
    </w:p>
    <w:p>
      <w:pPr>
        <w:pStyle w:val="Normal"/>
        <w:autoSpaceDE w:val="false"/>
        <w:spacing w:lineRule="exact" w:line="560"/>
        <w:ind w:left="1136" w:firstLine="217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有限公司人力资源总监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卫生职业教育教学指导委员会</w:t>
      </w:r>
    </w:p>
    <w:p>
      <w:pPr>
        <w:pStyle w:val="Normal"/>
        <w:autoSpaceDE w:val="false"/>
        <w:spacing w:lineRule="exact" w:line="560"/>
        <w:ind w:left="567" w:firstLine="6"/>
        <w:rPr/>
      </w:pPr>
      <w:r>
        <w:rPr>
          <w:rFonts w:cs="方正仿宋简体;Arial Unicode MS" w:eastAsia="方正仿宋简体;Arial Unicode MS"/>
          <w:b/>
          <w:bCs/>
          <w:kern w:val="0"/>
          <w:sz w:val="29"/>
          <w:szCs w:val="29"/>
          <w:lang w:val="zh-CN"/>
        </w:rPr>
        <w:t>主任委员：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秦怀金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国家卫生计生委科教司司长</w:t>
      </w:r>
    </w:p>
    <w:p>
      <w:pPr>
        <w:pStyle w:val="Normal"/>
        <w:autoSpaceDE w:val="false"/>
        <w:spacing w:lineRule="exact" w:line="560"/>
        <w:ind w:left="567" w:firstLine="5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cs="方正仿宋简体;Arial Unicode MS" w:eastAsia="方正仿宋简体;Arial Unicode MS"/>
          <w:b/>
          <w:bCs/>
          <w:kern w:val="0"/>
          <w:sz w:val="29"/>
          <w:szCs w:val="29"/>
          <w:lang w:val="zh-CN"/>
        </w:rPr>
        <w:t>：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金生国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国家卫生计生委科教司副司长</w:t>
      </w:r>
    </w:p>
    <w:p>
      <w:pPr>
        <w:pStyle w:val="Normal"/>
        <w:autoSpaceDE w:val="false"/>
        <w:spacing w:lineRule="exact" w:line="560"/>
        <w:ind w:left="567" w:firstLine="1450"/>
        <w:rPr>
          <w:rFonts w:ascii="方正仿宋简体;Arial Unicode MS" w:hAnsi="方正仿宋简体;Arial Unicode MS"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Cs/>
          <w:kern w:val="0"/>
          <w:sz w:val="29"/>
          <w:szCs w:val="29"/>
          <w:lang w:val="zh-CN"/>
        </w:rPr>
        <w:t>付  伟   国家卫生计生委人事司巡视员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周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军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国家卫生计生委医政医管局监察专员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文历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华中科技大学同济医学院教授</w:t>
      </w:r>
    </w:p>
    <w:p>
      <w:pPr>
        <w:pStyle w:val="Normal"/>
        <w:autoSpaceDE w:val="false"/>
        <w:spacing w:lineRule="exact" w:line="560"/>
        <w:ind w:left="567" w:firstLine="6"/>
        <w:rPr/>
      </w:pPr>
      <w:r>
        <w:rPr>
          <w:rFonts w:cs="方正仿宋简体;Arial Unicode MS" w:eastAsia="方正仿宋简体;Arial Unicode MS"/>
          <w:b/>
          <w:bCs/>
          <w:kern w:val="0"/>
          <w:sz w:val="29"/>
          <w:szCs w:val="29"/>
          <w:lang w:val="zh-CN"/>
        </w:rPr>
        <w:t>秘</w:t>
      </w:r>
      <w:r>
        <w:rPr>
          <w:rFonts w:cs="Times New Roman" w:eastAsia="Times New Roman"/>
          <w:b/>
          <w:bCs/>
          <w:kern w:val="0"/>
          <w:sz w:val="29"/>
          <w:szCs w:val="29"/>
          <w:lang w:val="zh-CN"/>
        </w:rPr>
        <w:t xml:space="preserve"> </w:t>
      </w:r>
      <w:r>
        <w:rPr>
          <w:rFonts w:cs="方正仿宋简体;Arial Unicode MS" w:eastAsia="方正仿宋简体;Arial Unicode MS"/>
          <w:b/>
          <w:bCs/>
          <w:kern w:val="0"/>
          <w:sz w:val="29"/>
          <w:szCs w:val="29"/>
          <w:lang w:val="zh-CN"/>
        </w:rPr>
        <w:t>书</w:t>
      </w:r>
      <w:r>
        <w:rPr>
          <w:rFonts w:cs="Times New Roman" w:eastAsia="Times New Roman"/>
          <w:b/>
          <w:bCs/>
          <w:kern w:val="0"/>
          <w:sz w:val="29"/>
          <w:szCs w:val="29"/>
          <w:lang w:val="zh-CN"/>
        </w:rPr>
        <w:t xml:space="preserve"> </w:t>
      </w:r>
      <w:r>
        <w:rPr>
          <w:rFonts w:cs="方正仿宋简体;Arial Unicode MS" w:eastAsia="方正仿宋简体;Arial Unicode MS"/>
          <w:b/>
          <w:bCs/>
          <w:kern w:val="0"/>
          <w:sz w:val="29"/>
          <w:szCs w:val="29"/>
          <w:lang w:val="zh-CN"/>
        </w:rPr>
        <w:t>长：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杨文秀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天津医学高等专科学校党委书记</w:t>
      </w:r>
    </w:p>
    <w:p>
      <w:pPr>
        <w:pStyle w:val="Normal"/>
        <w:autoSpaceDE w:val="false"/>
        <w:spacing w:lineRule="exact" w:line="560"/>
        <w:ind w:left="567" w:firstLine="6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/>
          <w:bCs/>
          <w:kern w:val="0"/>
          <w:sz w:val="29"/>
          <w:szCs w:val="29"/>
          <w:lang w:val="zh-CN"/>
        </w:rPr>
        <w:t>委</w:t>
      </w:r>
      <w:r>
        <w:rPr>
          <w:rFonts w:cs="Times New Roman" w:eastAsia="Times New Roman"/>
          <w:b/>
          <w:bCs/>
          <w:kern w:val="0"/>
          <w:sz w:val="29"/>
          <w:szCs w:val="29"/>
          <w:lang w:val="zh-CN"/>
        </w:rPr>
        <w:t xml:space="preserve">    </w:t>
      </w:r>
      <w:r>
        <w:rPr>
          <w:rFonts w:cs="方正仿宋简体;Arial Unicode MS" w:eastAsia="方正仿宋简体;Arial Unicode MS"/>
          <w:b/>
          <w:bCs/>
          <w:kern w:val="0"/>
          <w:sz w:val="29"/>
          <w:szCs w:val="29"/>
          <w:lang w:val="zh-CN"/>
        </w:rPr>
        <w:t>员：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张宁宁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spacing w:val="-22"/>
          <w:kern w:val="0"/>
          <w:sz w:val="29"/>
          <w:szCs w:val="29"/>
          <w:lang w:val="zh-CN"/>
        </w:rPr>
        <w:t>国家卫生计生委人事司专业人才管理处副处长</w:t>
      </w:r>
    </w:p>
    <w:p>
      <w:pPr>
        <w:pStyle w:val="Normal"/>
        <w:autoSpaceDE w:val="false"/>
        <w:spacing w:lineRule="exact" w:line="560"/>
        <w:ind w:left="567" w:firstLine="1456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胡小</w:t>
      </w:r>
      <w:r>
        <w:rPr>
          <w:rFonts w:cs="方正仿宋简体;Arial Unicode MS" w:eastAsia="仿宋"/>
          <w:bCs/>
          <w:kern w:val="0"/>
          <w:sz w:val="29"/>
          <w:szCs w:val="29"/>
          <w:lang w:val="zh-CN"/>
        </w:rPr>
        <w:t>濛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spacing w:val="-16"/>
          <w:kern w:val="0"/>
          <w:sz w:val="29"/>
          <w:szCs w:val="29"/>
          <w:lang w:val="zh-CN"/>
        </w:rPr>
        <w:t>国家卫生计生委疾病预防控制局综合处处长</w:t>
      </w:r>
    </w:p>
    <w:p>
      <w:pPr>
        <w:pStyle w:val="Normal"/>
        <w:autoSpaceDE w:val="false"/>
        <w:spacing w:lineRule="exact" w:line="560"/>
        <w:ind w:left="567" w:firstLine="1456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孟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spacing w:val="-22"/>
          <w:kern w:val="0"/>
          <w:sz w:val="29"/>
          <w:szCs w:val="29"/>
          <w:lang w:val="zh-CN"/>
        </w:rPr>
        <w:t>国家卫生计生委医政医管局医疗护理处副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张并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国</w:t>
      </w:r>
      <w:r>
        <w:rPr>
          <w:rFonts w:cs="方正仿宋简体;Arial Unicode MS" w:eastAsia="方正仿宋简体;Arial Unicode MS"/>
          <w:bCs/>
          <w:spacing w:val="-16"/>
          <w:kern w:val="0"/>
          <w:sz w:val="29"/>
          <w:szCs w:val="29"/>
          <w:lang w:val="zh-CN"/>
        </w:rPr>
        <w:t>家卫生计生委基层卫生司农村卫生处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spacing w:val="-16"/>
          <w:kern w:val="0"/>
          <w:sz w:val="29"/>
          <w:szCs w:val="29"/>
          <w:lang w:val="zh-CN"/>
        </w:rPr>
        <w:t>国家卫生计生委妇幼健康服务司妇女处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罗会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中国疾病预防控制中心教育培训处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孟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群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国家卫生计生委统计信息中心主任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滔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国家卫生计生委卫生发展研究中心主任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spacing w:val="-20"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高学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Times New Roman" w:eastAsia="Times New Roman"/>
          <w:bCs/>
          <w:spacing w:val="-16"/>
          <w:kern w:val="0"/>
          <w:sz w:val="29"/>
          <w:szCs w:val="29"/>
          <w:lang w:val="zh-CN"/>
        </w:rPr>
        <w:t xml:space="preserve"> </w:t>
      </w:r>
      <w:r>
        <w:rPr>
          <w:rFonts w:cs="方正仿宋简体;Arial Unicode MS" w:eastAsia="方正仿宋简体;Arial Unicode MS"/>
          <w:bCs/>
          <w:spacing w:val="-20"/>
          <w:kern w:val="0"/>
          <w:sz w:val="29"/>
          <w:szCs w:val="29"/>
          <w:lang w:val="zh-CN"/>
        </w:rPr>
        <w:t>国家卫生计生委医疗管理服务指导中心副主任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spacing w:val="-20"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王县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国家医学考试中心副主任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spacing w:val="-20"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崔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霞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spacing w:val="-16"/>
          <w:kern w:val="0"/>
          <w:sz w:val="29"/>
          <w:szCs w:val="29"/>
          <w:lang w:val="zh-CN"/>
        </w:rPr>
        <w:t>国家卫生计生委人才交流服务中心纪委书记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spacing w:val="-20"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杨爱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spacing w:val="-22"/>
          <w:kern w:val="0"/>
          <w:sz w:val="29"/>
          <w:szCs w:val="29"/>
          <w:lang w:val="zh-CN"/>
        </w:rPr>
        <w:t>国家卫生计生委能力建设和继续教育中心主任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程明</w:t>
      </w:r>
      <w:r>
        <w:rPr>
          <w:rFonts w:cs="宋体;SimSun" w:eastAsia="仿宋"/>
          <w:bCs/>
          <w:kern w:val="0"/>
          <w:sz w:val="29"/>
          <w:szCs w:val="29"/>
          <w:lang w:val="zh-CN"/>
        </w:rPr>
        <w:t>羕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国家卫生计生委科教司教育处干部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万学红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华西医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李秀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中华护理学会理事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陈贤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人民卫生出版社党委书记、董事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尚少梅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北京大学护理学院党委书记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郭积燕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北京卫生职业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路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北京大学人民医院继续教育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樊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洁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北京宣武医院科教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黄庶亮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漳州卫生职业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厦门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邓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婵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广东省珠海市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杨棉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汕头大学医学院副院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燕铁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spacing w:val="-22"/>
          <w:kern w:val="0"/>
          <w:sz w:val="29"/>
          <w:szCs w:val="29"/>
          <w:lang w:val="zh-CN"/>
        </w:rPr>
        <w:t>中山医科大学附属孙逸仙医院康复治疗科主任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周建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海南省卫生计生委科教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席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彪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河北医科大学教授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马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唐山职业技术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路喜存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承德护理职业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吕俊峰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苏州卫生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乔学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盐城卫生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史献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江苏省南京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刘运福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辽宁医药化工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韩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沈阳医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李智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山东省青岛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燕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山东省临沂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徐龙海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聊城职业技术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周天增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山东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唐红梅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上海医药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徐一新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上海健康职业技术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高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天津市卫生计生委科教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刘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天津医学高等专科学校校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天津医学高等专科学校卫生职业教育</w:t>
      </w:r>
    </w:p>
    <w:p>
      <w:pPr>
        <w:pStyle w:val="Normal"/>
        <w:spacing w:lineRule="exact" w:line="560"/>
        <w:ind w:left="567" w:firstLine="2761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发展研究中心主任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胡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金华职业技术学院党委副书记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任光圆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宁波卫生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郭永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浙江医学高等专科学校党委副书记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陈命家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安徽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王金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河南省卫生计生委教育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封银曼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郑州市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倪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居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郑州铁路职业技术学院护理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王怀生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河南省平顶山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何旭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大庆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田国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黑龙江护理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岩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华中科技大学教务处副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沈曙红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spacing w:val="-16"/>
          <w:kern w:val="0"/>
          <w:sz w:val="29"/>
          <w:szCs w:val="29"/>
          <w:lang w:val="zh-CN"/>
        </w:rPr>
        <w:t>湖北三峡职业技术学院校务委员、教务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白梦清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湖北职业技术学院副院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余建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spacing w:val="-22"/>
          <w:kern w:val="0"/>
          <w:sz w:val="29"/>
          <w:szCs w:val="29"/>
          <w:lang w:val="zh-CN"/>
        </w:rPr>
        <w:t>华中科技大学附属协和医院影像中心主任技师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黄岩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长沙民政职业技术学院医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张湘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长春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夏修龙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九江学院医学部副部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朱祖余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江西护理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朱启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江西省赣南卫生学校校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郭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蔚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南昌市卫生学校高级讲师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古蓬勃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山西运城口腔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任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晖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甘肃省卫生学校校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林忠文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广西卫生职业技术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王大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乌兰察布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袁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宁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青海卫生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赫光中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咸阳职业技术学院副教授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诚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四川大学华西公共卫生学院党委书记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宾大章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新疆伊宁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陈德军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云南省大理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冯连贵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重庆医药高等专科学校校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罗天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重庆医科大学附属第一医院副院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文化艺术职业教育教学指导委员会</w:t>
      </w:r>
    </w:p>
    <w:p>
      <w:pPr>
        <w:pStyle w:val="Normal"/>
        <w:spacing w:lineRule="exact" w:line="560"/>
        <w:ind w:firstLine="580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（组成人员名单另行发布）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文物保护职业教育教学指导委员会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文物局人事司司长</w:t>
      </w:r>
    </w:p>
    <w:p>
      <w:pPr>
        <w:pStyle w:val="Normal"/>
        <w:spacing w:lineRule="exact" w:line="560"/>
        <w:ind w:left="567" w:firstLine="5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刘曙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文化遗产研究院院长</w:t>
      </w:r>
    </w:p>
    <w:p>
      <w:pPr>
        <w:pStyle w:val="Normal"/>
        <w:spacing w:lineRule="exact" w:line="560"/>
        <w:ind w:left="567" w:firstLine="145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文物局文物保护司（世界文化遗产</w:t>
      </w:r>
    </w:p>
    <w:p>
      <w:pPr>
        <w:pStyle w:val="Normal"/>
        <w:spacing w:lineRule="exact" w:line="560"/>
        <w:ind w:left="567" w:firstLine="276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司）副司长</w:t>
      </w:r>
    </w:p>
    <w:p>
      <w:pPr>
        <w:pStyle w:val="Normal"/>
        <w:spacing w:lineRule="exact" w:line="560"/>
        <w:ind w:left="567" w:firstLine="145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文物局博物馆与社会文物司（科技</w:t>
      </w:r>
    </w:p>
    <w:p>
      <w:pPr>
        <w:pStyle w:val="Normal"/>
        <w:spacing w:lineRule="exact" w:line="560"/>
        <w:ind w:left="567" w:firstLine="276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司）副司长</w:t>
      </w:r>
    </w:p>
    <w:p>
      <w:pPr>
        <w:pStyle w:val="Normal"/>
        <w:spacing w:lineRule="exact" w:line="560"/>
        <w:ind w:left="567" w:firstLine="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文物局人事司专家与培训处处长</w:t>
      </w:r>
    </w:p>
    <w:p>
      <w:pPr>
        <w:pStyle w:val="Normal"/>
        <w:spacing w:lineRule="exact" w:line="560"/>
        <w:ind w:left="567" w:firstLine="6"/>
        <w:rPr>
          <w:rFonts w:eastAsia="方正仿宋简体;Arial Unicode MS"/>
          <w:spacing w:val="-22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詹长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中国文化遗产研究院文物修复与培训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高守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工会管理职业学院人文艺术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邝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cs="宋体;SimSun"/>
          <w:sz w:val="29"/>
          <w:szCs w:val="29"/>
        </w:rPr>
        <w:t>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艺术职业学院讲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杜迎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市莫愁中等专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大学历史文化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周彝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顺德职业技术学院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吴彦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学院人文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海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文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国家博物馆文物科技保护部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来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上海博物馆文物保护与考古科学实验室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旭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敦煌研究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北京国文琰文物保护发展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满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北大学文化遗产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视觉艺术学院美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尹申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文物保护专修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艺术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工业园区职业技术学院文物保护与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修复技术研究所所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大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建筑大学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建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北京联合大学应用文科综合实验教学中心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冯小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故宫博物院研究馆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博物院文保所所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古代建筑研究所所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立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文物信息咨询中心副总工程师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物流职业教育教学指导委员会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任豪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物流与采购联合会副会长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俞步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经济职业技术学院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钱乃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商业职业技术学院院长</w:t>
      </w:r>
    </w:p>
    <w:p>
      <w:pPr>
        <w:pStyle w:val="Normal"/>
        <w:spacing w:lineRule="exact" w:line="560"/>
        <w:ind w:firstLine="2030"/>
        <w:jc w:val="left"/>
        <w:rPr/>
      </w:pPr>
      <w:r>
        <w:rPr>
          <w:rFonts w:eastAsia="方正仿宋简体;Arial Unicode MS"/>
          <w:sz w:val="29"/>
          <w:szCs w:val="29"/>
        </w:rPr>
        <w:t>毛大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波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程时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铁路职业技术学院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商务科技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建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现代流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蓝仁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东莞环众物流咨询有限公司董事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琳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经济贸易职业技术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远集团中国远洋物流有限公司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pacing w:val="-8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牛春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中国外运股份有限公司人力资源部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勇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储发展股份有限公司总经理助理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郭肇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物流与采购联合会教育培训部主任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德利得物流总公司运营总监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物资出版社社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志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西南物流中心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邵清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络捷斯特科技发展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都国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铁道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吴宗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交通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马连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滨海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成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财贸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铁路工程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徽商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耀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交通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温宗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交通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苏益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工业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宋士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港湾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肖智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现代物流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梁世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交通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凌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职业技术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堵有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商贸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智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冶金高等专科学校教务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侯彦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农业工程职业学院分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朱光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城市管理职业学院分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延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深圳职业技术学院产学研用促进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潍坊商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廖</w:t>
      </w:r>
      <w:r>
        <w:rPr>
          <w:rFonts w:cs="宋体;SimSun"/>
          <w:sz w:val="29"/>
          <w:szCs w:val="29"/>
        </w:rPr>
        <w:t>徳</w:t>
      </w:r>
      <w:r>
        <w:rPr>
          <w:rFonts w:cs="方正仿宋简体;Arial Unicode MS" w:eastAsia="方正仿宋简体;Arial Unicode MS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市工业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贲志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市信息工程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常新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经济管理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财政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周树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物资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朱为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市物资贸易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甘肃省经济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信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商务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向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理工中等专业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传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州交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商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市宝安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夏东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厦门海沧职业中专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陆世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省商务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林绿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波市北仑职业高级中学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驰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门市新会冈州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丁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合肥市经贸旅游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经贸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景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省农业经济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王建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市中诺思资讯科技有限公司总经理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新闻出版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李宏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新闻出版广电总局人事司副司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出版印刷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江西新闻出版职业技术学院党委书记、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滕跃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出版印刷高等专科学校常务副校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岳毅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新闻出版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余成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新闻出版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文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包头轻工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关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印刷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邓家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新闻出版技工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蒋贻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赵胜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邯郸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魏庆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牧业经济学院教授</w:t>
      </w:r>
      <w:r>
        <w:rPr>
          <w:rFonts w:eastAsia="方正仿宋简体;Arial Unicode MS"/>
          <w:sz w:val="29"/>
          <w:szCs w:val="29"/>
        </w:rPr>
        <w:tab/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新闻出版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职业技术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方建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大众传媒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明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新闻出版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新闻出版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宋贤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兰州石化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世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省新闻出版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新闻出版技工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傅东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广东省新闻出版高级技工学校党委书记、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陆嘉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出版印刷高等专科学校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出版印刷高等专科学校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贾丽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新闻出版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贺文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廖荣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顺德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岳文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工商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金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余大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工业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赵海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现代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郝晓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信息传播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郭跃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出版技工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杨云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印刷技工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程有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工贸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曲德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印刷技术协会副理事长兼秘书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音像与数字出版协会副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拥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新闻出版研究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印刷科学技术研究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欧立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德金鹏印务有限公司主管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卫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东港股份有限公司技术中心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谭浩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海德堡印刷设备（深圳）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月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安全印务有限公司董事兼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忠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烟草包装印刷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印钞有限公司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臧传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深圳中华商务安全印务股份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续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数字时代出版设计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凤凰出版传媒集团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陶瑞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双龙信息纸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金国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香港永发印务有限公司总经理</w:t>
      </w:r>
    </w:p>
    <w:p>
      <w:pPr>
        <w:pStyle w:val="Normal"/>
        <w:spacing w:lineRule="exact" w:line="560"/>
        <w:ind w:left="2886" w:hanging="87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人力资源社会保障部职业技能鉴定中心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《中国培训》杂志编辑部副主任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验光与配镜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眼镜协会理事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戴维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眼镜协会副理事长兼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高雅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眼视光工程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商业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商贸职业学校校长</w:t>
      </w:r>
    </w:p>
    <w:p>
      <w:pPr>
        <w:pStyle w:val="Normal"/>
        <w:spacing w:lineRule="exact" w:line="560"/>
        <w:ind w:left="567" w:firstLine="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戴维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眼镜协会副理事长兼秘书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眼视光工程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多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眼镜协会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秦英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大明眼镜股份有限公司高级验光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谢培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大学医学部眼视光研究中心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理工大学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市眼科医院党委书记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眼镜协会视光师专委会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何志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三联（集团）有限公司高级验光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医药高等专科学校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修慧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工业技术学校教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雄博精密仪器股份有限公司经理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蒋金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工艺职业技术学院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施国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卫生高等职业技术学校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温州医科大学眼视光学院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李发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鹰潭职业技术学院系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医学高等专科学校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张志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德州学院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荆海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市卫生学校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爱尔眼科医院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商贸职业学校高级讲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金晨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职业技术学院专业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雷献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商洛职业技术学院主任医师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富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山东医学高等专科学校附属眼科医院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朱守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济宁职业技术学院眼视光学院院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江西医学高等专科学校医学技术系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陈德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大理卫生学校党委副书记、校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卫生职业技术学院副主任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冶金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周成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冶金教育学会会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夏昌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冶金教育学会常务副会长兼秘书长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冶金高等专科学校校长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工程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任慧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科技大学副校长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运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省职业技术教育中心主任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钢铁工业协会副秘书长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贾俊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工业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517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冶金科工集团公司副总经理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首钢集团公司副总经理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钢集团公司副总经理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夏昌祥（兼）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孔维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冶金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冶金集团科技部部长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数码大方科技股份有限公司河北区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总监工程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工程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艳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唐山科技职业技术学院副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韦玉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三门峡黄金工业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尹旭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鞍山钢铁集团公司人力资源部部长助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付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包头钢铁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甘煜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甘肃钢铁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李庆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工业职业技术学院副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志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怀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工业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水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城市职业学院副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国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科技学院副院长</w:t>
      </w:r>
    </w:p>
    <w:p>
      <w:pPr>
        <w:pStyle w:val="Normal"/>
        <w:spacing w:lineRule="exact" w:line="56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青岛钢铁集团有限责任公司人力资源部副部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工业学校校长兼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华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冶金集团组织人事部部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邹红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工业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钢铁研究总院研究生院副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武金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理工学校高级讲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工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永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冶金科技职业学院党委书记、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旭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五冶教培中心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志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华菱湘潭钢铁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张美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机电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普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工程职业技术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永兴不锈钢股份有限公司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钢铁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工业高级技工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范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铁厂中等专业学校教务主任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建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科技大学教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段宏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首钢工学院副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英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冶金职业技术学院常务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赵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邢台职业技术学院教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应用技术学院教授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唐琪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马鞍山钢铁集团公司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赞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冶金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曾向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松山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曾宪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电子信息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董兆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广播电视大学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葛道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济源职业技术学院高工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谭学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冶金工业出版社社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乔立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工程职业技术学院培训部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冶金教育学会副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曹明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新奥托公司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邮政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刘良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邮政局人事司副司长（主持工作）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叶美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邮电大学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郎秋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石家庄邮电职业技术学院院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陈兴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邮电职业技术学院副院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温雁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邮政局人事司副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邮政局政策法规司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幼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邮政局普遍服务司副司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邮政局市场监管司副司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邮政局发展研究中心副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虎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邮政局邮政业安全中心副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尹贻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国家邮政局职业技能鉴定指导中心副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中国邮政集团公司人力资源部教育培训处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快递协会副秘书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严素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省邮政管理局副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邮政管理局副巡视员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斌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市邮政管理局副巡视员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国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邮电大学副教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先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邮电大学经济管理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樊相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邮电大学教务处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雄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浙江邮电职业技术学院校企合作部副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夏建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邮电职业技术学院物流教研室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任伯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邮电职业技术学院管理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胥学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邮电职业技术学院示范办副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广东邮电职业技术学院高级培训项目主管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佳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邮电职业技术学院经济管理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交通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云南交通职业技术学院物流学院党总支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交通职业技术学院管理工程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淄博职业学院物流管理教育教学部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左朝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工程技师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唐文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青岛酒店管理职业技术学院工商管理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志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市高级技工学校商务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邹德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工贸职业技术学院工商管理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王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鹤壁职业技术学院招生就业办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效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邮电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彭哲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6"/>
          <w:sz w:val="29"/>
          <w:szCs w:val="29"/>
        </w:rPr>
        <w:t>浙江富阳市职业教育中心副书记、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其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物资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霓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省邮电学校高级讲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太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理工学校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卢云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邮政速递物流股份有限公司教育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培训处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外运敦豪国际航空快件有限公司深圳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区域作业总监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启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顺丰速运有限公司副总裁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申通快递有限公司人力资源总监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建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圆通速递有限公司圆通学院常务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百世物流科技（中国）有限公司总裁办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级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卢红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红楼集团有限公司副总裁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韵达货运有限公司人力资源总监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玉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天快递有限公司副总裁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方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中通快递股份有限公司培训与发展部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有色金属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范顺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中国有色金属工业协会党委副书记、纪委书记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张克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有色矿业集团有限公司党委书记、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副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中国铝业公司副总经理兼人力资源部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永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金川集团股份有限公司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龙子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铜业集团公司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曹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海亮股份有限公司董事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有色金属工业协会组织人事部主任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丁跃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有色金属工业人才中心总经理</w:t>
      </w:r>
    </w:p>
    <w:p>
      <w:pPr>
        <w:pStyle w:val="Normal"/>
        <w:spacing w:lineRule="exact" w:line="560"/>
        <w:ind w:left="3300" w:hanging="273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有色金属研究院院长、党委副书记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董保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市中金岭南有色金属股份有限公司</w:t>
      </w:r>
    </w:p>
    <w:p>
      <w:pPr>
        <w:pStyle w:val="Normal"/>
        <w:spacing w:lineRule="exact" w:line="560"/>
        <w:ind w:firstLine="33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党委书记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五矿有色金属控股有限公司党委书记、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翰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有色金属集团有限公司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有色金属研究总院院长助理</w:t>
      </w:r>
    </w:p>
    <w:p>
      <w:pPr>
        <w:pStyle w:val="Normal"/>
        <w:spacing w:lineRule="exact" w:line="560"/>
        <w:ind w:firstLine="1999"/>
        <w:rPr/>
      </w:pPr>
      <w:r>
        <w:rPr>
          <w:rFonts w:eastAsia="方正仿宋简体;Arial Unicode MS"/>
          <w:spacing w:val="-16"/>
          <w:w w:val="80"/>
          <w:sz w:val="29"/>
          <w:szCs w:val="29"/>
        </w:rPr>
        <w:t>库马提</w:t>
      </w:r>
      <w:r>
        <w:rPr>
          <w:rFonts w:ascii="宋体;SimSun" w:hAnsi="宋体;SimSun" w:cs="宋体;SimSun"/>
          <w:spacing w:val="-16"/>
          <w:w w:val="80"/>
          <w:sz w:val="29"/>
          <w:szCs w:val="29"/>
        </w:rPr>
        <w:t>﹒</w:t>
      </w:r>
      <w:r>
        <w:rPr>
          <w:rFonts w:eastAsia="方正仿宋简体;Arial Unicode MS"/>
          <w:spacing w:val="-16"/>
          <w:w w:val="80"/>
          <w:sz w:val="29"/>
          <w:szCs w:val="29"/>
        </w:rPr>
        <w:t>托盖</w:t>
      </w:r>
      <w:r>
        <w:rPr>
          <w:rFonts w:eastAsia="Times New Roman"/>
          <w:spacing w:val="-16"/>
          <w:w w:val="80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新疆有色金属工业（集团）有限责任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公司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忠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白银有色集团股份有限公司党委副书记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有色金属工业人才中心总经理助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普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白银有色集团股份有限公司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松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黄金集团公司总经理助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宽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陕西有色金属集团控股有限公司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昌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冶金集团股份有限公司党委常委、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启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部矿业股份有限公司副总裁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杜树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铝业职业学院常务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科技学院副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郝志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地质工程职业学院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长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吉林电子信息职业技术学院冶金学院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甘肃有色冶金职业技术学院院长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建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锡业职业技术学院常务副院长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梁惠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白银矿冶职业技术学院院长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哈尔滨职业技术学院副院长</w:t>
      </w:r>
    </w:p>
    <w:p>
      <w:pPr>
        <w:pStyle w:val="Normal"/>
        <w:spacing w:lineRule="exact" w:line="600"/>
        <w:ind w:firstLine="2030"/>
        <w:rPr/>
      </w:pPr>
      <w:r>
        <w:rPr>
          <w:rFonts w:eastAsia="方正仿宋简体;Arial Unicode MS"/>
          <w:sz w:val="29"/>
          <w:szCs w:val="29"/>
        </w:rPr>
        <w:t>刘志国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秦皇岛职业技术学院党委书记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工业职业技术学院党委书记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罗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池市职业教育中心校长助理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石小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工业职业技术学院党委书记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元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兰州资源环境职业技术学院副院长</w:t>
      </w:r>
    </w:p>
    <w:p>
      <w:pPr>
        <w:pStyle w:val="Normal"/>
        <w:spacing w:lineRule="exact" w:line="600"/>
        <w:ind w:firstLine="2030"/>
        <w:rPr/>
      </w:pPr>
      <w:r>
        <w:rPr>
          <w:rFonts w:eastAsia="方正仿宋简体;Arial Unicode MS"/>
          <w:sz w:val="29"/>
          <w:szCs w:val="29"/>
        </w:rPr>
        <w:t>汤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工贸职业技术学院院长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铁发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化工学校校长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桂林理工大学南宁分校副校长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乐山职业技术学院教授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晓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工业职业技术学院副院长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光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有色金属职业技术学院副院长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机电职业技术学院教授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薛巧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工程职业技术学院教授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伟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洛阳有色金属工业学校校长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新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平顶山工业职业技术学院副教授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叶加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冶金高等专科学校副校长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敏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航空职业技术学院副教授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秀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冶金职业技术学院副教授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学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济源职业技术学院院长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全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理工学院副院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中医药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卢国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中医药管理局人事教育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赵国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立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姜德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甘肃中医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国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中医药出版社社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周景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中医药管理局人事教育司综合协调</w:t>
      </w:r>
    </w:p>
    <w:p>
      <w:pPr>
        <w:pStyle w:val="Normal"/>
        <w:spacing w:lineRule="exact" w:line="560"/>
        <w:ind w:left="567" w:firstLine="273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处副处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王义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中医药高等专科学校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秀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中医药大学医学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卞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云南中医学院职业教育学院党委书记、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方家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阳医学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孔令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曲阜中医药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叶正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天士力控股集团公司生产制造事业群</w:t>
      </w:r>
      <w:r>
        <w:rPr>
          <w:rFonts w:eastAsia="方正仿宋简体;Arial Unicode MS"/>
          <w:spacing w:val="-16"/>
          <w:sz w:val="29"/>
          <w:szCs w:val="29"/>
        </w:rPr>
        <w:t>CEO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包武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呼伦贝尔职业技术学院蒙医蒙药系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冯居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海棠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尼玛次仁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西藏藏医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吕文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中医药高等专科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成都中医药大学峨眉学院党委书记、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亳州中药科技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保山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伏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千金药业有限公司技术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灿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中医药大学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中医药大学佳木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景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中医药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佳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杭州市拱墅区米市巷街道社区卫生服务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中心主任</w:t>
      </w:r>
    </w:p>
    <w:p>
      <w:pPr>
        <w:pStyle w:val="Normal"/>
        <w:spacing w:lineRule="exact" w:line="560"/>
        <w:ind w:left="567" w:firstLine="1235"/>
        <w:rPr/>
      </w:pPr>
      <w:r>
        <w:rPr>
          <w:rFonts w:eastAsia="方正仿宋简体;Arial Unicode MS"/>
          <w:spacing w:val="3"/>
          <w:w w:val="69"/>
          <w:kern w:val="0"/>
          <w:sz w:val="29"/>
          <w:szCs w:val="29"/>
        </w:rPr>
        <w:t>吾布力</w:t>
      </w:r>
      <w:r>
        <w:rPr>
          <w:rFonts w:cs="宋体;SimSun"/>
          <w:spacing w:val="3"/>
          <w:w w:val="69"/>
          <w:kern w:val="0"/>
          <w:sz w:val="29"/>
          <w:szCs w:val="29"/>
        </w:rPr>
        <w:t>•</w:t>
      </w:r>
      <w:r>
        <w:rPr>
          <w:rFonts w:cs="方正仿宋简体;Arial Unicode MS" w:eastAsia="方正仿宋简体;Arial Unicode MS"/>
          <w:spacing w:val="3"/>
          <w:w w:val="69"/>
          <w:kern w:val="0"/>
          <w:sz w:val="29"/>
          <w:szCs w:val="29"/>
        </w:rPr>
        <w:t>吐尔</w:t>
      </w:r>
      <w:r>
        <w:rPr>
          <w:rFonts w:cs="方正仿宋简体;Arial Unicode MS" w:eastAsia="方正仿宋简体;Arial Unicode MS"/>
          <w:spacing w:val="-6"/>
          <w:w w:val="69"/>
          <w:kern w:val="0"/>
          <w:sz w:val="29"/>
          <w:szCs w:val="29"/>
        </w:rPr>
        <w:t>地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新疆维吾尔医学专科学校药学系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中医学校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利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连云港中医药高等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迟江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烟台渤海制药集团有限公司总裁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美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中医药大学附属针灸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登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邢台医学高等专科学校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震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药科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中医药大学护理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玉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市中医药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令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中医药管理局人事教育司综合协调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处副主任科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周忠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渭南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志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徐家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口市中医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凌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康缘药业股份有限公司副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郭争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郭桂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中医医院药学部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唐家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湛江中医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曹世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春中医药大学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龚晋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职工医学院（山西省中医学校）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董维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卫生职业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三峡医药高等专科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潘年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遵义医学高等专科学校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芜湖绿叶制药有限公司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梁小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江西博雅生物制药股份有限公司常务副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德生堂医药集团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住房和城乡建设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陈宜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住房和城乡建设部人事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住房城乡建设部人事司副巡视员</w:t>
      </w:r>
    </w:p>
    <w:p>
      <w:pPr>
        <w:pStyle w:val="Normal"/>
        <w:spacing w:lineRule="exact" w:line="560"/>
        <w:ind w:left="567" w:hanging="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住房城乡建设部人事司副巡视员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建设教育协会副理事长、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建筑职业技术学院党委书记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胡兴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建筑职业技术学院副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胡晓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建设教育协会副秘书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城乡建设职业学院副校长</w:t>
      </w:r>
    </w:p>
    <w:p>
      <w:pPr>
        <w:pStyle w:val="Normal"/>
        <w:spacing w:lineRule="exact" w:line="560"/>
        <w:ind w:left="567" w:firstLine="1427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建筑职业学院教研室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长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广州中望龙腾软件股份有限公司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立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建筑工程学校高级讲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磐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城市建设研究院有限公司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任雁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省建筑工程技术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联达软件股份有限公司副总裁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晓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国建筑工程总公司人力资源部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危道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城市建设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燃气集团燃气学院高工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向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城建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迎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城市建设工程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邢台职业技术学院教授级高工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建设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光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建筑职业技术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佐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建设工程造价管理协会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杨凌职业技术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小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工业职业技术学院副教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彦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市松大科技有限公司董事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燕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交通运输职业学校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玉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市政职业学校高级讲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秀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建筑工程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彦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住房城乡建设部人力资源开发中心副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同济大学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伦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省绵阳水利电力学校系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晓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城市建设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锡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城市管理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静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城市建设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兴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农林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建筑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建筑工程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罗小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省建筑工业学校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细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土地房产管理职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咸大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建筑工业出版社总编辑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宫长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亿丰建设集团股份有限公司董事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贺海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城乡建设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建筑职业技术学院院长助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建筑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柴虹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公用事业学校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袁洪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工程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理工教学部部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符里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建筑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建筑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民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建筑工程职业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志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城乡建设职业学院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春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宁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建筑业协会副秘书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景海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建筑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应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建筑工程学校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培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城市建设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廖春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建设学校校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;Arial Unicode MS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6:00Z</dcterms:created>
  <dc:creator>liuhuan_pc</dc:creator>
  <dc:description/>
  <dc:language>en-US</dc:language>
  <cp:lastModifiedBy>nhzj</cp:lastModifiedBy>
  <cp:lastPrinted>2015-06-29T10:03:00Z</cp:lastPrinted>
  <dcterms:modified xsi:type="dcterms:W3CDTF">2015-07-13T10:36:00Z</dcterms:modified>
  <cp:revision>2</cp:revision>
  <dc:subject/>
  <dc:title>附件:</dc:title>
</cp:coreProperties>
</file>