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职业教育专业教学资源库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度</w:t>
      </w:r>
    </w:p>
    <w:p>
      <w:pPr>
        <w:pStyle w:val="Normal"/>
        <w:snapToGrid w:val="false"/>
        <w:spacing w:lineRule="atLeast" w:line="240" w:before="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立项建设项目名单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060"/>
        <w:gridCol w:w="4240"/>
      </w:tblGrid>
      <w:tr>
        <w:trPr>
          <w:tblHeader w:val="true"/>
          <w:trHeight w:val="5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持单位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5-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业教育新能源类专业教学资源库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天津轻工职业技术学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职业技术学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酒泉职业技术学院</w:t>
            </w:r>
          </w:p>
        </w:tc>
      </w:tr>
      <w:tr>
        <w:trPr>
          <w:trHeight w:val="9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5-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业教育通信技术专业教学资源库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深圳职业技术学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南京信息职业技术学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石家庄邮电职业技术学院</w:t>
            </w:r>
          </w:p>
        </w:tc>
      </w:tr>
      <w:tr>
        <w:trPr>
          <w:trHeight w:val="8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5-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业教育半导体照明技术与应用专业教学资源库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宁波职业技术学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山火炬职业技术学院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5-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业教育刑事执行专业教学资源库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浙江警官职业学院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5-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业教育林业技术专业教学资源库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辽宁林业职业技术学院</w:t>
            </w:r>
          </w:p>
        </w:tc>
      </w:tr>
      <w:tr>
        <w:trPr>
          <w:trHeight w:val="12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5-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业教育老年服务与管理专业教学资源库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北京社会管理职业学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北京劳动保障职业学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国成人教育协会老年教育与服务专业委员会</w:t>
            </w:r>
          </w:p>
        </w:tc>
      </w:tr>
      <w:tr>
        <w:trPr>
          <w:trHeight w:val="8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5-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业教育航海技术专业教学资源库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浙江交通职业技术学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江苏海事职业技术学院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5-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民族文化传承与创新子库——珠算传承与创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山西省财政税务专科学校</w:t>
            </w:r>
          </w:p>
        </w:tc>
      </w:tr>
      <w:tr>
        <w:trPr>
          <w:trHeight w:val="8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5-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业教育包装技术与设计专业教学资源库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天津市职业大学</w:t>
            </w:r>
          </w:p>
        </w:tc>
      </w:tr>
      <w:tr>
        <w:trPr>
          <w:trHeight w:val="8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5-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民族文化传承与创新子库——烹饪工艺与营养传承与创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浙江商业职业技术学院</w:t>
            </w:r>
          </w:p>
        </w:tc>
      </w:tr>
      <w:tr>
        <w:trPr>
          <w:trHeight w:val="8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5-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业教育汽车技术服务与营销专业教学资源库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汽车工程职业学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四川交通职业技术学院</w:t>
            </w:r>
          </w:p>
        </w:tc>
      </w:tr>
      <w:tr>
        <w:trPr>
          <w:trHeight w:val="8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5-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业教育特殊教育专业教学资源库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襄阳职业技术学院</w:t>
            </w:r>
          </w:p>
        </w:tc>
      </w:tr>
      <w:tr>
        <w:trPr>
          <w:trHeight w:val="8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5-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业教育服装设计专业教学资源库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山东科技职业学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杭州职业技术学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全国纺织服装职业教育教学指导委员会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5-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业教育计算机应用技术专业教学资源库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北京信息职业技术学院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5-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业教育材料成型与控制技术专业教学资源库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陕西工业职业技术学院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5-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业教育焊接技术及自动化专业教学资源库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哈尔滨职业技术学院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常州工程职业技术学院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四川工程职业技术学院 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5-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业教育高分子材料加工技术专业教学资源库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广东轻工职业技术学院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5-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民族文化传承与创新子库——针灸推拿传承与创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中医药高等专科学校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5-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业教育种子生产与经营专业教学资源库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河南农业职业学院</w:t>
            </w:r>
          </w:p>
        </w:tc>
      </w:tr>
      <w:tr>
        <w:trPr>
          <w:trHeight w:val="6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5-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业教育法律文秘专业教学资源库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北京政法职业学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全国司法职业教育教学指导委员会</w:t>
            </w:r>
          </w:p>
        </w:tc>
      </w:tr>
      <w:tr>
        <w:trPr>
          <w:trHeight w:val="6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5-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业教育光机电应用技术专业教学资源库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浙江工贸职业技术学院</w:t>
            </w:r>
          </w:p>
        </w:tc>
      </w:tr>
      <w:tr>
        <w:trPr>
          <w:trHeight w:val="6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5-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业教育现代纺织技术专业教学资源库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江苏工程职业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20:00Z</dcterms:created>
  <dc:creator>USER</dc:creator>
  <dc:description/>
  <cp:keywords/>
  <dc:language>en-US</dc:language>
  <cp:lastModifiedBy>USER</cp:lastModifiedBy>
  <dcterms:modified xsi:type="dcterms:W3CDTF">2015-07-02T02:22:00Z</dcterms:modified>
  <cp:revision>2</cp:revision>
  <dc:subject/>
  <dc:title/>
</cp:coreProperties>
</file>