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业教育专业教学资源库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奖励项目名单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27"/>
        <w:gridCol w:w="3374"/>
      </w:tblGrid>
      <w:tr>
        <w:trPr>
          <w:trHeight w:val="5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单位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2010-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高等职业教育物流管理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2010-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高等职业教育数控技术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2010-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高等职业教育道路桥梁工程技术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辽宁省交通高等专科学校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2010-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高等职业教育建筑工程技术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四川建筑职业技术学院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2:00Z</dcterms:created>
  <dc:creator>USER</dc:creator>
  <dc:description/>
  <dc:language>en-US</dc:language>
  <cp:lastModifiedBy>USER</cp:lastModifiedBy>
  <dcterms:modified xsi:type="dcterms:W3CDTF">2015-07-02T00:22:00Z</dcterms:modified>
  <cp:revision>2</cp:revision>
  <dc:subject/>
  <dc:title/>
</cp:coreProperties>
</file>