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项目院校名单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安徽机电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常州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甘肃交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贵州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黑龙江农业工程职业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湖南铁道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辽宁铁道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柳州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南京工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南京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平顶山工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照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山东电子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陕西国防工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四川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天津电子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武汉警官职业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中山火炬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周口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Administrator</dc:creator>
  <dc:description/>
  <cp:keywords/>
  <dc:language>en-US</dc:language>
  <cp:lastModifiedBy>Administrator</cp:lastModifiedBy>
  <dcterms:modified xsi:type="dcterms:W3CDTF">2015-06-25T07:34:00Z</dcterms:modified>
  <cp:revision>1</cp:revision>
  <dc:subject/>
  <dc:title/>
</cp:coreProperties>
</file>