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第二批国家级职业教育教师教学创新团队公示名单</w:t>
      </w:r>
    </w:p>
    <w:p>
      <w:pPr>
        <w:pStyle w:val="Normal"/>
        <w:widowControl w:val="fals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8"/>
        <w:gridCol w:w="1664"/>
        <w:gridCol w:w="2606"/>
        <w:gridCol w:w="876"/>
      </w:tblGrid>
      <w:tr>
        <w:trPr>
          <w:tblHeader w:val="true"/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商务数据分析与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税大数据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辽宁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黑龙</w:t>
            </w:r>
            <w:r>
              <w:rPr>
                <w:rStyle w:val="Font31"/>
                <w:rFonts w:ascii="Times New Roman" w:hAnsi="Times New Roman" w:cs="Times New Roman" w:eastAsia="仿宋_GB2312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供应链运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商务数据分析与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商务数据分析与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安徽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安徽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网络营销与直播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一商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现代制造服务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辽宁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四川省成都市财贸职业高级中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财经商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四川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pacing w:val="1"/>
                <w:w w:val="89"/>
                <w:kern w:val="0"/>
                <w:sz w:val="24"/>
                <w:szCs w:val="24"/>
                <w:lang w:val="en-US" w:eastAsia="zh-CN" w:bidi="ar"/>
              </w:rPr>
              <w:t>机械设计制造及其自动</w:t>
            </w:r>
            <w:r>
              <w:rPr>
                <w:rStyle w:val="Font31"/>
                <w:rFonts w:ascii="Times New Roman" w:hAnsi="Times New Roman" w:cs="Times New Roman" w:eastAsia="仿宋_GB2312"/>
                <w:spacing w:val="2"/>
                <w:w w:val="89"/>
                <w:kern w:val="0"/>
                <w:sz w:val="24"/>
                <w:szCs w:val="24"/>
                <w:lang w:val="en-US" w:eastAsia="zh-CN" w:bidi="ar"/>
              </w:rPr>
              <w:t>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焊接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内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古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吉林电子信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焊接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数字化设计与制造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装备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械电子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制造装备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制造装备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控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焊接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宁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石化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江苏省南京工程高等职业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气设备运行与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无锡机电高等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第一职业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业机器人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工业自动化仪表及应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公共管理与服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安全技术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福建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无人机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运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船舶动力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船舶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船舶动力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民航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飞机机电设备维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无人机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72"/>
                <w:kern w:val="0"/>
                <w:sz w:val="24"/>
                <w:szCs w:val="24"/>
                <w:lang w:val="en-US" w:eastAsia="zh-CN" w:bidi="ar"/>
              </w:rPr>
              <w:t>航空航天和海洋装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无人机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环境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北科技工程职业技术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环境管理与评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辽宁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生态修复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林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环境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生态修复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广东水利电力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水生态修复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林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农林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环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环境监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药品生物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药品生物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制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黑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药品生物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色生物制造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医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生物制药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给排水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内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古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建造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威海职业学院（威海市技术学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装配式建筑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湖北城市建设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建造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装配式建筑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建造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市政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装配式建筑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工程检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贵州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装配式建筑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装配式建筑施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土木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给排水工程施工与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学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9"/>
                <w:kern w:val="0"/>
                <w:sz w:val="24"/>
                <w:szCs w:val="24"/>
                <w:lang w:val="en-US" w:eastAsia="zh-CN" w:bidi="ar"/>
              </w:rPr>
              <w:t>智慧健康养老服务与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2"/>
                <w:w w:val="89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江苏食品药品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食品检验检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安徽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食品检验检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医学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婴幼儿托育服务与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9"/>
                <w:kern w:val="0"/>
                <w:sz w:val="24"/>
                <w:szCs w:val="24"/>
                <w:lang w:val="en-US" w:eastAsia="zh-CN" w:bidi="ar"/>
              </w:rPr>
              <w:t>智慧健康养老服务与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2"/>
                <w:w w:val="89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医学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助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卫生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贸易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食品安全与检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中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健康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烹饪与餐饮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黑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化创意与策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慧景区开发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江西陶瓷工艺美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8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物修复与保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酒店管理与数字化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研学旅行管理与服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餐饮智能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经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化创意与策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海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四川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外事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高星级饭店运营与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旅游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辽宁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苏州旅游与财经高等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文体旅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运输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城市轨道交通运营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城市轨道交通工程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铁道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工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动车组检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铁道机车运用与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汽车电子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汽车制造与试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安徽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1"/>
                <w:kern w:val="0"/>
                <w:sz w:val="24"/>
                <w:szCs w:val="24"/>
                <w:lang w:val="en-US" w:eastAsia="zh-CN" w:bidi="ar"/>
              </w:rPr>
              <w:t>新能源汽车检测与维修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7"/>
                <w:w w:val="81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城市轨道车辆应用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汽车工程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动车组检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网联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铁道机车运用与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铁道车辆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城市轨道交通运营管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网联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高速铁路施工与维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铁道交通运营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陕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1"/>
                <w:kern w:val="0"/>
                <w:sz w:val="24"/>
                <w:szCs w:val="24"/>
                <w:lang w:val="en-US" w:eastAsia="zh-CN" w:bidi="ar"/>
              </w:rPr>
              <w:t>新能源汽车检测与维修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7"/>
                <w:w w:val="81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青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新能源汽车运用与维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新能源汽车制造与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福建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新能源汽车运用与维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汽车制造与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 w:bidi="ar"/>
              </w:rPr>
              <w:t>新能源汽车运用与维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3"/>
                <w:w w:val="98"/>
                <w:kern w:val="0"/>
                <w:sz w:val="24"/>
                <w:szCs w:val="24"/>
                <w:lang w:val="en-US" w:eastAsia="zh-CN" w:bidi="ar"/>
              </w:rPr>
              <w:t>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内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古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经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黑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农牧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宠物养护与驯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贵州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种子生产与经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兵团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职业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作物生产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重庆市荣昌区职业教育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畜禽生产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钢铁智能冶金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建筑材料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6"/>
                <w:kern w:val="0"/>
                <w:sz w:val="24"/>
                <w:szCs w:val="24"/>
                <w:lang w:val="en-US" w:eastAsia="zh-CN" w:bidi="ar"/>
              </w:rPr>
              <w:t>黑龙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3"/>
                <w:w w:val="96"/>
                <w:kern w:val="0"/>
                <w:sz w:val="24"/>
                <w:szCs w:val="24"/>
                <w:lang w:val="en-US" w:eastAsia="zh-CN" w:bidi="ar"/>
              </w:rPr>
              <w:t>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9"/>
                <w:kern w:val="0"/>
                <w:sz w:val="24"/>
                <w:szCs w:val="24"/>
                <w:lang w:val="en-US" w:eastAsia="zh-CN" w:bidi="ar"/>
              </w:rPr>
              <w:t>高分子材料智能制造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2"/>
                <w:w w:val="89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5"/>
                <w:kern w:val="0"/>
                <w:sz w:val="24"/>
                <w:szCs w:val="24"/>
                <w:lang w:val="en-US" w:eastAsia="zh-CN" w:bidi="ar"/>
              </w:rPr>
              <w:t>分布式发电与智能微电网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4"/>
                <w:w w:val="75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电力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风力发电工程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89"/>
                <w:kern w:val="0"/>
                <w:sz w:val="24"/>
                <w:szCs w:val="24"/>
                <w:lang w:val="en-US" w:eastAsia="zh-CN" w:bidi="ar"/>
              </w:rPr>
              <w:t>高分子材料智能制造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2"/>
                <w:w w:val="89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新型建筑材料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贵州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钢铁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能源与新材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钢铁智能冶金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甘肃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管理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工智能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天津电子信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计算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动漫制作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移动通信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西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计算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辽宁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信息安全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吉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上海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信息安全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大数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通信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福建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福建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云计算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通信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智能光电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湖南大众传媒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湖南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集成电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科技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信息安全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现代移动通信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四川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贵州电子信息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大数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贵州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轻工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大数据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贵州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一轻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津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门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大数据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盐城机电高等职业技术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江苏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物联网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山东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民族职业教育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8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132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92"/>
                <w:kern w:val="0"/>
                <w:sz w:val="24"/>
                <w:szCs w:val="24"/>
                <w:lang w:val="en-US" w:eastAsia="zh-CN" w:bidi="ar"/>
              </w:rPr>
              <w:t>新一代信息技</w:t>
            </w:r>
            <w:r>
              <w:rPr>
                <w:rStyle w:val="Font31"/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6"/>
                <w:w w:val="92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数字媒体技术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重庆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2">
    <w:name w:val="正文首行缩进 2"/>
    <w:basedOn w:val="TextBodyIndent"/>
    <w:next w:val="Style19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4:00Z</dcterms:created>
  <dc:creator>lrx</dc:creator>
  <dc:description/>
  <dc:language>en-US</dc:language>
  <cp:lastModifiedBy>尹瑜瑜</cp:lastModifiedBy>
  <cp:lastPrinted>2025-07-18T18:01:00Z</cp:lastPrinted>
  <dcterms:modified xsi:type="dcterms:W3CDTF">2025-07-22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19986F594701B4C60ACE2EDB708B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08825258_btnclosed</vt:lpwstr>
  </property>
  <property fmtid="{D5CDD505-2E9C-101B-9397-08002B2CF9AE}" pid="5" name="KSOTemplateDocerSaveRecord">
    <vt:lpwstr>eyJoZGlkIjoiZjQwZTljYWI0MjE0ODhkZTI3Njk5MmQxYWE3NTdhMGEiLCJ1c2VySWQiOiIxNTk1MDkxMzY2In0=</vt:lpwstr>
  </property>
  <property fmtid="{D5CDD505-2E9C-101B-9397-08002B2CF9AE}" pid="6" name="commondata">
    <vt:lpwstr>commondata</vt:lpwstr>
  </property>
</Properties>
</file>