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 w:cs="仿宋_GB2312"/>
          <w:b/>
          <w:b/>
          <w:bCs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性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学校重点建设课程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专业主干课程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课程性质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学校重点建设课程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专业主干课程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教学研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习经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院（系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教务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推荐意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章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66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1:00Z</dcterms:created>
  <dc:creator>net</dc:creator>
  <dc:description/>
  <cp:keywords/>
  <dc:language>en-US</dc:language>
  <cp:lastModifiedBy>net</cp:lastModifiedBy>
  <dcterms:modified xsi:type="dcterms:W3CDTF">2011-04-29T08:41:00Z</dcterms:modified>
  <cp:revision>1</cp:revision>
  <dc:subject/>
  <dc:title>附件3：</dc:title>
</cp:coreProperties>
</file>