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院校学生记者团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3600"/>
        <w:gridCol w:w="1620"/>
        <w:gridCol w:w="1214"/>
      </w:tblGrid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子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德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双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津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宏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德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琼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职业技术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福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职业技术学院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石油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文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玉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外语翻译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彦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建筑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子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思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文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筑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之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佳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金融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丽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职业技术学院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晶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真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城市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勇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环境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九江市九江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娜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伊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馨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水利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仲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耀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江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肖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攸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远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洁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职业技术学院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柳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建筑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才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9:00Z</dcterms:created>
  <dc:creator>X</dc:creator>
  <dc:description/>
  <cp:keywords/>
  <dc:language>en-US</dc:language>
  <cp:lastModifiedBy>X</cp:lastModifiedBy>
  <dcterms:modified xsi:type="dcterms:W3CDTF">2012-06-15T09:19:00Z</dcterms:modified>
  <cp:revision>3</cp:revision>
  <dc:subject/>
  <dc:title>中国高校传媒联盟职业院校学生记者团“2012全国职业院校技能大赛”采访活动入选名单</dc:title>
</cp:coreProperties>
</file>