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全国职业技能大赛各省级教育行政部门用户信息</w:t>
      </w:r>
    </w:p>
    <w:p>
      <w:pPr>
        <w:pStyle w:val="Normal"/>
        <w:rPr/>
      </w:pPr>
      <w:r>
        <w:rPr/>
        <w:t>初始口令：</w:t>
      </w:r>
      <w:r>
        <w:rPr/>
        <w:t>111111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940"/>
        <w:gridCol w:w="20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市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职用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职用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b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b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t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t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h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h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s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s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nm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nm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hl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hl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j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j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l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l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s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s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j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js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z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z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a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a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s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s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f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f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j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j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h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h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hube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hubei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hun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huna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g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g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g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g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hain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haina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cq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c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y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y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g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gz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s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s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x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xz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shanx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shanxi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g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gs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n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n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q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q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x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x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d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d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q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q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n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n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x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x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s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sz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产建设兵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_xjb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_xjb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7:00Z</dcterms:created>
  <dc:creator>aileen</dc:creator>
  <dc:description/>
  <cp:keywords/>
  <dc:language>en-US</dc:language>
  <cp:lastModifiedBy>jcc</cp:lastModifiedBy>
  <dcterms:modified xsi:type="dcterms:W3CDTF">2012-05-15T09:05:00Z</dcterms:modified>
  <cp:revision>7</cp:revision>
  <dc:subject/>
  <dc:title/>
</cp:coreProperties>
</file>