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1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auto" w:line="480"/>
        <w:ind w:firstLine="211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表字段及关系说明</w:t>
      </w:r>
    </w:p>
    <w:p>
      <w:pPr>
        <w:pStyle w:val="Normal"/>
        <w:spacing w:lineRule="auto" w:line="480"/>
        <w:ind w:firstLine="21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运行平台</w:t>
      </w:r>
      <w:r>
        <w:rPr>
          <w:rFonts w:ascii="宋体;SimSun" w:hAnsi="宋体;SimSun" w:cs="宋体;SimSun"/>
          <w:sz w:val="24"/>
          <w:szCs w:val="24"/>
        </w:rPr>
        <w:t>需提供的</w:t>
      </w:r>
      <w:r>
        <w:rPr>
          <w:rFonts w:ascii="宋体;SimSun" w:hAnsi="宋体;SimSun" w:cs="宋体;SimSun"/>
          <w:sz w:val="24"/>
          <w:szCs w:val="24"/>
        </w:rPr>
        <w:t>信息</w:t>
      </w:r>
      <w:r>
        <w:rPr>
          <w:rFonts w:ascii="宋体;SimSun" w:hAnsi="宋体;SimSun" w:cs="宋体;SimSun"/>
          <w:sz w:val="24"/>
          <w:szCs w:val="24"/>
        </w:rPr>
        <w:t>数据列表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033"/>
        <w:gridCol w:w="389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数据列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命名参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户基本信息数据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k_User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信息数据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k_Course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数据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k_Questionbank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素材信息数据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k_Resource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（模块）引用素材关系数据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k_Course_Resource_Relation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9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户行为日志数据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hanging="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k_Log</w:t>
            </w:r>
          </w:p>
        </w:tc>
      </w:tr>
    </w:tbl>
    <w:p>
      <w:pPr>
        <w:pStyle w:val="Normal"/>
        <w:spacing w:lineRule="auto" w:line="480"/>
        <w:ind w:firstLine="211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数据表</w:t>
      </w:r>
      <w:r>
        <w:rPr>
          <w:rFonts w:ascii="宋体;SimSun" w:hAnsi="宋体;SimSun" w:cs="宋体;SimSun"/>
          <w:sz w:val="24"/>
          <w:szCs w:val="24"/>
        </w:rPr>
        <w:t>包含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基本</w:t>
      </w:r>
      <w:r>
        <w:rPr>
          <w:rFonts w:ascii="宋体;SimSun" w:hAnsi="宋体;SimSun" w:cs="宋体;SimSun"/>
          <w:sz w:val="24"/>
          <w:szCs w:val="24"/>
        </w:rPr>
        <w:t>字段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用户基本信息数据表（</w:t>
      </w:r>
      <w:r>
        <w:rPr>
          <w:rFonts w:cs="宋体;SimSun" w:ascii="宋体;SimSun" w:hAnsi="宋体;SimSun"/>
          <w:b/>
          <w:sz w:val="24"/>
          <w:szCs w:val="24"/>
        </w:rPr>
        <w:t>Zyk_User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36"/>
        <w:gridCol w:w="886"/>
        <w:gridCol w:w="1176"/>
        <w:gridCol w:w="1063"/>
        <w:gridCol w:w="800"/>
        <w:gridCol w:w="805"/>
        <w:gridCol w:w="163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段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段描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段类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长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填写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要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取值举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seri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户唯一标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ernam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户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om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l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角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，但不限于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、学生、社会学习者、企业用户、其他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ai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Tom@Tom.Com</w:t>
              </w:r>
            </w:hyperlink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lepho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arch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000000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end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arch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（或女）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irthda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-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stitu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arch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藏职业工业技术学院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rovin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省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arch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藏自治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t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地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arch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拉萨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ecialt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reatedtim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时间（或创建时间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teti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11-26 13:17:35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课程信息表（</w:t>
      </w:r>
      <w:r>
        <w:rPr>
          <w:rFonts w:cs="宋体;SimSun" w:ascii="宋体;SimSun" w:hAnsi="宋体;SimSun"/>
          <w:b/>
          <w:sz w:val="24"/>
          <w:szCs w:val="24"/>
        </w:rPr>
        <w:t>Zyk_Course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56"/>
        <w:gridCol w:w="895"/>
        <w:gridCol w:w="1176"/>
        <w:gridCol w:w="939"/>
        <w:gridCol w:w="777"/>
        <w:gridCol w:w="831"/>
        <w:gridCol w:w="141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段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段描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段类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长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填写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取值举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ursei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唯一标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llna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机床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ecialt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专业目录取值，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tho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老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安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ursetyp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以包含，但不限于：专业核心课、专业基础课、专业拓展课、公共基础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urseleve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层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以包含，但不限于：课程、微课、培训项目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scriptio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简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机床课程介绍了数控机床方面的内容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odifiedti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更新时间（含创建时间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tetim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11-26 13:17:35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题库信息数据表（</w:t>
      </w:r>
      <w:r>
        <w:rPr>
          <w:rFonts w:cs="宋体;SimSun" w:ascii="宋体;SimSun" w:hAnsi="宋体;SimSun"/>
          <w:b/>
          <w:sz w:val="24"/>
          <w:szCs w:val="24"/>
        </w:rPr>
        <w:t>Zyk_Questionbank</w:t>
      </w:r>
      <w:r>
        <w:rPr/>
        <w:t>）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56"/>
        <w:gridCol w:w="914"/>
        <w:gridCol w:w="1125"/>
        <w:gridCol w:w="914"/>
        <w:gridCol w:w="785"/>
        <w:gridCol w:w="838"/>
        <w:gridCol w:w="133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段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段描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段类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长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填写要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取值举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bi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库唯一标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it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X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X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uestionnu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库题目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bjquesnu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观题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ubquesnu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观题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itedquesnu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被测试、练习引用题目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uesusingnu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目使用总次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0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资源素材信息表（</w:t>
      </w:r>
      <w:r>
        <w:rPr>
          <w:rFonts w:cs="宋体;SimSun" w:ascii="宋体;SimSun" w:hAnsi="宋体;SimSun"/>
          <w:b/>
          <w:sz w:val="24"/>
          <w:szCs w:val="24"/>
        </w:rPr>
        <w:t>Zyk_Resource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56"/>
        <w:gridCol w:w="937"/>
        <w:gridCol w:w="1176"/>
        <w:gridCol w:w="912"/>
        <w:gridCol w:w="784"/>
        <w:gridCol w:w="840"/>
        <w:gridCol w:w="137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段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段描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段类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长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填写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要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取值举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esourcei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素材唯一标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t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素材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床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urc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素材来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以包含，但不限于：原创、网络、教材、其他、不详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eci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专业目录取值，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技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ur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课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本资源库采用的专业主干课程体系取值，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机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nowled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应知识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相应课程的内容体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ywo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键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个关键词之间用西文逗号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bjec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arch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以包含，但不限于：教师、学生、企业用户、社会学习者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structio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类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以包含，但不限于：专业标准、专业调研、行业标准、行业信息、技能竞赛、职业认证、名师名家、课程标准、教学日历、教学设计、学习指南、教学录像、教学课件、工程录像、电子挂图、教学动画、教学案例、习题作业、实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习、电子教材、文献资料、名词术语、模拟实训、学生作品、试卷、教学系统、其他自定义类型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ediatyp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媒体类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以包含，但不限于：文本类、图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像类、音频类、视频类、动画类、虚拟仿真类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演示文稿、网页课件、其他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angu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语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选项：中文、英语、中英双语、其他语种（自定义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ileforma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格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x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oc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vi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o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wf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lesiz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件大小，单位字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Byte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4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odifiedti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更新时间（含创建时间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tet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m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:1:1 00:00:01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）课程（模块）引用素材关系表（</w:t>
      </w:r>
      <w:r>
        <w:rPr>
          <w:rFonts w:cs="宋体;SimSun" w:ascii="宋体;SimSun" w:hAnsi="宋体;SimSun"/>
          <w:b/>
          <w:sz w:val="24"/>
          <w:szCs w:val="24"/>
        </w:rPr>
        <w:t>Zyk_Course_Resource_Relation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96"/>
        <w:gridCol w:w="772"/>
        <w:gridCol w:w="1084"/>
        <w:gridCol w:w="847"/>
        <w:gridCol w:w="720"/>
        <w:gridCol w:w="772"/>
        <w:gridCol w:w="165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段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段描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段类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长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填写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要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取值举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elationi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用关系唯一标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ursei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k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Cours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ursei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ursemodulei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模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ursemodul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模块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sourcei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yk_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esourc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ResourceI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段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）用户行为日志数据表（</w:t>
      </w:r>
      <w:r>
        <w:rPr>
          <w:rFonts w:cs="宋体;SimSun" w:ascii="宋体;SimSun" w:hAnsi="宋体;SimSun"/>
          <w:b/>
          <w:sz w:val="24"/>
          <w:szCs w:val="24"/>
        </w:rPr>
        <w:t>Zyk_Log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16"/>
        <w:gridCol w:w="800"/>
        <w:gridCol w:w="1176"/>
        <w:gridCol w:w="872"/>
        <w:gridCol w:w="755"/>
        <w:gridCol w:w="810"/>
        <w:gridCol w:w="189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段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段描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段类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长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填写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要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取值举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ogi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志唯一标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rcha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m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建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atetim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9-10-09 12:41:4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eri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archa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匿名访问时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seri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登录后如实记录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archa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.205.174.8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uipmen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访问设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archa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以包含，但不限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端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urse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archa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匿名访问或登录后但未入课程，课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bjecttyp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对象所属模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archa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以包含，但不限于：首页、登录模块、课程模块、资源素材模块、论坛模块、作业模块、考试模块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Objecti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对象路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archa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述操作对象的唯一编号，如资源模块，就是资源素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如论坛模块，就是论坛帖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d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cti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archa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以包含，但不限于：浏览首页；登录平台；浏览资源、上传资源、下载资源、收藏资源、评价资源、分享资源、删除资源；发帖、读贴、修改贴、删帖；发布作业、提交作业、批改作业；发布考试、参加考试、批改试卷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数据表之间的约束关系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8822" w:dyaOrig="79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pt;height:176pt" filled="f" o:ole="">
            <v:imagedata r:id="rId4" o:title=""/>
          </v:shape>
          <o:OLEObject Type="Embed" ProgID="" ShapeID="ole_rId3" DrawAspect="Content" ObjectID="_2146135245" r:id="rId3"/>
        </w:objec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@tom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3:00Z</dcterms:created>
  <dc:creator>Administrator</dc:creator>
  <dc:description/>
  <cp:keywords/>
  <dc:language>en-US</dc:language>
  <cp:lastModifiedBy>Administrator</cp:lastModifiedBy>
  <dcterms:modified xsi:type="dcterms:W3CDTF">2015-03-20T08:03:00Z</dcterms:modified>
  <cp:revision>1</cp:revision>
  <dc:subject/>
  <dc:title/>
</cp:coreProperties>
</file>