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附件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　　重点任务分工及进度安排表</w:t>
            </w:r>
          </w:p>
          <w:tbl>
            <w:tblPr>
              <w:tblW w:w="75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1"/>
              <w:gridCol w:w="3634"/>
              <w:gridCol w:w="15"/>
              <w:gridCol w:w="1995"/>
              <w:gridCol w:w="15"/>
              <w:gridCol w:w="1425"/>
            </w:tblGrid>
            <w:tr>
              <w:trPr>
                <w:trHeight w:val="397" w:hRule="atLeast"/>
              </w:trPr>
              <w:tc>
                <w:tcPr>
                  <w:tcW w:w="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36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作任务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负责单位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时间进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51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、加快构建现代职业教育体系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各地要制定统筹发展高中阶段教育的意见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落实中等职业学校和普通高中招生规模大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相当的要求。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各省辖市、省直管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市）政府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出台具体措施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加强中等职业学校基础能力建设，通过加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投入、资源整合、布局调整等措施，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，我省所有中等职业学校基本达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国家制定的办学标准。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省教育厅、发展改革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委、人力资源社会保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厅、财政厅和各省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市、省直管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市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政府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持续实施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6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引导一批普通本科高等学校向应用技术类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高等学校转型，重点建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所示范性应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技术类型本科院校。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省教育厅、发展改革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委、财政厅等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持续实施</w:t>
                  </w:r>
                </w:p>
              </w:tc>
            </w:tr>
            <w:tr>
              <w:trPr>
                <w:trHeight w:val="2610" w:hRule="atLeast"/>
              </w:trPr>
              <w:tc>
                <w:tcPr>
                  <w:tcW w:w="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6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推进中等和高等职业教育在培养目标、专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设置、课程体系、教学过程等方面的衔接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完善以初中为起点的五年制高职人才培养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度，开展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职与应用技术类型本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贯通试点，探索应用技术类型本科与高职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科联合开展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本科人才培养试点。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索搭建高等职业教育与技师教育的沟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途径。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省教育厅、人力资源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会保障厅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持续实施</w:t>
                  </w:r>
                </w:p>
              </w:tc>
            </w:tr>
            <w:tr>
              <w:trPr>
                <w:trHeight w:val="1362" w:hRule="atLeast"/>
              </w:trPr>
              <w:tc>
                <w:tcPr>
                  <w:tcW w:w="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6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进一步调整、优化职业院校布局，建立优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劣汰的竞争机制，通过“合并、共建、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办、划转”等方式，推动职业院校布局与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业集聚区布局紧密对接。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省教育厅、发展改革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委、人力资源社会保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厅和各省辖市、省直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市）政府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持续实施</w:t>
                  </w:r>
                </w:p>
              </w:tc>
            </w:tr>
            <w:tr>
              <w:trPr>
                <w:trHeight w:val="1362" w:hRule="atLeast"/>
              </w:trPr>
              <w:tc>
                <w:tcPr>
                  <w:tcW w:w="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6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各省辖市要统筹本区域职业院校的专业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局，调整、优化专业结构，推动专业设置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产业需求有效对接，提升专业建设与产业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展的契合度。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各省辖市政府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持续实施</w:t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6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健全劳动者终身职业培训体系。坚持“六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并进”，深入实施全民技能振兴工程。着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建设一批综合性、多功能就业创业技能培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品牌基地，全面提升劳动者职业技能和就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创业能力。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省人力资源社会保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厅、教育厅、财政厅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农业厅、民政厅、扶贫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办、残联等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持续实施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51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、大力推进职业教育改革创新</w:t>
                  </w:r>
                </w:p>
              </w:tc>
            </w:tr>
            <w:tr>
              <w:trPr>
                <w:trHeight w:val="2099" w:hRule="atLeast"/>
              </w:trPr>
              <w:tc>
                <w:tcPr>
                  <w:tcW w:w="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6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推动公办职业院校改革办学体制，支持公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职业院校采取集团化办学、“公办民助”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形式，吸纳行业、企业、科研院所、社会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织、个人等参与办学。探索公办和社会力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举办的职业院校相互委托管理和购买服务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机制。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省教育厅、发展改革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委、财政厅、人力资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社会保障厅和各省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市、省直管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市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政府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持续实施</w:t>
                  </w:r>
                </w:p>
              </w:tc>
            </w:tr>
            <w:tr>
              <w:trPr>
                <w:trHeight w:val="2201" w:hRule="atLeast"/>
              </w:trPr>
              <w:tc>
                <w:tcPr>
                  <w:tcW w:w="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6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落实支持政策，进一步健全政府补贴、购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服务、助学贷款、基金奖励、捐资激励等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度，落实教育、财税、土地、金融等政策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引导各类办学主体通过独资、合资、合作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多种形式举办职业教育，落实民办与公办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业院校的同等法律地位，推动公办和民办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业教育共同发展。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省教育厅、发展改革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委、财政厅、人力资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社会保障厅、国土资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厅、地税局和各省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市、省直管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市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政府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持续实施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在公办职业院校实行按专业大类、在校生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模和就业状况核定财政拨款的办法。进一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加大职业教育专项投入，对公办职业院校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行“以补促改”，对民办及企业办职业院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实行“以奖代补”。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各级财政、教育、人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资源社会保障等部门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前出台具体措施</w:t>
                  </w:r>
                </w:p>
              </w:tc>
            </w:tr>
            <w:tr>
              <w:trPr>
                <w:trHeight w:val="2270" w:hRule="atLeast"/>
              </w:trPr>
              <w:tc>
                <w:tcPr>
                  <w:tcW w:w="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加快推进“文化素质＋职业技能”考试招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制度改革，完善单独招生、自主招生和技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拔尖人才免试等考试招生政策。扩大应用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术类型本科高校招收中职和高职专科毕业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的比例。统筹职业教育和普通教育、继续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育发展，建立学分积累与转换制度，推进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习成果互认衔接。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省教育厅、人力资源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会保障厅、发展改革委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前出台具体措施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51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、持续深化产教融合、校企合作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建立职业教育校企合作奖励制度。研究制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促进校企合作办学的激励政策。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各省辖市、省直管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市）政府和省教育厅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人力资源社会保障厅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财政厅等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前出台具体措施</w:t>
                  </w:r>
                </w:p>
              </w:tc>
            </w:tr>
            <w:tr>
              <w:trPr>
                <w:trHeight w:val="1362" w:hRule="atLeast"/>
              </w:trPr>
              <w:tc>
                <w:tcPr>
                  <w:tcW w:w="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6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充分发挥省行业职业教育校企合作指导委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会的作用。深入推动职业教育集团化发展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支持开展多元投资主体依法组建具有法人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格的职业教育集团改革试点工作。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省教育厅、人力资源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会保障厅、有关行业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管部门等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持续实施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6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行业组织要履行发布行业人才需求、推进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企合作、参与指导教育教学、开展质量评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等职责，建立行业人力资源需求预测和就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状况定期发布制度。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有关行业主管部门、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业协会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持续实施</w:t>
                  </w:r>
                </w:p>
              </w:tc>
            </w:tr>
            <w:tr>
              <w:trPr>
                <w:trHeight w:val="1672" w:hRule="atLeast"/>
              </w:trPr>
              <w:tc>
                <w:tcPr>
                  <w:tcW w:w="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6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推动职业院校与行业企业共建技术工艺和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品开发中心、实验实训平台、技能大师工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室等。职业院校教师和学生拥有知识产权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技术开发、产品设计等成果，可依法依规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企业作价入股。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省教育厅、发展改革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委、人力资源社会保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厅、工业和信息化厅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省政府国资委等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持续实施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51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、全面提高人才培养质量</w:t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6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深入实施职业教育品牌示范院校和特色院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建设计划。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省教育厅、财政厅、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力资源社会保障厅、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展改革委和各省辖市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省直管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市）政府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持续实施</w:t>
                  </w:r>
                </w:p>
              </w:tc>
            </w:tr>
            <w:tr>
              <w:trPr>
                <w:trHeight w:val="2313" w:hRule="atLeast"/>
              </w:trPr>
              <w:tc>
                <w:tcPr>
                  <w:tcW w:w="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6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实施职业教育品牌示范专业和特色专业建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计划。推进专业设置、专业课程内容与职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标准相衔接，推进中等和高等职业教育培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目标、专业设置、课程体系、教学过程等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面的衔接，研发一批校企合作精品教材。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面实施素质教育，科学合理设置课程。实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职业教育示范性实训基地建设计划。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省教育厅、人力资源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会保障厅、财政厅和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省辖市、省直管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市）政府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前出台具体措施</w:t>
                  </w:r>
                </w:p>
              </w:tc>
            </w:tr>
            <w:tr>
              <w:trPr>
                <w:trHeight w:val="2848" w:hRule="atLeast"/>
              </w:trPr>
              <w:tc>
                <w:tcPr>
                  <w:tcW w:w="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6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实施职业教育“双师型”教师队伍建设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划。实施省职业院校高技术技能人才引进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划，引进高技术技能人才、能工巧匠到职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院校任教。加强校长、教学管理和教学研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人员培训，实行五年一周期的教师全员培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制度，专业教师每两年到企业专业实践的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间累计不少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个月。推进高水平学校和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型企业共建“双师型”教师培养培训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地。加强职业教育科研教研队伍建设。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省教育厅、人力资源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会保障厅、财政厅等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出台具体措施</w:t>
                  </w:r>
                </w:p>
              </w:tc>
            </w:tr>
            <w:tr>
              <w:trPr>
                <w:trHeight w:val="1630" w:hRule="atLeast"/>
              </w:trPr>
              <w:tc>
                <w:tcPr>
                  <w:tcW w:w="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6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修改完善职业院校教师专业技术职务评审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法。继续开展省职业教育教学专家评选工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和职业教育教学名师评审、认定工作。重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支持建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个左右由企业、职业院校的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技能人才领衔的技能大师工作室。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省人力资源社会保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厅、教育厅等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出台具体措施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进一步完善省级职业教育科研和职业教育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学成果奖励制度。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省教育厅、人力资源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会保障厅、财政厅等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出台具体措施</w:t>
                  </w:r>
                </w:p>
              </w:tc>
            </w:tr>
            <w:tr>
              <w:trPr>
                <w:trHeight w:val="2596" w:hRule="atLeast"/>
              </w:trPr>
              <w:tc>
                <w:tcPr>
                  <w:tcW w:w="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6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实施职业教育信息化建设计划，加快推进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息化基础设施建设和优质数字教育资源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发，促进信息技术与教育教学深度融合。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强对教师信息技术应用能力的培训，将其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为教师评聘考核的重要标准。加强国际交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与合作。开展职业教育管理人员和骨干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出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境）研修培训。聘请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境）外高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平专家来我省任教。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省教育厅、人力资源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会保障厅、财政厅等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持续实施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51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、着力提升发展保障水平</w:t>
                  </w:r>
                </w:p>
              </w:tc>
            </w:tr>
            <w:tr>
              <w:trPr>
                <w:trHeight w:val="4715" w:hRule="atLeast"/>
              </w:trPr>
              <w:tc>
                <w:tcPr>
                  <w:tcW w:w="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6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各级政府要多渠道筹措资金，建立与办学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模和培养要求相适应的经费投入制度。各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财政要加大职业教育投入力度，职业教育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政投入逐年增长，重点支持职业教育品牌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范院校、特色院校和专业、实训基地、“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师型”教师队伍、信息化等建设计划实施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课程体系建设。逐步提高职业院校生均经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标准。教育费附加和地方教育附加用于职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育的比例均不低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％。加大县级以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政府经费统筹力度，发挥企业职工教育培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经费以及就业经费、扶贫和移民安置资金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各类资金在职业培训中的作用，提高资金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用效益。县级以上政府要建立职业教育经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绩效评价制度、审计监督公告制度、预决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公开制度。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各级财政、教育、人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资源社会保障、扶贫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部门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持续实施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6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秋季学期起，对各类中等职业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校全日制正式学籍在校学生全部免除学费。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省财政厅、教育厅、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力资源社会保障厅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出台具体措施</w:t>
                  </w:r>
                </w:p>
              </w:tc>
            </w:tr>
            <w:tr>
              <w:trPr>
                <w:trHeight w:val="2289" w:hRule="atLeast"/>
              </w:trPr>
              <w:tc>
                <w:tcPr>
                  <w:tcW w:w="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6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认真执行就业准入制度。支持符合条件的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业院校设立职业技能鉴定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站），修改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善职业院校开设的与国家职业标准相符合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业的合格毕业生职业技能鉴定理论免试、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作技能考核合格可取得相应等级的职业资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证书的办法措施。扩大高技能人才享受政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特殊津贴的比例。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省人力资源社会保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厅、教育厅、财政厅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出台具体措施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51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、切实加强组织领导</w:t>
                  </w:r>
                </w:p>
              </w:tc>
            </w:tr>
            <w:tr>
              <w:trPr>
                <w:trHeight w:val="3718" w:hRule="atLeast"/>
              </w:trPr>
              <w:tc>
                <w:tcPr>
                  <w:tcW w:w="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6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建立督导报告公布制度。省政府要对各省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市、省直管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市）政府和省直有关部门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进职业教育改革创新情况、完成省市共建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牌示范院校和特色院校任务情况、职业教育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经费投入和引导社会力量办学情况等进行督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导，督导评估结果作为省辖市、省直管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市）政府年度考核的重要依据。省教育厅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人力资源社会保障厅每年要对省辖市、省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管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市）职业院校改革创新、校企合作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学质量等方面进行督导。省财政厅每年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对市、县级职业教育投入情况进行专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检查。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省教育厅、人力资源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会保障厅、财政厅、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展改革委和各省辖市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省直管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市）政府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持续实施</w:t>
                  </w:r>
                </w:p>
              </w:tc>
            </w:tr>
            <w:tr>
              <w:trPr>
                <w:trHeight w:val="1671" w:hRule="atLeast"/>
              </w:trPr>
              <w:tc>
                <w:tcPr>
                  <w:tcW w:w="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6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完善职业教育质量评价制度，鼓励社会力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参与职业教育办学、管理和评价，逐步建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健全以行业、企业、非行政部门为主体的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方评价机构，定期开展职业院校人才培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水平和教学质量评估工作。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省教育厅牵头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2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持续实施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D3D3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21:00Z</dcterms:created>
  <dc:creator>HP-5220m</dc:creator>
  <dc:description/>
  <dc:language>en-US</dc:language>
  <cp:lastModifiedBy>HP-5220m</cp:lastModifiedBy>
  <dcterms:modified xsi:type="dcterms:W3CDTF">2015-01-28T13:21:00Z</dcterms:modified>
  <cp:revision>2</cp:revision>
  <dc:subject/>
  <dc:title/>
</cp:coreProperties>
</file>