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附件             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2014</w:t>
      </w:r>
      <w:r>
        <w:rPr/>
        <w:t>年职业教育与产业对话活动计划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30"/>
        <w:gridCol w:w="4037"/>
        <w:gridCol w:w="834"/>
        <w:gridCol w:w="975"/>
        <w:gridCol w:w="837"/>
        <w:gridCol w:w="3063"/>
      </w:tblGrid>
      <w:tr>
        <w:trPr>
          <w:tblHeader w:val="true"/>
          <w:trHeight w:val="4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内容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主题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牵头组织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举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举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形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育部门协调部门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深化教产合作、对接商业职业人才供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推动集团化办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国商业职业教育教学指导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昆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高等教育学会</w:t>
            </w:r>
          </w:p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育部职业技术教育中心研究所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深化教产合作，强化职业教育能力建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提高肉类产业从业人才素质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肉类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北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高等教育学会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创新产教合作模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服务供销事业发展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国供销合作职业教育教学指导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杭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职业技术教育学会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构建“校行企合作”新平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创新“现代学徒制”新模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推动全国食品工业职教健康发展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国食品工业职业教育教学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莆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育部职业技术教育中心研究所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加强烹饪专业实验及实训室建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提升烹饪专业人才培养质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国餐饮职业教育教学指导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扬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职业技术教育学会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服务装备制造业转型升级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推动现代职业教育创新实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机械工业联合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北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作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育部职业教育与成人教育司</w:t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民航行业职业教育工作会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突出行业特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培养技术技能人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民用航空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广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作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育部职业教育与成人教育司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研究与践行行业职业教育办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培养适应现代生物产业升级需要的技术技能型人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国生物技术职业教育教学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温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职业技术教育学会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促进产教融合、服务区域经济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国食品药品职业教育教学指导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太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高等教育学会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搭建汽车产业与职业教育深度融合平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汽车工程学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柳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职业技术教育学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育部职业技术教育中心研究所</w:t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时期旅游职业教育人才培养模式新机制的构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国旅游职业教育教学指导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武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高等教育学会</w:t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以国际贸易行业组织为媒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构建职业教育支持服务机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对外贸易经济合作企业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成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职业技术教育学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育部职业技术教育中心研究所</w:t>
            </w:r>
          </w:p>
        </w:tc>
      </w:tr>
      <w:tr>
        <w:trPr>
          <w:trHeight w:val="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创新产教融合机制，推进养老服务业人才培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国民政职业教育教学指导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北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高等教育学会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倾听彼此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携手并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文化产业与职业教育共同焕发活力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文化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北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作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育部职业教育与成人教育司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深化产教合作、推动对外交流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促进人才培养、服务行业发展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国际商会商业行业商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济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育部职业技术教育中心研究所中国职业技术教育学会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加强美发美容行业职业教育对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推进美发美容人才培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国美发美容职业教育教学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宁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育部职业技术教育中心研究所</w:t>
            </w:r>
          </w:p>
        </w:tc>
      </w:tr>
    </w:tbl>
    <w:p>
      <w:pPr>
        <w:pStyle w:val="Normal"/>
        <w:snapToGrid w:val="false"/>
        <w:spacing w:lineRule="atLeast" w:line="240" w:before="156" w:after="156"/>
        <w:rPr>
          <w:rFonts w:ascii="仿宋;Arial Unicode MS" w:hAnsi="仿宋;Arial Unicode MS" w:eastAsia="仿宋;Arial Unicode MS" w:cs="仿宋;Arial Unicode MS"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sz w:val="10"/>
          <w:szCs w:val="10"/>
        </w:rPr>
      </w:r>
    </w:p>
    <w:sectPr>
      <w:type w:val="nextPage"/>
      <w:pgSz w:orient="landscape" w:w="16838" w:h="11906"/>
      <w:pgMar w:left="720" w:right="720" w:gutter="0" w:header="0" w:top="73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left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9:00Z</dcterms:created>
  <dc:creator>FtpDown</dc:creator>
  <dc:description/>
  <cp:keywords/>
  <dc:language>en-US</dc:language>
  <cp:lastModifiedBy>Administrator</cp:lastModifiedBy>
  <cp:lastPrinted>2014-03-28T17:05:00Z</cp:lastPrinted>
  <dcterms:modified xsi:type="dcterms:W3CDTF">2014-04-15T01:29:00Z</dcterms:modified>
  <cp:revision>2</cp:revision>
  <dc:subject/>
  <dc:title/>
</cp:coreProperties>
</file>