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120"/>
        <w:rPr>
          <w:rFonts w:ascii="仿宋_GB2312" w:hAnsi="仿宋_GB2312" w:eastAsia="仿宋_GB2312" w:cs="黑体;SimHei"/>
          <w:b w:val="false"/>
          <w:b w:val="false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b w:val="false"/>
          <w:kern w:val="0"/>
          <w:sz w:val="30"/>
          <w:szCs w:val="30"/>
        </w:rPr>
        <w:t>2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华文中宋" w:eastAsia="黑体;SimHei"/>
          <w:b/>
          <w:bCs/>
          <w:color w:val="000000"/>
          <w:sz w:val="36"/>
          <w:szCs w:val="36"/>
        </w:rPr>
        <w:t>国家骨干高职院校建设项目验收评议指标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1768"/>
        <w:gridCol w:w="4518"/>
        <w:gridCol w:w="3790"/>
        <w:gridCol w:w="2808"/>
        <w:gridCol w:w="902"/>
      </w:tblGrid>
      <w:tr>
        <w:trPr>
          <w:trHeight w:val="70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序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评议指标</w:t>
            </w:r>
          </w:p>
        </w:tc>
        <w:tc>
          <w:tcPr>
            <w:tcW w:w="1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内</w:t>
            </w: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容</w:t>
            </w: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说</w:t>
            </w: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218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任务进度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按建设方案和《任务书》如期完成各项建设任务，达到预期目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过省级验收；项目管理完善。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虽未能完成全部建设任务，但预期目标完成了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8%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以上，则验收结论最高为“良好”，否则验收结论为“暂缓”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没有建立相应项目管理制度或建设过程监控数据填报不完整的，验收结论最高为“良好”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90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策支持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方政府和项目院校举办方的各项承诺（含经费）全部落实。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方政府和项目院校举办方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承诺未落实，则验收结论最高为“良好”；未落实承诺超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的，验收结论为“暂缓”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预算执行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项资金（含地方专项资金）支出符合《管理办法》的规定。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项资金支出（含变更）有明显不符合《管理办法》规定的，则验收结论为“暂缓”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评议指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(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建议分值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内容说明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 w:val="28"/>
                <w:szCs w:val="28"/>
              </w:rPr>
              <w:t>分数</w:t>
            </w:r>
          </w:p>
        </w:tc>
      </w:tr>
      <w:tr>
        <w:trPr>
          <w:trHeight w:val="34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建议权重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1.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建议权重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0.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建议权重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0.6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办学环境</w:t>
            </w:r>
          </w:p>
          <w:p>
            <w:pPr>
              <w:pStyle w:val="Normal"/>
              <w:snapToGrid w:val="false"/>
              <w:ind w:firstLine="274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建设纳入本地区经济社会发展规划，出台行业企业参与院校人才培养的系列鼓励政策，建立顶岗实习责任保险制度且全员覆盖；支持项目院校开展单独招生考试改革试点，招生批次明显提前；生均拨款达到本地区同类型普通本科院校标准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建设纳入本地区经济社会发展规划，制定有鼓励企业参与院校人才培养的政策，建立顶岗实习责任保险制度；支持项目院校开展单独招生考试改革试点；生均拨款达到本地区同类型普通本科院校的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0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以上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建设纳入本地区经济社会发展规划，制定有鼓励企业参与院校人才培养的政策，建立顶岗实习责任保险制度；支持项目院校开展单独招生考试改革试点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9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校企合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体制机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建立有高职院校董事会或理事会，董（理）事会章程制度健全，在校企合作中发挥重要作用，形成了校企人才共育、过程共管、成果共享、责任共担的紧密型合作办学体制机制；合作企业深度参与人才培养过程，参与学校教学管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；校企合作制度保障有力、可行，运行环境良好，制度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文件完善规范；学校内部人事管理分配制度能够激励教师主动为企业和社会服务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建立有高职院校董事会或理事会，董（理）事会运行正常，形成了校企人才共育、过程共管、成果共享、责任共担的紧密型合作办学体制机制；合作企业深度参与人才培养过程；建立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校企合作制度，制度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文件规范；学校内部人事管理分配制度适应校企合作需要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建立有高职院校董事会或理事会；合作企业参与人才培养过程，制定有校企合作相关制度，有文件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序号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评议指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(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建议分值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)</w:t>
            </w:r>
          </w:p>
        </w:tc>
        <w:tc>
          <w:tcPr>
            <w:tcW w:w="1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内容说明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 w:val="28"/>
                <w:szCs w:val="28"/>
              </w:rPr>
              <w:t>分数</w:t>
            </w:r>
          </w:p>
        </w:tc>
      </w:tr>
      <w:tr>
        <w:trPr>
          <w:trHeight w:val="56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建议权重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1.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建议权重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0.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建议权重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0.6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学改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面向产业升级、经济发展方式转变及时调整专业；专业定位准确；人才培养目标明确、规格恰当；课程体系科学、完整，具有高职特点；教学内容先进、适用；充分运用信息化教学手段，教学方法体现“做中学、做中教”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面向产业升级、经济发展方式转变及时调整专业；专业定位准确，人才培养目标明确，课程体系具有高职特点，教学内容适用，能够运用信息化教学手段，教学方法灵活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能够面向产业升级、经济发展方式转变调整专业；专业定位较准确，人才培养目标较明确，课程体系尚能体现高职特点，教学内容适用，教学方法较灵活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学条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校内外实训基地稳定，设施充足、适用，使用率高；教学资源丰富、实用，可广泛共享；“双师”结构教学团队人员相对稳定、教学水平高、管理效率高；兼职教师承担的专业课学时比例达到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左右；专任专业教师的双师素质比例超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0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校内外实训基地稳定，设施充足、适用；教学资源多样、实用，能共享；“双师”结构教学团队人员相对稳定，教学水平高；兼职教师承担的专业课学时比例达到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以上；专任专业教师的双师素质比例达到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0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校内外实训基地稳定，设施适用；教学资源实用；“双师”结构教学团队人员较为稳定，能够保证基本教学需要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就业质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生年底就业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8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以上，就业岗位专业对口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0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以上，用人部门评价反馈好、满意度高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生年底就业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5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以上，就业岗位专业对口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0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以上，用人部门评价反馈好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生年底就业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0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以上，就业岗位专业对口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0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以上，用人部门评价反馈较好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序号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评议指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(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建议分值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)</w:t>
            </w:r>
          </w:p>
        </w:tc>
        <w:tc>
          <w:tcPr>
            <w:tcW w:w="1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内容说明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 w:val="28"/>
                <w:szCs w:val="28"/>
              </w:rPr>
              <w:t>分数</w:t>
            </w:r>
          </w:p>
        </w:tc>
      </w:tr>
      <w:tr>
        <w:trPr>
          <w:trHeight w:val="34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建议权重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1.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建议权重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0.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建议权重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0.6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31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社会贡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深度参与企业技术改造与更新，科技服务到款额超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；重点建设专业产业特色鲜明，职业指向性强，行业认可度高；为再就业和在岗人员提升素质、更新知识提供培训；为区域经济社会发展提供智力支持；积极参与区域内重大社会活动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参与企业技术服务，科技服务到款额达到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；重点建设专业产业特色鲜明，职业指向性强，行业认可度高；为再就业和在岗人员提升素质、更新知识提供培训；积极参与区域内重大社会活动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重点建设专业产业特色较鲜明，有较高行业认可度；为再就业和在岗人员的提升素质、更新知识提供培训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39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辐射带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重点专业建设带动校内其他专业建设与发展成效明显；对口支援中西部职业学校；示范建设形成的制度和理念被同类院校借鉴学习，媒体宣传效果好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重点专业建设能够带动校内其他专业的建设与发展；对口支援中西部职业学校；示范建设形成的制度和理念被同类院校借鉴学习，媒体宣传效果好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重点专业建设能够带动校内其他专业建设与发展；对口支援中西部职业学校；示范建设成果在社会上有一定的影响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特色与创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在现代职业教育体系建设、中高职教育衔接、集团化办学等方面均有积极的探索与实践，成效显著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代职业教育体系建设、中高职教育衔接、集团化办学中的两个方面有积极的探索与实践，成效显著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代职业教育体系建设、中高职教育衔接、集团化办学中的一个方面有积极的探索与实践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验收公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示范建设验收材料公示无疑义，或有疑义经核实无问题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示范建设验收材料公示有个别疑义，经核实仍有存疑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示范建设验收材料公示有疑义，经核实仍少量存疑的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3">
    <w:name w:val="批注文字 Char"/>
    <w:basedOn w:val="Style13"/>
    <w:qFormat/>
    <w:rPr>
      <w:rFonts w:ascii="Times New Roman" w:hAnsi="Times New Roman" w:eastAsia="宋体;SimSun" w:cs="Times New Roman"/>
      <w:sz w:val="24"/>
      <w:szCs w:val="24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2:56:00Z</dcterms:created>
  <dc:creator>微软用户</dc:creator>
  <dc:description/>
  <cp:keywords/>
  <dc:language>en-US</dc:language>
  <cp:lastModifiedBy>微软用户</cp:lastModifiedBy>
  <cp:lastPrinted>2013-07-09T10:06:00Z</cp:lastPrinted>
  <dcterms:modified xsi:type="dcterms:W3CDTF">2013-07-09T02:56:00Z</dcterms:modified>
  <cp:revision>2</cp:revision>
  <dc:subject/>
  <dc:title/>
</cp:coreProperties>
</file>