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6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  <w:t>2011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度中等职业学校青年教师企业实践项目任务分配表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"/>
        <w:gridCol w:w="3431"/>
        <w:gridCol w:w="3544"/>
        <w:gridCol w:w="1193"/>
      </w:tblGrid>
      <w:tr>
        <w:trPr>
          <w:tblHeader w:val="true"/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人数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北京煤矿机械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铁运营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德众丰通汽车维修服务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德利得物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贸易中心有限公司中国大饭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胜利玉林烤鸭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威视技术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优耐特汽车电控技术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应用、计算机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观光旅行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君隆威斯汀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、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华有限责任会计师事务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第三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产品质量监督检测技术研究院 天津市金宝饰品监督检验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兆机电开发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机电技术应用、数控技术应用、焊接技术应用、电子技术应用、电气运行与控制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维恳科技发展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东方中原科技发展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中乒上通汽车销售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专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华苑丰田汽车销售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专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上海大众汽车销售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专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交通集团物流货运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专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歌舞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中旅酒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计算机应用、电子与信息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、机械加工技术、电气技术应用、机电设备安装与维修、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模具冲压技术有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、模具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总装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公司铸造二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、电子技术应用、软件与信息服务、物流服务与管理、制冷与空调设备运行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装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、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信息服务、计算机动漫与游戏制作、数字媒体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大第二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行健物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嘉禾啤酒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煤旭阳焦化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内陆港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邮政速递物流有限公司石家庄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革制鞋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陶瓷集团美术瓷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医学高等专科学校附属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园林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晨光园林绿化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万景风景园林工程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容大园林设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城市之家酒店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华中假日酒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基泰野三坡旅游开发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、建筑装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星海国际旅行社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新嘉华旅行社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德胜农林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动物科技学院兽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中旅酒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计算机应用、网站建设与管理、电子与信息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、机械加工技术、电气技术应用、电气运行控制、机电设备安装与维修、焊接技术应用、建筑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、模具制造技术、汽车运用与维修、汽车车身修复、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、电子技术应用、计算机平面设计、软件与信息服务、物流服务与管理、制冷与空调设备运行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星海外海餐饮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、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星网锐捷网络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华兴科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信息服务、数字媒体技术应用、网站建设与管理、计算机网络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特好连锁超市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、市场营销、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粮油交易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电子商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煤丰喜肥业（集团）有限责任公司临猗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臣功印刷包装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媒体印刷技术、计算机平面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山大艺典装饰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现代国际施行社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、导游服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涵芬楼书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计算机速录、物流服务与管理、市场营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道数据处理（苏州）有限公司北京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速录、客户信息服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丝鸟丰胸减肥院山西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发与形象设计、美容美体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泛美服装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、服装制作与生产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汾州裕源土特产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艺技术、农业经济综合管理、农产品保鲜与加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康培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、农业机械使用与维护、设施农业生产技术、果蔬花卉生产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第一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鸿德农业专业合作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赛澳牧业科技发展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第二建设股份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北方重工业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机电技术应用、数控技术应用、焊接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三和电子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环成汽车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灵奕高科技（集团）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医学院附属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京啤酒集团赤峰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新城宾馆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西贝餐饮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实验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华晨金杯汽车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机床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曙光汽车集团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电气运行与控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丽都商务有限公司（沈阳丽都喜来登饭店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、中餐烹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斯特幼教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田物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铭远动漫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通用机械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、焊接技术应用、机械制造技术、会计、模具制造技术、机械加工技术、物流服务与管理、机电技术应用、机电设备安装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中软吉大信息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计算机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荣发服装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赤藤动画产业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、计算机动漫与游戏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通立汽车商贸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汽车车身修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白求恩第二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宏达园林苗木绿化工程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花卉生产技术、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苑宾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、旅游服务与管理、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荒仙骊菜业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荒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绿原牧业科技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、畜牧兽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荒股份宝泉岭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庆达水利水电工程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齐三机床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机电技术应用、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龙晟丰田汽车销售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应用、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哈飞工业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黑化集团有限公司热电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一汽森华汽车贸易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世腾汽车销售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软计算机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、数字媒体技术应用、计算机平面设计、计算机动漫与游戏制作、计算机网络技术、网站建设与管理、电子技术应用、工艺美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宝丽摄影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发与形象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友新道科技有限公司黑龙江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市场营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商大酒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、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蓝太阳国际商务旅行社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食品集团上海五四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艺技术、果蔬花卉生产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辰山植物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、建筑装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烟草机械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、机电设备安装与维修、电气运行与控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东中华造船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金空调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和空调设备运行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国际创业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作与生产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虎服装设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永达控股（集团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铭鑫文化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应用、计算机平面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朋程信息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、软件与信息服务、计算机网络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长丰智能卡有限公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、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附属仁济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安美容美发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发与形象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联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电子商务、文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际会议中心滨江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摩意网络科技有限公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、美术设计与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誉能源物流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机械制造技术、机电技术应用、机电设备安装与维修、电气运行与控制、电气技术应用、市场营销、电子商务、电子电器应用与维修、焊接技术应用、制冷和空调设备运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水雅居餐饮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、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汽车有限公司无锡柴油机厂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威孚高科技集团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外事汽车修理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运高新物流（苏州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丝路数码技术有限公司南京分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应用、计算机动漫与游戏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原力电脑动画制作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、计算机网络技术、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、汽车运用与维修、制冷和空调设备运行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1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机电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、机械加工技术、机电技术应用、数控技术应用、模具制造技术、机电设备安装与维修、电气运行与控制、电气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煌科技实业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汽车电子技术应用、电子电器应用与维修、电子与信息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科技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、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钢（集团）控股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机电设备安装与维修、焊接技术应用、计算机网络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汽车集团有限公司安徽汽车职业技术学院（安徽江淮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、机电技术应用、数控技术应用、模具制造技术、汽车电子技术应用、汽车运用与维修、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星网锐捷网络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盛辉物流集团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靖万利达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伟峰机械制造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、机械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七匹狼服装制造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作与生产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帝元维多利亚大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郎中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作与生产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龙工控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同源建设工程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、建筑装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鼎金九龙大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万达电机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竹木雕刻工艺研究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富通信息产业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顺邦服装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作与生产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闽通长运股份有限公司（永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江西洪都航空工业集团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作技术、机械加工技术、数控技术应用、模具制造技术、焊接技术应用、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创数码科技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、计算机网络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第二附属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亚细亚国际旅行社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、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水晶石数字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华亿电器设备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雷沃重工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山推科苑工程机械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、数控技术应用、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鲁动漫基地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能日照电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软控精工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常林机械集团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圆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潍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明化工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蓝海酒店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通集团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泰丰宝源数控机床附件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万鑫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五洲电气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润曲轴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新北洋数码科技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中心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泰利汽车模具制造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高新科技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花卉生产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绿化博览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第五建筑安装工程（集团）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超凡装饰设计工程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龙成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、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鑫盛机床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钻石精密制造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飞电器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和空调设备运行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天海电器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、汽车运用与维修、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龙瑞新能源汽车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、机电技术应用、电子电器应用与维修、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东明汽保设备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应用、汽车运用与维修、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安然测控设备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索易动画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钱网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牡丹通讯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公路港务局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裕华惠宝商贸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奔腾汽车检测维修设备制造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际会展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康辉国际旅行社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白家大院饮食文化传播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裕达国贸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开创饲料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专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安阳地区医院（三级甲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（武汉）科技工业园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、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协和医院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濠歌时装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重型机床集团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、数控技术应用、机械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武商集团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汽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农汽车有限公司东风雪铁龙商务部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中数控股份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模具冲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都市花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车株洲电力机车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电机力源模具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工科技发展股份有限公司浦沅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科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苏宁电器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和空调设备运行与维护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丰汽车制造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宏梦卡通传播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天融信网络安全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力唯中天科技发展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信息服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车株洲电力机车研究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、电子与信息技术、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友新道科技有限公司湖南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通程盛源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戴氏餐饮咨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职国际会计师事务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洲现代物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潇湘华天大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新康辉国际旅行社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广州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软件与信息服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1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铁道车辆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、机械加工技术、机电技术应用、数控技术应用、模具制造技术、机电设备安装与维修、焊接技术应用、制冷和空调设备运行与维修、电气运行与控制、电气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电器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、电子与信息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田汽车特约维修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、汽车电子技术应用、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路技术、计算机应用、网站建设与管理、电子与信息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、电子电器应用与维修、制冷和空调设备运行与维修、计算机平面设计、电子与信息技术、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柴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中旅酒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模具冲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总装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公司铸造二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中数控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沪滇农业开发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、设施农业生产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与空调设备运行与维修、机械加工技术、电子电器应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模具冲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总装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中数控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中旅酒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文华大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南山文化旅游开发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、中餐烹饪、舞蹈表演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中大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广州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九源机械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、机械加工技术、数控技术应用、模具制造技术、机电设备安装与维修、市场营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洲际酒店投资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国贸格兰维大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色教育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正大恒领网络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、软件与信息服务、计算机网络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方影视传媒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应用、计算机平面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风集团汽车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汽车车身修复、电气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、电子技术应用、物流服务与管理、制冷与空调设备运行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计算机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中数控股份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马立可汽车维修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公司铸造二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、电子与信息技术、电子技术应用、计算机平面设计、模具制造技术、物流服务与管理、制冷与空调设备运行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邦立重机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数控技术应用、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九洲电器集团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、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金芦笙民族民间特色产品开发有限责任公司、贵州故乡情投资置业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、旅游业、酒店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水利投资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、地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汽车修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国贸广场商贸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类、文化艺术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海信电子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东方苏宁电器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类、文化艺术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雅园饮食娱乐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类、文化艺术类、信息技术类、公共管理与服务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铁路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施工与养护、铁道运输管理、电力机车运用与检修、内燃机车运用与检修、铁道车辆运用与检修、电气化铁道供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安费诺永亿通讯电子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信息、电子技术、模具制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佰锐富数控机床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、数控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滇农业开发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生产技术、果蔬花卉生产技术、畜牧兽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红塔集团有限公司楚雄雄宝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、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恒源汽车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、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、计算机网络技术、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滇农业开发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生产技术、畜牧兽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纽荷兰机械（哈尔滨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、焊接技术应用、电气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铸造二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总装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秦川机床工具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康农菌业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生产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山水旅游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新泰航空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航天九州汽车销售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公司铸造二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南特数码科技股份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、电子商务、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宏腾油气装备制造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焊接技术应用、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天光半导体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和空调设备运行与维修、电气运行与控制、电子电器应用与维修、电子技术应用、电子与信息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计算机应用、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、计算机平面设计、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、机械加工技术、电气运行控制、机电设备安装与维修、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总装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模具冲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、模具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矿业股份有限公司锌业分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第四工程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、水利水电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新能源（集团）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宾馆旅游集团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物产汽车贸易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应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一机数控机床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、软件与信息服务、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总装厂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专用汽车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中旅酒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麦趣尔集团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专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新疆能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技术专业、测量技术工程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、电气技术应用、焊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钢伊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西部建设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中泰矿业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华通丰田汽车销售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友好（集团）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华瑞大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中国青年旅行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凌大饭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林业科学研究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库车县天铵制衣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福海县水产有限责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养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尔勒辰野名品广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达尔曼国际贸易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点加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尔勒市娃哈哈幼儿园、沙湾县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、数字多媒体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人民医院、哈密中心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兵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中数控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兵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业公司（重庆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、电气运行与控制、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兵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总装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兵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兵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医学院第一附属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工程建设总局大连工程建设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、工程造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天巳汽车服务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汽车整车与配件营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富丽华大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红领集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作与生产管理、服装设计与工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凯乐（青岛）百货总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飓风文化传媒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应用、计算机动漫与游戏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校信息产业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控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运行与控制、电气技术应用、电子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利捷丰田汽车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汽车车身修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洲际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商国际旅行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元精密机电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松川包装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模具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江南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泰爱家物业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汉物流服务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丰国际货运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天昊兽药饲料经营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昊金海建设项目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卡酷动画制作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集团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石浦酒店管理发展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龙星物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中旅酒店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网站建设与管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模具冲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商用车有限公司总装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、物流服务与管理、计算机平面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用友软件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贝尔自动化技术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、计算机网络技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凯进光电仪器有限公司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雨桥动漫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br w:type="page"/>
      </w: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1"/>
    <w:basedOn w:val="Style14"/>
    <w:qFormat/>
    <w:rPr>
      <w:color w:val="FF99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5:00Z</dcterms:created>
  <dc:creator>Administrator</dc:creator>
  <dc:description/>
  <cp:keywords/>
  <dc:language>en-US</dc:language>
  <cp:lastModifiedBy>Administrator</cp:lastModifiedBy>
  <dcterms:modified xsi:type="dcterms:W3CDTF">2012-05-10T08:36:00Z</dcterms:modified>
  <cp:revision>2</cp:revision>
  <dc:subject/>
  <dc:title/>
</cp:coreProperties>
</file>