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2011</w:t>
      </w:r>
      <w:r>
        <w:rPr/>
        <w:t>年度专业骨干教师国家级培训培训机构任务分配总表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86"/>
        <w:gridCol w:w="598"/>
        <w:gridCol w:w="1191"/>
        <w:gridCol w:w="512"/>
        <w:gridCol w:w="1191"/>
        <w:gridCol w:w="510"/>
        <w:gridCol w:w="1247"/>
        <w:gridCol w:w="454"/>
        <w:gridCol w:w="1247"/>
        <w:gridCol w:w="580"/>
        <w:gridCol w:w="1189"/>
        <w:gridCol w:w="567"/>
        <w:gridCol w:w="1275"/>
        <w:gridCol w:w="568"/>
        <w:gridCol w:w="1121"/>
        <w:gridCol w:w="570"/>
      </w:tblGrid>
      <w:tr>
        <w:trPr>
          <w:tblHeader w:val="true"/>
          <w:trHeight w:val="4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基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四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七</w:t>
            </w:r>
          </w:p>
        </w:tc>
      </w:tr>
      <w:tr>
        <w:trPr>
          <w:tblHeader w:val="true"/>
          <w:trHeight w:val="4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科技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联合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师范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汽车公司职业教育培训中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车身修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发与形象设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和空调设备运行与维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工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华德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服务与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科技师范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艺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师范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艺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花卉生产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轻工职业技术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艺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经济综合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作与生产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程技术师范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作与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花卉生产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生产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艺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美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和空调设备运行与维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技术师范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应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科技师范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农业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銶琚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机电职业技术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农业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生产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使用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理工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市职业教育中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—巴伐利亚职教师资培训中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车身修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科技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第二工业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服务与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发与形象设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旅集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长虹电子集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维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7" w:leader="none"/>
              </w:tabs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职业技术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艺美术职业技术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职业技术师范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应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德职业技术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华中数控股份有限公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职业技术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和空调设备运行与维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花卉生产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农业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使用与维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旅游职业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汽车工业高等专科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德无锡高级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1">
    <w:name w:val="style31"/>
    <w:basedOn w:val="Style14"/>
    <w:qFormat/>
    <w:rPr>
      <w:color w:val="FF99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2:00Z</dcterms:created>
  <dc:creator>Administrator</dc:creator>
  <dc:description/>
  <cp:keywords/>
  <dc:language>en-US</dc:language>
  <cp:lastModifiedBy>Administrator</cp:lastModifiedBy>
  <dcterms:modified xsi:type="dcterms:W3CDTF">2012-05-10T08:32:00Z</dcterms:modified>
  <cp:revision>2</cp:revision>
  <dc:subject/>
  <dc:title/>
</cp:coreProperties>
</file>